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6" w:h="168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20" w:right="2290" w:gutter="0" w:header="0" w:top="3357" w:footer="0" w:bottom="3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