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4" w:h="16675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559040" cy="1058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58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w="16838" w:h="23811"/>
          <w:pgMar w:left="2261" w:right="2261" w:gutter="0" w:header="0" w:top="3458" w:footer="0" w:bottom="3424"/>
          <w:pgNumType w:fmt="decimal"/>
          <w:formProt w:val="false"/>
          <w:textDirection w:val="lrTb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760" w:h="16699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467600" cy="10603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2429" w:right="2410" w:gutter="0" w:header="0" w:top="3446" w:footer="0" w:bottom="335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4" w:h="16718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559040" cy="10615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2328" w:right="2261" w:gutter="0" w:header="0" w:top="3471" w:footer="0" w:bottom="334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808" w:h="16738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498080" cy="10628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62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6838" w:h="23811"/>
      <w:pgMar w:left="2405" w:right="2309" w:gutter="0" w:header="0" w:top="3427" w:footer="0" w:bottom="333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  <w:textAlignment w:val="auto"/>
    </w:pPr>
    <w:rPr>
      <w:rFonts w:ascii="Arial Unicode MS" w:hAnsi="Arial Unicode MS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