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47" w:h="1678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863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307" w:right="2240" w:gutter="0" w:header="0" w:top="3406" w:footer="0" w:bottom="334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85" w:h="1668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46975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05" w:right="2271" w:gutter="0" w:header="0" w:top="3454" w:footer="0" w:bottom="33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54" w:h="1667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00290" cy="1058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549" w:right="2472" w:gutter="0" w:header="0" w:top="3424" w:footer="0" w:bottom="34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