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Конспект НОД в подготовительной к школе группе по теме «Пожарным можешь ты не быть!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теграция образовательных областе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  «Познание», «Коммуникация»,  «Социализация», «Чтение художественной литературы», «Физическая культура», «Музыка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ирование представления о пожарной безопасност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Образовательны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истематизировать и обобщить знания детей о пользе и вреде огня. Закрепить знания о причинах возникновения пожара; о правилах пожарной безопасности. Формировать практические навыки поведения детей при возникновении пожара. Закрепить знания о профессии пожарно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Развивающ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вивать любознательность, память, логическое мышление, быстроту реакции, ловкость, находчивость и смел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Речевы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ктивизировать словарь детей по теме пожарная безопаснос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Воспитательны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спитывать чувства уважения и благодарности людям, которые помогают нам в трудных ситуациях – пожарным. Воспитывать чувство осторожности и самосохранения. Воспитывать чувства дружбы, сплоченности, коллективизм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Оборудование и материалы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ртинки с различными предметами (свеча, нож, утюг, термометр, гвозди, розетка, сотовый телефон, газовая плита, спички, молния, вилка, пила, стол, топор, зажигалка, ваза, микроволновка, печка, игла, бенгальский огонь), слайды  с изображением различных  пожароопасных ситуаций,  атрибуты для сборки пожарного щита,  костюмы пожарных для детей, компьютер, проектор, музыкальное сопровождение (музыка  Г.В. Свиридова из кинофильма “Укрощение огня”; музыка из к/ф «Усатый нянь»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Оборудование для эстафет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тровки (6 шт.), туннель (2 шт.), телефон (2 шт.), удостоверение «Юный  пожарный»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редварительная работ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учивание  стихотворений,  пословиц по теме НОД. Рассматривание плакатов по пожарной безопасности. Чтение художественных произведен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Пожар», «Пожарные собаки» - Л.Толстого;  «Пожар», «В дыму» - В.Житкова; «Пожар», «Рассказ о неизвестном герое» - С.Маршака и др., рассматривание иллюстраций к ним. Экскурсия по детскому сад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седа о профессии «Пожарный». Просмотр слайдов по данной тем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Методические  приёмы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мотр видео клипа, беседа, игровая ситуация,  игровая мотивация,  рассматривание иллюстраций; наводящие вопросы, выполнение игровых заданий, анализ ситуаций, сюрпризный момент, подведение итогов,</w:t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833713"/>
          <w:sz w:val="32"/>
          <w:szCs w:val="32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</w:rPr>
        <w:t>Ход НОД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без доброго огня обойтись нельзя и дн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брались мы здесь сегодня, чтобы ловкость показ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учиться быть пожарным и  пожар не создав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Давайте все вместе посмотрим на экран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монстрируется видеоролик с изображением горящего кост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. 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ы с вами знаем, что огонь может приносить пользу, а может приносить  и вре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ую пользу приносит нам огонь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тепло, приготовление пищи, работа некоторых заводов и фабри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Какой вред может принести огонь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жар может уничтожить всё вокруг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округ нас много предметов, которые могут привести к пожар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1: «Пожароопасные предметы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з предложенных  картинок    выбрать пожароопасные предметы 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адание выполняется под музык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лодцы, ребята, с первым заданием вы справилис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2 «Собери пожарный щит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скажите, что нам необходимо для тушения пожара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ервичные средства тушения пожа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это за средства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ода, песок, одеяло и т.д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что такое «пожарный щит», для чего его используют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Щит со специальным оборудованием для первичного тушения пожар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сейчас, ребята, вам надо будет собрать пожарный щит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ти встают в 2 команды, по очереди игрок каждой команды подбегает к столу, выбирает нужный предмет и вешает его на стенд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3: «Правила пожарной безопасности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авила пожарные без запинки знайте, Правила пожарные строго соблюдай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а, я предлагаю вам вспомнить некоторые правила пожарной безопасност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а экране демонстрируются иллюстрации с правилами пожарной безопасности, дети их объясняю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Молодцы, ребята, и с этим заданием вы справилис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Ребята, мы назвали несколько правил пожарной безопасности, но о самом главном правиле не сказали ни слова.  Я предлагаю об этом правиле посмотреть сценк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4: «Сценка про пожарного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йствующие лиц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Ведущий, Пожарный,Огонё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гадайте, кто вот-вот выйдет к нам на сцен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бот длинный у него, извергает пен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 на любой этаж он войти снаруж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м, где гость трудился наш, остаются луж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за это все ему очень благодар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ам я что-то не пойму, кто это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едущий делает паузу, давая зрителям возможность дать от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рител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ПОЖАРНЫ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Из-за кулис выходит Пожарны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жарный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а вот и я прямо с пылу с жар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кротителем огня я зовусь не дар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 него я знаю всё – где и как родилс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он ест и как растет, чем бы пригоди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алко только, не всегда он находит дело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ъест без спроса дом тогда или город целы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меня с таким огнем разговор особый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а сцене появляется Огонёк и начинает скак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гонё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ё, что в мире есть – моё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уши, попробу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уже съел прелый лис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раву, и палк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меня отец – турис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– 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Огонёк делает паузу, давая зрителям возможность дать от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рител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ЗАЖИГАЛК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гонёк:Я могу поджечь подъезд, стены, пол и двери. Мебель съе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 (в ужас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И вправду, съес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гонё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Можете поверить! Я могу воспламенить окна и балкон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Что же делать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Пожарны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Позвонить мне по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жарный делает паузу, давая зрителям возможность дать отв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рител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ТЕЛЕФОНУ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5: «Вызов пожарного расчёта»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ворим – огонь нам друг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врагом он станет вдруг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ли мы о нем забуде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омстит он сразу людя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ам не справишься с пожаро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т труд не для дет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теряя время дар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01» звони скоре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едставьте, что в доме случился пожар. Что в этом случае надо сделать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ызвать пожарный расчё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.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Что такое пожарный расчёт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оманда пожарных, которые приезжают на пожарной машин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ята, какими должны быть пожарные?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сильными, ловкими, здоровыми, быстрыми и т.д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кто бы никогда не смог стать пожарным? (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трус, слабый человек, медлительный человек и т.д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Итак, вернёмся к заданию - девочки должны преодолеть препятствия и по телефону вызвать пожарный расчё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музыка, дети выполняют задани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6: «Потушим пожар»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Итак, девочки вызвали пожарный расчёт. Пожарные, как правило, приезжают за несколько минут. Теперь пришла очередь мальчиков показать себя в роли пожарных. Им надо потушить огонь в доме и спасти его жител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Звучит музыка, дети выполняют задани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 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 мы силы приложили и пожар мы потуш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ло трудно, тяжело, лишь умение и ловкос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с от бедствия спасло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ние № 7:  «Это – я, это – я, это все мои друзья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А теперь, давайте поиграем. Я вам буду задавать  вопрос в стихотворной форме,  а вы внимательно слушайте. Если на мой вопрос вы бы ответили «я»  , то вы мне хором отвечаете «Это – я, это – я, это все мои друзья». Если бы на мой вопрос вы ответили «не я», то вы топаете ногам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Дым столбом поднялся вдруг, кто не выключил утюг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Кто, услышав запах гари, сообщает о пожаре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Красный отблеск побежал, кто со спичками игра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Кто соседской детворе объясняет во двор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 Что игра с огнём недаром завершается пожаро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Столб огня чердак объял, кто там спички зажига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Побежал пожар во двор, это кто там жег костер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Ветку кто не поджигает, от пожара лес спасае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  Пламя прыгнуло в листву, кто у дома жег траву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Ребята, вы справились со всеми заданиями, а это значит, что мы не зря с вами работали над проектом «Чтобы не было беды». За рботу вам вручаются удостоверения «Юного пожарного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Под музыку детям вручаются удостоверени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А теперь я хочу ещё раз напомнить, как велика роль пожарных и предлагаю посмотреть небольшой фильм о работе пожарных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Демонстрируется фильм о работе пожарных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оспит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Может  быть, кто-то из наших мальчиков тоже станет пожарным или спасател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А закончить наше занятие я хочу такими словами: С огнём не играйте! С огнём не шалит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оровье и жизни свои берегите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Информационные источник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Журнал «Дошкольное воспитание» № 4, 2007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Кунделева Оксана Евгеньевна. Внеклассное мероприятие "Огонь – друг или враг человека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8:00Z</dcterms:created>
  <dc:creator>HOME</dc:creator>
  <dc:description/>
  <cp:keywords/>
  <dc:language>en-US</dc:language>
  <cp:lastModifiedBy>HOME</cp:lastModifiedBy>
  <dcterms:modified xsi:type="dcterms:W3CDTF">2014-09-05T16:28:00Z</dcterms:modified>
  <cp:revision>2</cp:revision>
  <dc:subject/>
  <dc:title>Конспект НОД в подготовительной к школе группе по теме «Пожарным можешь ты не быть</dc:title>
</cp:coreProperties>
</file>