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  <w:t>ПАМЯТКА</w: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52"/>
          <w:szCs w:val="52"/>
          <w:lang w:val="en-US" w:eastAsia="en-US"/>
        </w:rPr>
      </w:pPr>
      <w:r>
        <w:rPr>
          <w:b/>
          <w:bCs/>
          <w:color w:val="FF0000"/>
          <w:spacing w:val="-8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35pt;margin-top:-0.1pt;width:470.95pt;height:82.95pt;mso-wrap-style:none;v-text-anchor:middle" type="_x0000_t136">
            <v:path textpathok="t"/>
            <v:textpath on="t" fitshape="t" string="Если в доме пожар&#10;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34"/>
          <w:szCs w:val="34"/>
          <w:lang w:val="en-US" w:eastAsia="en-US"/>
        </w:rPr>
      </w:pPr>
      <w:r>
        <w:rPr>
          <w:b/>
          <w:bCs/>
          <w:color w:val="FF0000"/>
          <w:spacing w:val="-8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9145</wp:posOffset>
            </wp:positionH>
            <wp:positionV relativeFrom="paragraph">
              <wp:posOffset>231140</wp:posOffset>
            </wp:positionV>
            <wp:extent cx="1447800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54940</wp:posOffset>
            </wp:positionV>
            <wp:extent cx="1269365" cy="118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                                                                           </w:t>
      </w:r>
      <w:r>
        <w:rPr>
          <w:b/>
          <w:bCs/>
          <w:color w:val="FF0000"/>
          <w:spacing w:val="-8"/>
          <w:sz w:val="34"/>
          <w:szCs w:val="34"/>
        </w:rPr>
        <w:t>При пожаре звони  01</w:t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>Правило 1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Если огонь небольшой, можно попробовать сразу же </w:t>
      </w:r>
      <w:r>
        <w:rPr>
          <w:spacing w:val="-9"/>
          <w:sz w:val="34"/>
          <w:szCs w:val="34"/>
        </w:rPr>
        <w:t xml:space="preserve">затушить его, набросив на него плотную ткань или </w:t>
      </w:r>
      <w:r>
        <w:rPr>
          <w:sz w:val="34"/>
          <w:szCs w:val="34"/>
        </w:rPr>
        <w:t>одеяло или вылив кастрюлю воды.</w:t>
      </w:r>
    </w:p>
    <w:p>
      <w:pPr>
        <w:pStyle w:val="Normal"/>
        <w:shd w:fill="FFFFFF" w:val="clear"/>
        <w:spacing w:lineRule="exact" w:line="374" w:before="403" w:after="0"/>
        <w:ind w:left="29" w:hanging="0"/>
        <w:rPr/>
      </w:pPr>
      <w:r>
        <w:rPr>
          <w:b/>
          <w:bCs/>
          <w:color w:val="FF0000"/>
          <w:spacing w:val="-6"/>
          <w:sz w:val="34"/>
          <w:szCs w:val="34"/>
        </w:rPr>
        <w:t>Правило 2</w:t>
      </w:r>
      <w:r>
        <w:rPr>
          <w:b/>
          <w:bCs/>
          <w:spacing w:val="-6"/>
          <w:sz w:val="34"/>
          <w:szCs w:val="34"/>
        </w:rPr>
        <w:t xml:space="preserve">. </w:t>
      </w:r>
      <w:r>
        <w:rPr>
          <w:spacing w:val="-6"/>
          <w:sz w:val="34"/>
          <w:szCs w:val="34"/>
        </w:rPr>
        <w:t>Если огонь сразу не погас, немедленно убегайте из</w:t>
      </w:r>
    </w:p>
    <w:p>
      <w:pPr>
        <w:pStyle w:val="Normal"/>
        <w:shd w:fill="FFFFFF" w:val="clear"/>
        <w:spacing w:lineRule="exact" w:line="374"/>
        <w:ind w:left="1622" w:hanging="0"/>
        <w:rPr/>
      </w:pPr>
      <w:r>
        <w:rPr>
          <w:spacing w:val="-10"/>
          <w:sz w:val="34"/>
          <w:szCs w:val="34"/>
        </w:rPr>
        <w:t xml:space="preserve">дома в безопасное место. И только после этого позвоните </w:t>
      </w:r>
      <w:r>
        <w:rPr>
          <w:spacing w:val="-9"/>
          <w:sz w:val="34"/>
          <w:szCs w:val="34"/>
        </w:rPr>
        <w:t xml:space="preserve">в пожарную охрану по телефону 01 или попросите об </w:t>
      </w:r>
      <w:r>
        <w:rPr>
          <w:sz w:val="34"/>
          <w:szCs w:val="34"/>
        </w:rPr>
        <w:t>этом соседей.</w:t>
      </w:r>
    </w:p>
    <w:p>
      <w:pPr>
        <w:sectPr>
          <w:footerReference w:type="default" r:id="rId4"/>
          <w:type w:val="nextPage"/>
          <w:pgSz w:w="11906" w:h="16838"/>
          <w:pgMar w:left="1234" w:right="114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61" w:after="0"/>
        <w:ind w:left="1622" w:hanging="1594"/>
        <w:rPr/>
      </w:pPr>
      <w:r>
        <w:rPr>
          <w:b/>
          <w:bCs/>
          <w:color w:val="FF0000"/>
          <w:spacing w:val="-7"/>
          <w:sz w:val="34"/>
          <w:szCs w:val="34"/>
        </w:rPr>
        <w:t>Правило 3.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Если вы не можете убежать из горящей квартиры, </w:t>
      </w:r>
      <w:r>
        <w:rPr>
          <w:spacing w:val="-9"/>
          <w:sz w:val="34"/>
          <w:szCs w:val="34"/>
        </w:rPr>
        <w:t xml:space="preserve">сразу же позвоните по телефону 01 и сообщите </w:t>
      </w:r>
      <w:r>
        <w:rPr>
          <w:spacing w:val="-10"/>
          <w:sz w:val="34"/>
          <w:szCs w:val="34"/>
        </w:rPr>
        <w:t>пожарным точный адрес и номер своей квартиры.</w:t>
      </w:r>
    </w:p>
    <w:p>
      <w:pPr>
        <w:pStyle w:val="Normal"/>
        <w:shd w:fill="FFFFFF" w:val="clear"/>
        <w:spacing w:lineRule="exact" w:line="365" w:before="403" w:after="0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Правило </w:t>
      </w:r>
      <w:r>
        <w:rPr>
          <w:color w:val="FF0000"/>
          <w:spacing w:val="-8"/>
          <w:sz w:val="34"/>
          <w:szCs w:val="34"/>
        </w:rPr>
        <w:t>4</w:t>
      </w:r>
      <w:r>
        <w:rPr>
          <w:spacing w:val="-8"/>
          <w:sz w:val="34"/>
          <w:szCs w:val="34"/>
        </w:rPr>
        <w:t xml:space="preserve">. При пожаре дым гораздо опаснее огня. Большинство </w:t>
      </w:r>
      <w:r>
        <w:rPr>
          <w:spacing w:val="-11"/>
          <w:sz w:val="34"/>
          <w:szCs w:val="34"/>
        </w:rPr>
        <w:t xml:space="preserve">людей при пожаре погибают от дыма. Если чувствуете, </w:t>
      </w:r>
      <w:r>
        <w:rPr>
          <w:spacing w:val="-9"/>
          <w:sz w:val="34"/>
          <w:szCs w:val="34"/>
        </w:rPr>
        <w:t xml:space="preserve">что задыхаетесь, опуститесь на корточки или </w:t>
      </w:r>
      <w:r>
        <w:rPr>
          <w:spacing w:val="-10"/>
          <w:sz w:val="34"/>
          <w:szCs w:val="34"/>
        </w:rPr>
        <w:t>продвигайтесь к выходу ползком - внизу дыма меньше.</w:t>
      </w:r>
    </w:p>
    <w:p>
      <w:pPr>
        <w:pStyle w:val="Normal"/>
        <w:shd w:fill="FFFFFF" w:val="clear"/>
        <w:spacing w:lineRule="exact" w:line="365" w:before="403" w:after="0"/>
        <w:ind w:left="1613" w:hanging="1584"/>
        <w:rPr/>
      </w:pPr>
      <w:r>
        <w:rPr>
          <w:b/>
          <w:bCs/>
          <w:color w:val="FF0000"/>
          <w:spacing w:val="-8"/>
          <w:sz w:val="34"/>
          <w:szCs w:val="34"/>
        </w:rPr>
        <w:t>Правило 5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При пожаре никогда не садитесь в лифт. Он может </w:t>
      </w:r>
      <w:r>
        <w:rPr>
          <w:sz w:val="34"/>
          <w:szCs w:val="34"/>
        </w:rPr>
        <w:t>отключиться, и вы задохнетесь.</w:t>
      </w:r>
    </w:p>
    <w:p>
      <w:pPr>
        <w:pStyle w:val="Normal"/>
        <w:shd w:fill="FFFFFF" w:val="clear"/>
        <w:spacing w:lineRule="exact" w:line="374" w:before="394" w:after="0"/>
        <w:ind w:left="1622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6.</w:t>
      </w:r>
      <w:r>
        <w:rPr>
          <w:b/>
          <w:b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Ожидая приезда пожарных, не теряйте головы и не </w:t>
      </w:r>
      <w:r>
        <w:rPr>
          <w:spacing w:val="-9"/>
          <w:sz w:val="34"/>
          <w:szCs w:val="34"/>
        </w:rPr>
        <w:t>выпрыгивайте из окна. Вас обязательно спасут.</w:t>
      </w:r>
    </w:p>
    <w:p>
      <w:pPr>
        <w:pStyle w:val="Normal"/>
        <w:shd w:fill="FFFFFF" w:val="clear"/>
        <w:spacing w:lineRule="exact" w:line="374" w:before="384" w:after="0"/>
        <w:ind w:left="1603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7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Когда приедут пожарные, во всем их слушайтесь и не </w:t>
      </w:r>
      <w:r>
        <w:rPr>
          <w:spacing w:val="-7"/>
          <w:sz w:val="34"/>
          <w:szCs w:val="34"/>
        </w:rPr>
        <w:t>бойтесь. Они лучше знают, как вас сп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1068705</wp:posOffset>
                </wp:positionV>
                <wp:extent cx="14605" cy="7131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84.1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916305</wp:posOffset>
                </wp:positionV>
                <wp:extent cx="14605" cy="5118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72.1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80"/>
          <w:sz w:val="54"/>
          <w:szCs w:val="54"/>
        </w:rPr>
      </w:pPr>
      <w:r>
        <w:rPr>
          <w:b/>
          <w:bCs/>
          <w:color w:val="000080"/>
          <w:sz w:val="54"/>
          <w:szCs w:val="54"/>
        </w:rPr>
        <w:t xml:space="preserve">Памятк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8000"/>
          <w:sz w:val="54"/>
          <w:szCs w:val="54"/>
        </w:rPr>
      </w:pPr>
      <w:r>
        <w:rPr>
          <w:b/>
          <w:bCs/>
          <w:color w:val="008000"/>
          <w:sz w:val="36"/>
          <w:szCs w:val="36"/>
        </w:rPr>
        <w:t xml:space="preserve">ВАШИ ДЕЙСТВИЯ </w:t>
      </w:r>
    </w:p>
    <w:p>
      <w:pPr>
        <w:pStyle w:val="Normal"/>
        <w:widowControl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СЛУЧАЕ ВОЗНИКНОВЕНИЯ ПОЖАР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общите о пожаре в пожарную охрану по телефону </w:t>
      </w:r>
      <w:r>
        <w:rPr>
          <w:b/>
          <w:color w:val="FF0000"/>
          <w:sz w:val="28"/>
          <w:szCs w:val="28"/>
        </w:rPr>
        <w:t>«01»,</w:t>
      </w:r>
      <w:r>
        <w:rPr>
          <w:color w:val="000000"/>
          <w:sz w:val="28"/>
          <w:szCs w:val="28"/>
        </w:rPr>
        <w:t xml:space="preserve"> а при отсутствии телефонной связи отправить нарочн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59055</wp:posOffset>
            </wp:positionV>
            <wp:extent cx="1900555" cy="2438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9865</wp:posOffset>
            </wp:positionH>
            <wp:positionV relativeFrom="paragraph">
              <wp:posOffset>170815</wp:posOffset>
            </wp:positionV>
            <wp:extent cx="2209800" cy="1165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замедлительно выведите из горящего помещения всех люде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116840</wp:posOffset>
            </wp:positionV>
            <wp:extent cx="3707765" cy="16821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335</wp:posOffset>
            </wp:positionH>
            <wp:positionV relativeFrom="paragraph">
              <wp:posOffset>55880</wp:posOffset>
            </wp:positionV>
            <wp:extent cx="1270635" cy="10610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53340</wp:posOffset>
            </wp:positionV>
            <wp:extent cx="1963420" cy="2102485"/>
            <wp:effectExtent l="0" t="0" r="0" b="0"/>
            <wp:wrapTight wrapText="bothSides">
              <wp:wrapPolygon edited="0">
                <wp:start x="8136" y="739"/>
                <wp:lineTo x="7740" y="862"/>
                <wp:lineTo x="6685" y="1356"/>
                <wp:lineTo x="6244" y="1725"/>
                <wp:lineTo x="6113" y="1890"/>
                <wp:lineTo x="6113" y="2054"/>
                <wp:lineTo x="6420" y="2713"/>
                <wp:lineTo x="6641" y="3371"/>
                <wp:lineTo x="6728" y="5347"/>
                <wp:lineTo x="6025" y="6005"/>
                <wp:lineTo x="5584" y="6663"/>
                <wp:lineTo x="4529" y="8638"/>
                <wp:lineTo x="3824" y="9295"/>
                <wp:lineTo x="3693" y="9502"/>
                <wp:lineTo x="3428" y="9954"/>
                <wp:lineTo x="3209" y="10613"/>
                <wp:lineTo x="2900" y="11270"/>
                <wp:lineTo x="2462" y="11929"/>
                <wp:lineTo x="1846" y="12587"/>
                <wp:lineTo x="790" y="13246"/>
                <wp:lineTo x="174" y="13411"/>
                <wp:lineTo x="-3" y="13534"/>
                <wp:lineTo x="-44" y="14316"/>
                <wp:lineTo x="1186" y="14563"/>
                <wp:lineTo x="3077" y="14563"/>
                <wp:lineTo x="3077" y="15878"/>
                <wp:lineTo x="3164" y="17196"/>
                <wp:lineTo x="3736" y="17854"/>
                <wp:lineTo x="3516" y="18511"/>
                <wp:lineTo x="3516" y="19006"/>
                <wp:lineTo x="6289" y="19170"/>
                <wp:lineTo x="13942" y="19170"/>
                <wp:lineTo x="14339" y="19829"/>
                <wp:lineTo x="14382" y="20280"/>
                <wp:lineTo x="15526" y="20487"/>
                <wp:lineTo x="18298" y="20487"/>
                <wp:lineTo x="18651" y="21556"/>
                <wp:lineTo x="21289" y="21556"/>
                <wp:lineTo x="21334" y="21556"/>
                <wp:lineTo x="21070" y="21350"/>
                <wp:lineTo x="20717" y="21145"/>
                <wp:lineTo x="19926" y="20487"/>
                <wp:lineTo x="20058" y="19829"/>
                <wp:lineTo x="20233" y="19170"/>
                <wp:lineTo x="20366" y="18430"/>
                <wp:lineTo x="20233" y="18019"/>
                <wp:lineTo x="20102" y="17854"/>
                <wp:lineTo x="19838" y="17196"/>
                <wp:lineTo x="19266" y="16536"/>
                <wp:lineTo x="18430" y="15221"/>
                <wp:lineTo x="17374" y="13903"/>
                <wp:lineTo x="17110" y="13246"/>
                <wp:lineTo x="17286" y="11270"/>
                <wp:lineTo x="17286" y="9954"/>
                <wp:lineTo x="17110" y="8638"/>
                <wp:lineTo x="16714" y="7979"/>
                <wp:lineTo x="16055" y="7075"/>
                <wp:lineTo x="15659" y="6663"/>
                <wp:lineTo x="14779" y="5347"/>
                <wp:lineTo x="14163" y="4687"/>
                <wp:lineTo x="13460" y="4030"/>
                <wp:lineTo x="13503" y="3782"/>
                <wp:lineTo x="12007" y="3454"/>
                <wp:lineTo x="10380" y="3371"/>
                <wp:lineTo x="10599" y="2837"/>
                <wp:lineTo x="10424" y="2054"/>
                <wp:lineTo x="10116" y="1272"/>
                <wp:lineTo x="9455" y="862"/>
                <wp:lineTo x="9060" y="739"/>
                <wp:lineTo x="8136" y="73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Обесточьте  электропровод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Соблюдая технику безопасности, приступить к тушению очага пожара первичными средствами пожаротушения (огнетушители, вода, песок и т.д.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39165" cy="9791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амятка для детей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FF"/>
          <w:sz w:val="24"/>
          <w:szCs w:val="24"/>
        </w:rPr>
        <w:t xml:space="preserve">ПРИ  ПОЖАРЕ  ЗВОНИ    01 </w:t>
      </w:r>
    </w:p>
    <w:p>
      <w:pPr>
        <w:pStyle w:val="Normal"/>
        <w:widowControl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ЕСЛИ НАЧАЛСЯ ПОЖАР, А ВЗРОСЛЫХ ДОМА НЕТ, ПОСТУПАЙ ТАК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№ 1. </w:t>
      </w:r>
      <w:r>
        <w:rPr>
          <w:color w:val="000000"/>
          <w:sz w:val="24"/>
          <w:szCs w:val="24"/>
        </w:rPr>
        <w:t>Если огонь небольшой, можно попробовать сразу же затушить его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1981200" cy="12115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6145</wp:posOffset>
            </wp:positionH>
            <wp:positionV relativeFrom="paragraph">
              <wp:posOffset>50800</wp:posOffset>
            </wp:positionV>
            <wp:extent cx="1231900" cy="11506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росив на него плотную ткань или одеяло, заливая водой или засыпая песко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Если огонь сразу не погас, немедленно убегай из дома в безопас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. И только после этого позвони в пожарную охрану по телефону </w:t>
      </w:r>
      <w:r>
        <w:rPr>
          <w:b/>
          <w:color w:val="FF0000"/>
          <w:sz w:val="24"/>
          <w:szCs w:val="24"/>
        </w:rPr>
        <w:t>«01</w:t>
      </w:r>
      <w:r>
        <w:rPr>
          <w:color w:val="000000"/>
          <w:sz w:val="24"/>
          <w:szCs w:val="24"/>
        </w:rPr>
        <w:t>» или попрос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этом соседей.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5665</wp:posOffset>
            </wp:positionH>
            <wp:positionV relativeFrom="paragraph">
              <wp:posOffset>74930</wp:posOffset>
            </wp:positionV>
            <wp:extent cx="1097915" cy="14097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№ 3. </w:t>
      </w:r>
      <w:r>
        <w:rPr>
          <w:color w:val="000000"/>
          <w:sz w:val="24"/>
          <w:szCs w:val="24"/>
        </w:rPr>
        <w:t>Если не можешь убежать из горящей квартиры, сразу же позвони п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елефону «01»</w:t>
      </w:r>
      <w:r>
        <w:rPr>
          <w:color w:val="000000"/>
          <w:sz w:val="24"/>
          <w:szCs w:val="24"/>
        </w:rPr>
        <w:t xml:space="preserve"> и сообщи пожарным точный адрес и номер своей квартиры. После э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и из окна на помощь соседей и прохожих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пожаре дым гораздо опаснее огня. Большинство людей при пожа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бнут от дыма.  Если  чувствуешь,  что задыхаешься,  опустись  на  корточки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вигайся к выходу ползком - внизу дыма меньше.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3745</wp:posOffset>
            </wp:positionH>
            <wp:positionV relativeFrom="paragraph">
              <wp:posOffset>241935</wp:posOffset>
            </wp:positionV>
            <wp:extent cx="821690" cy="9785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Если в помещение проник дым, надо смочить водой одежду, покры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ову мокрой салфеткой и выходить пригнувшись или ползком.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75565</wp:posOffset>
            </wp:positionV>
            <wp:extent cx="1244600" cy="121094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язательно закрой форточку и дверь в комнате, где начался пожа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дверь может не только задержать проникновение дыма, но иногда и погас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онь 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№ 7. </w:t>
      </w:r>
      <w:r>
        <w:rPr>
          <w:color w:val="000000"/>
          <w:sz w:val="24"/>
          <w:szCs w:val="24"/>
        </w:rPr>
        <w:t xml:space="preserve">Наполни водой ванну, ведра, тазы. Можешь облить водой двери и пол.    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b/>
          <w:color w:val="000000"/>
          <w:sz w:val="24"/>
          <w:szCs w:val="24"/>
        </w:rPr>
        <w:t>№ 8.</w:t>
      </w:r>
      <w:r>
        <w:rPr>
          <w:color w:val="000000"/>
          <w:sz w:val="24"/>
          <w:szCs w:val="24"/>
        </w:rPr>
        <w:t xml:space="preserve"> При пожаре в подъезде никогда не садись в лифт. Он может  отключиться, и ты задохнешься.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гда приедут пожарные, во всем слушайся их и не бойся. Они лучш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ют, как тебя спасти.</w:t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266065</wp:posOffset>
            </wp:positionV>
            <wp:extent cx="1329055" cy="1628775"/>
            <wp:effectExtent l="0" t="0" r="0" b="0"/>
            <wp:wrapTight wrapText="bothSides">
              <wp:wrapPolygon edited="0">
                <wp:start x="5860" y="629"/>
                <wp:lineTo x="5244" y="1135"/>
                <wp:lineTo x="4934" y="1893"/>
                <wp:lineTo x="5398" y="4672"/>
                <wp:lineTo x="3237" y="4923"/>
                <wp:lineTo x="1231" y="5935"/>
                <wp:lineTo x="461" y="9345"/>
                <wp:lineTo x="461" y="10735"/>
                <wp:lineTo x="2928" y="12756"/>
                <wp:lineTo x="152" y="14777"/>
                <wp:lineTo x="-3" y="15786"/>
                <wp:lineTo x="769" y="16798"/>
                <wp:lineTo x="1540" y="17051"/>
                <wp:lineTo x="4163" y="18819"/>
                <wp:lineTo x="4780" y="20840"/>
                <wp:lineTo x="6477" y="21471"/>
                <wp:lineTo x="6787" y="21471"/>
                <wp:lineTo x="8947" y="21471"/>
                <wp:lineTo x="9255" y="21471"/>
                <wp:lineTo x="10952" y="20840"/>
                <wp:lineTo x="11878" y="20840"/>
                <wp:lineTo x="19128" y="19072"/>
                <wp:lineTo x="21134" y="16798"/>
                <wp:lineTo x="21289" y="15030"/>
                <wp:lineTo x="21444" y="12756"/>
                <wp:lineTo x="19746" y="10735"/>
                <wp:lineTo x="20208" y="10230"/>
                <wp:lineTo x="19592" y="9598"/>
                <wp:lineTo x="14347" y="6693"/>
                <wp:lineTo x="12957" y="4672"/>
                <wp:lineTo x="12648" y="2018"/>
                <wp:lineTo x="9872" y="882"/>
                <wp:lineTo x="7558" y="629"/>
                <wp:lineTo x="5860" y="62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Запомни самое главное правило </w:t>
      </w: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b/>
          <w:color w:val="FF0000"/>
          <w:sz w:val="28"/>
          <w:szCs w:val="28"/>
        </w:rPr>
        <w:t>только при пожаре, но и при любой другой опасности: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86995</wp:posOffset>
            </wp:positionV>
            <wp:extent cx="914400" cy="879475"/>
            <wp:effectExtent l="0" t="0" r="0" b="0"/>
            <wp:wrapTight wrapText="bothSides">
              <wp:wrapPolygon edited="0">
                <wp:start x="17773" y="468"/>
                <wp:lineTo x="6522" y="468"/>
                <wp:lineTo x="-223" y="1876"/>
                <wp:lineTo x="-223" y="9858"/>
                <wp:lineTo x="672" y="11737"/>
                <wp:lineTo x="1573" y="11737"/>
                <wp:lineTo x="1573" y="19250"/>
                <wp:lineTo x="3372" y="21363"/>
                <wp:lineTo x="3598" y="21363"/>
                <wp:lineTo x="6748" y="21363"/>
                <wp:lineTo x="15072" y="21363"/>
                <wp:lineTo x="18448" y="20658"/>
                <wp:lineTo x="18223" y="19250"/>
                <wp:lineTo x="19798" y="18546"/>
                <wp:lineTo x="20248" y="17136"/>
                <wp:lineTo x="19347" y="15493"/>
                <wp:lineTo x="19798" y="11737"/>
                <wp:lineTo x="21372" y="7981"/>
                <wp:lineTo x="21372" y="4223"/>
                <wp:lineTo x="19347" y="468"/>
                <wp:lineTo x="17773" y="468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right" w:pos="10662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footerReference w:type="default" r:id="rId18"/>
      <w:type w:val="nextPage"/>
      <w:pgSz w:w="11906" w:h="16838"/>
      <w:pgMar w:left="680" w:right="567" w:gutter="0" w:header="0" w:top="68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3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7:00Z</dcterms:created>
  <dc:creator>Лена</dc:creator>
  <dc:description/>
  <cp:keywords/>
  <dc:language>en-US</dc:language>
  <cp:lastModifiedBy>связной</cp:lastModifiedBy>
  <cp:lastPrinted>2009-03-17T10:56:00Z</cp:lastPrinted>
  <dcterms:modified xsi:type="dcterms:W3CDTF">2013-02-06T13:44:00Z</dcterms:modified>
  <cp:revision>4</cp:revision>
  <dc:subject/>
  <dc:title>ПАМЯТКА</dc:title>
</cp:coreProperties>
</file>