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0" w:before="0" w:after="0"/>
        <w:jc w:val="center"/>
        <w:rPr>
          <w:rFonts w:ascii="Arial" w:hAnsi="Arial" w:cs="Arial"/>
          <w:b w:val="false"/>
          <w:b w:val="false"/>
          <w:bCs w:val="false"/>
          <w:color w:val="91470A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91470A"/>
          <w:sz w:val="29"/>
          <w:szCs w:val="29"/>
        </w:rPr>
        <w:t>НОД по пожарной безопасности для детей средней группы</w:t>
        <w:br/>
        <w:t>Тема: «Отважные пожарные»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Style14"/>
        <w:spacing w:lineRule="atLeast" w:line="300" w:before="0" w:after="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Цель:</w:t>
      </w:r>
      <w:r>
        <w:rPr>
          <w:rStyle w:val="Appleconvertedspace"/>
          <w:rFonts w:cs="Arial" w:ascii="Arial" w:hAnsi="Arial"/>
          <w:b/>
          <w:bCs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формирование правильного поведения с огнеопасными предметами через ознакомление с профессией пожарного.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Задачи: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color w:val="333333"/>
          <w:sz w:val="20"/>
          <w:szCs w:val="20"/>
        </w:rPr>
        <w:t>Образовательные: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. Познакомить с трудом сотрудников пожарной части: пожарный, диспетчер.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. Вызвать интерес к героическому труду пожарных.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3. Закрепить знания детей о правилах пожарной безопасности.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color w:val="333333"/>
          <w:sz w:val="20"/>
          <w:szCs w:val="20"/>
        </w:rPr>
        <w:t>Развивающие: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. Развивать память, внимание, связную речь.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. Формировать инициативность, активность, навыки сотрудничества.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color w:val="333333"/>
          <w:sz w:val="20"/>
          <w:szCs w:val="20"/>
        </w:rPr>
        <w:t>Воспитательные: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. Воспитывать у детей осознанное и ответственное отношение к своей безопасности.</w:t>
      </w:r>
    </w:p>
    <w:p>
      <w:pPr>
        <w:pStyle w:val="Style14"/>
        <w:spacing w:lineRule="atLeast" w:line="300" w:before="0" w:after="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Оборудование:</w:t>
      </w:r>
      <w:r>
        <w:rPr>
          <w:rStyle w:val="Appleconvertedspace"/>
          <w:rFonts w:cs="Arial" w:ascii="Arial" w:hAnsi="Arial"/>
          <w:b/>
          <w:bCs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фото с изображением горящего дома; мольберт; картинки с изображением пожароопасных предметов и предметов, которые не представляют угрозы для возникновения пожара; одежда пожарного; два телефона; простые карандаши и листы с заданиями на каждого ребёнка; картинки с изображением правил, которые надо соблюдать, чтобы не произошло возгорания, смайлики для всех детей.</w:t>
      </w:r>
    </w:p>
    <w:p>
      <w:pPr>
        <w:pStyle w:val="Style14"/>
        <w:spacing w:lineRule="atLeast" w:line="300" w:before="0" w:after="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Предварительная работа:</w:t>
      </w:r>
      <w:r>
        <w:rPr>
          <w:rStyle w:val="Appleconvertedspace"/>
          <w:rFonts w:cs="Arial" w:ascii="Arial" w:hAnsi="Arial"/>
          <w:b/>
          <w:bCs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проведение с детьми бесед по теме «Огонь - наш друг, огонь - наш враг», «Служба «01» всегда на страже», чтение сказки «Кошкин дом», рассказа Фетисова «Куда спешат красные машины?», раскрашивание пожарной машины, знакомство с пожарным щитом и размещёнными на нём средствами пожаротушения; дидактическая игра « Если возник пожар…», «Горит – не горит».</w:t>
      </w:r>
    </w:p>
    <w:p>
      <w:pPr>
        <w:pStyle w:val="Style14"/>
        <w:spacing w:lineRule="atLeast" w:line="300" w:before="0" w:after="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Словарная работа:</w:t>
      </w:r>
      <w:r>
        <w:rPr>
          <w:rStyle w:val="Appleconvertedspace"/>
          <w:rFonts w:cs="Arial" w:ascii="Arial" w:hAnsi="Arial"/>
          <w:b/>
          <w:bCs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диспетчер,пожароопасный предмет,теплозащитный костюм, брезент.</w:t>
      </w:r>
    </w:p>
    <w:p>
      <w:pPr>
        <w:pStyle w:val="Style14"/>
        <w:spacing w:lineRule="atLeast" w:line="300" w:before="0" w:after="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Интеграция образовательных областей в соответствии с ФГОС:</w:t>
      </w:r>
      <w:r>
        <w:rPr>
          <w:rStyle w:val="Appleconvertedspace"/>
          <w:rFonts w:cs="Arial" w:ascii="Arial" w:hAnsi="Arial"/>
          <w:b/>
          <w:bCs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познавательное, социально- коммуникативное, речевое, физическое.</w:t>
      </w:r>
    </w:p>
    <w:p>
      <w:pPr>
        <w:pStyle w:val="Style14"/>
        <w:spacing w:lineRule="atLeast" w:line="300" w:before="0" w:after="0"/>
        <w:rPr/>
      </w:pPr>
      <w:r>
        <w:rPr/>
        <w:t> </w:t>
      </w:r>
    </w:p>
    <w:tbl>
      <w:tblPr>
        <w:tblW w:w="1080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233"/>
        <w:gridCol w:w="1854"/>
        <w:gridCol w:w="2827"/>
      </w:tblGrid>
      <w:tr>
        <w:trPr/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Этапы</w:t>
            </w:r>
          </w:p>
        </w:tc>
        <w:tc>
          <w:tcPr>
            <w:tcW w:w="4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Деятельность педагога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Интеграция областей</w:t>
            </w:r>
          </w:p>
        </w:tc>
        <w:tc>
          <w:tcPr>
            <w:tcW w:w="2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Деятельность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детей</w:t>
            </w:r>
          </w:p>
        </w:tc>
      </w:tr>
      <w:tr>
        <w:trPr>
          <w:trHeight w:val="2399" w:hRule="atLeast"/>
        </w:trPr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Мотивационно-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ориентировочный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этап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(Звучит фонограмма пожарной сирены)</w:t>
            </w:r>
          </w:p>
          <w:p>
            <w:pPr>
              <w:pStyle w:val="Style14"/>
              <w:spacing w:lineRule="atLeast" w:line="300" w:before="0" w:after="0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Воспитатель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 - Ребята, вы слышите. Что это за звук?</w:t>
            </w:r>
          </w:p>
          <w:p>
            <w:pPr>
              <w:pStyle w:val="Style14"/>
              <w:spacing w:lineRule="atLeast" w:line="300" w:before="0" w:after="0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Воспитатель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 - Правильно. Это звучит сирена пожарной машины? Что вы ощутили, услышав этот звук?</w:t>
            </w:r>
          </w:p>
          <w:p>
            <w:pPr>
              <w:pStyle w:val="Style14"/>
              <w:spacing w:lineRule="atLeast" w:line="300" w:before="0" w:after="0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Воспитатель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 - Когда вы услышали сирену, что вы подумали?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осмотрите, в одном из домов загорелись квартиры. </w:t>
            </w:r>
            <w:r>
              <w:rPr>
                <w:rStyle w:val="Emphasis"/>
                <w:rFonts w:cs="Arial" w:ascii="Arial" w:hAnsi="Arial"/>
                <w:b/>
                <w:bCs/>
                <w:color w:val="333333"/>
                <w:sz w:val="20"/>
                <w:szCs w:val="20"/>
              </w:rPr>
              <w:t>(</w:t>
            </w:r>
            <w:r>
              <w:rPr>
                <w:rStyle w:val="Emphasis"/>
                <w:rFonts w:cs="Arial" w:ascii="Arial" w:hAnsi="Arial"/>
                <w:color w:val="333333"/>
                <w:sz w:val="20"/>
                <w:szCs w:val="20"/>
              </w:rPr>
              <w:t>Воспитатель показывает детям иллюстрацию с изображением пожара в доме)</w:t>
            </w:r>
          </w:p>
          <w:p>
            <w:pPr>
              <w:pStyle w:val="Style14"/>
              <w:spacing w:lineRule="atLeast" w:line="300" w:before="0" w:after="0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Воспитатель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 - Ребята, что вы знаете о пожаре?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Воспитатель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  Пожар очень опасен, при пожаре могут погибнуть люди, сгореть вещи.</w:t>
            </w:r>
          </w:p>
          <w:p>
            <w:pPr>
              <w:pStyle w:val="Style14"/>
              <w:spacing w:lineRule="atLeast" w:line="300" w:before="0" w:after="0"/>
              <w:rPr/>
            </w:pPr>
            <w:r>
              <w:rPr>
                <w:rStyle w:val="Emphasis"/>
                <w:rFonts w:cs="Arial" w:ascii="Arial" w:hAnsi="Arial"/>
                <w:color w:val="333333"/>
                <w:sz w:val="20"/>
                <w:szCs w:val="20"/>
              </w:rPr>
              <w:t>Обратить внимание на фото.-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Посмотрите на огонь, что можно о нём сказать? Какой он?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ознавательное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ечевое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арианты ответов детей: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«тревога, опасность».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арианты ответов детей: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«опасный, жгучий, злой, жестокий, красный, беспощадный, сильный».</w:t>
            </w:r>
          </w:p>
        </w:tc>
      </w:tr>
      <w:tr>
        <w:trPr>
          <w:trHeight w:val="848" w:hRule="atLeast"/>
        </w:trPr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Основной этап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Воспитатель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 - А какие предметы могли стать причиной пожара</w:t>
            </w: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?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осмотрите, у нас лежат картинки с изображением разных</w:t>
            </w:r>
            <w:r>
              <w:rPr>
                <w:rStyle w:val="Emphasis"/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предметов</w:t>
            </w:r>
            <w:r>
              <w:rPr>
                <w:rStyle w:val="Emphasis"/>
                <w:rFonts w:cs="Arial" w:ascii="Arial" w:hAnsi="Arial"/>
                <w:color w:val="333333"/>
                <w:sz w:val="20"/>
                <w:szCs w:val="20"/>
              </w:rPr>
              <w:t>.</w:t>
            </w: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Каждый выберите себе по 1-ой картинке с изображением пожароопасного предмета - это тот предмет, от которого может произойти пожар. Давайте скажем вместе это слово: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пожароопасный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. Другую картинку - с изображением предмета, который не представляет угрозы для возникновения пожара, и разместите их на доске.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Style w:val="Emphasis"/>
                <w:rFonts w:cs="Arial" w:ascii="Arial" w:hAnsi="Arial"/>
                <w:color w:val="333333"/>
                <w:sz w:val="20"/>
                <w:szCs w:val="20"/>
              </w:rPr>
              <w:t>Пожароопасные под «огнём» (картинка), а безопасные – под перечеркнутым огнём (картинка).  (Дети выполняют задание.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333333"/>
                <w:sz w:val="20"/>
                <w:szCs w:val="20"/>
              </w:rPr>
              <w:t>Воспитатель вместе с детьми проверяют правильность выполнения задания)</w:t>
            </w:r>
          </w:p>
          <w:p>
            <w:pPr>
              <w:pStyle w:val="Style14"/>
              <w:spacing w:lineRule="atLeast" w:line="300" w:before="0" w:after="0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Воспитатель: -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 Кто тушит пожар?</w:t>
            </w:r>
          </w:p>
          <w:p>
            <w:pPr>
              <w:pStyle w:val="Style14"/>
              <w:spacing w:lineRule="atLeast" w:line="300" w:before="0" w:after="0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Воспитатель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 - Правильно. Эта профессия считается очень опасной. Как вы думаете, каким должен быть человек этой профессии?</w:t>
            </w:r>
          </w:p>
          <w:p>
            <w:pPr>
              <w:pStyle w:val="Style14"/>
              <w:spacing w:lineRule="atLeast" w:line="300" w:before="0" w:after="0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Воспитатель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: - Почему работу пожарного называют опасной?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  <w:u w:val="single"/>
              </w:rPr>
              <w:t>Физкультминутка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: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 Давайте поиграем в пожарных.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Мы – пожарные.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На машине ярко – красной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Мчимся мы вперед.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Труд тяжелый и опасный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Нас, пожарных, ждет.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ой пронзительной сирены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Может оглушить.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Будем водой и пеной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Мы пожар тушить.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И в беду попавшим людям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можем мы помочь,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 пламенем бороться будем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Мы и день и ночь!</w:t>
            </w:r>
          </w:p>
          <w:p>
            <w:pPr>
              <w:pStyle w:val="Style14"/>
              <w:spacing w:lineRule="atLeast" w:line="300" w:before="0" w:after="0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Воспитатель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: - Ребята, а вы когда-нибудь видели одежду пожарного?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Воспитатель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 - Давайте с вами рассмотрим, как она выглядит (</w:t>
            </w:r>
            <w:r>
              <w:rPr>
                <w:rStyle w:val="Emphasis"/>
                <w:rFonts w:cs="Arial" w:ascii="Arial" w:hAnsi="Arial"/>
                <w:color w:val="333333"/>
                <w:sz w:val="20"/>
                <w:szCs w:val="20"/>
              </w:rPr>
              <w:t>Воспитатель обращает внимание на одежду пожарного). 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Обобщение: -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Теплозащитный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костюм (куртка и комбинезон), рукавицы, пояс, резиновые сапоги, защитный шлем. Как вы понимаете слово</w:t>
            </w: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теплозащитный?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Теплозащитный костюм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– это специальная одежда, защищающая пожарных от огня и дыма. На голове у них стальная каска, штаны и куртка сшиты из толстого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брезента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– это такой прочный материал, потрогайте его, какой он на ощупь? На ногах - прочные и удобные сапоги. Ведь пожарный бесстрашно идет в огонь!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Style14"/>
              <w:spacing w:lineRule="atLeast" w:line="300" w:before="0" w:after="0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Воспитатель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 – Скажите, а что делать, если у вас в доме всё - таки что - то загорелось?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Воспитатель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 Правильно, молодцы!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ам не справишься с пожаром.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Этот труд не для детей.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Не теряя время даром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о телефону звони скорей!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Набирай умело, чтоб не всё сгорело.</w:t>
            </w:r>
          </w:p>
          <w:p>
            <w:pPr>
              <w:pStyle w:val="Style14"/>
              <w:spacing w:lineRule="atLeast" w:line="300" w:before="0" w:after="0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Воспитатель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 – А как вызвать пожарную службу? Все знают?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Давайте сейчас с вами попробуем вызвать пожарных. У нас с вами есть 2 телефона. Я буду дежурным диспетчером пожарной службы, который принимает вызов о пожаре и подаёт сигнал тревоги, указывая пожарным точный адрес возгорания, ребёнок - пострадавший, будет вызывать пожарных.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то знает номер пожарной службы?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Воспитатель - дежурный диспетчер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 - Пожарная часть слушает. Что случилось?</w:t>
            </w:r>
          </w:p>
          <w:p>
            <w:pPr>
              <w:pStyle w:val="Style14"/>
              <w:spacing w:lineRule="atLeast" w:line="300" w:before="0" w:after="0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Воспитатель - дежурный диспетчер: -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 Что горит?</w:t>
            </w:r>
          </w:p>
          <w:p>
            <w:pPr>
              <w:pStyle w:val="Style14"/>
              <w:spacing w:lineRule="atLeast" w:line="300" w:before="0" w:after="0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Воспитатель - дежурный диспетчер: -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  Назовите   своё имя и адрес.</w:t>
            </w:r>
          </w:p>
          <w:p>
            <w:pPr>
              <w:pStyle w:val="Style14"/>
              <w:spacing w:lineRule="atLeast" w:line="300" w:before="0" w:after="0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Воспитатель - дежурный диспетчер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 – Есть ли в квартире люди?</w:t>
            </w:r>
          </w:p>
          <w:p>
            <w:pPr>
              <w:pStyle w:val="Style14"/>
              <w:spacing w:lineRule="atLeast" w:line="300" w:before="0" w:after="0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Воспитатель - дежурный диспетчер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 – Сможешь сам выйти из квартиры?</w:t>
            </w:r>
          </w:p>
          <w:p>
            <w:pPr>
              <w:pStyle w:val="Style14"/>
              <w:spacing w:lineRule="atLeast" w:line="300" w:before="0" w:after="0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Воспитатель - дежурный диспетчер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 – Если сможешь, намочи полотенце водой, приложи к носу, нагнись к полу, и подойди к двери, машина уже выехала, скоро будут у тебя.</w:t>
            </w:r>
          </w:p>
          <w:p>
            <w:pPr>
              <w:pStyle w:val="Style14"/>
              <w:spacing w:lineRule="atLeast" w:line="300" w:before="0" w:after="0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Воспитатель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 - Дети, у вас на столах лежат листы с заданиями. Давайте с вами поможем пожарным машинам доехать до горящего дома, проведя карандашом линию. (На листах изображено несколько дорог: длинная, средняя и короткая, нужно выбрать самый короткий путь). Если вы будете невнимательны, то машина может потерять много времени, а за это время дом может весь сгореть, и могут погибнуть люди. Так что торопитесь!</w:t>
            </w:r>
          </w:p>
          <w:p>
            <w:pPr>
              <w:pStyle w:val="Style14"/>
              <w:spacing w:lineRule="atLeast" w:line="300" w:before="0" w:after="0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Воспитатель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 - Молодцы, с заданием все справились. Все машины доехали до горящего дома, и я уверена, что пожарные быстро потушат огонь и спасут ребёнка.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А мы им в этом поможем.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u w:val="single"/>
              </w:rPr>
              <w:t>Физкультминутка: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Дружно мы насос включаем,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оду из реки качаем.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лево – раз, вправо – два,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отекла ручьем вода.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аз, два, три, четыре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есь пожар потушили,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     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Хорошо мы потрудились.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А сейчас давайте подойдем к доске. Ребята, какие правила надо выполнять, чтобы не случилось пожара?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(</w:t>
            </w:r>
            <w:r>
              <w:rPr>
                <w:rStyle w:val="Emphasis"/>
                <w:rFonts w:cs="Arial" w:ascii="Arial" w:hAnsi="Arial"/>
                <w:color w:val="333333"/>
                <w:sz w:val="20"/>
                <w:szCs w:val="20"/>
              </w:rPr>
              <w:t>Воспитатель параллельно с ответами детей выставляет соответствующие картинки.)</w:t>
            </w:r>
          </w:p>
          <w:p>
            <w:pPr>
              <w:pStyle w:val="Style14"/>
              <w:spacing w:lineRule="atLeast" w:line="300" w:before="0" w:after="0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Воспитатель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: - Запомните эти правила на всю жизнь.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Ещё хочу вам дать совет: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то с огнем неосторожен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У того пожар возможен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ебята, помните о том, что нельзя шутить с огнем!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оциально- коммуникативное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ечевое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ознавательное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Физическое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ознавательное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ечевое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оциально- коммуникативное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ечевое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ознавательное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Физическое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оциально- коммуникативное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Дети рассматривают, обсуждают, договариваются.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ыбирают нужный предмет.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ыполнение работы детьми.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арианты ответов детей: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«ловким, смелым, сообразительным, находчивым, сильным, должен заниматься спортом, знать много приёмов по спасению людей».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Дети выполняют движения.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арианты ответов детей.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Дети рассматривают костюм.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Ответы детей: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«надо вызвать пожарную службу, можно обратиться к соседям. Если нет телефона, выйти на балкон и звать на помощь.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арианты ответов детей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арианты ответов детей: «01»</w:t>
            </w:r>
          </w:p>
          <w:p>
            <w:pPr>
              <w:pStyle w:val="Style14"/>
              <w:spacing w:lineRule="atLeast" w:line="300" w:before="0" w:after="0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Подготовленный ребёнок -«пострадавший»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набирает номер пожарной службы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 У нас пожар.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 Квартира.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 называет имя и свой адрес</w:t>
            </w: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.</w:t>
            </w:r>
          </w:p>
          <w:p>
            <w:pPr>
              <w:pStyle w:val="Style14"/>
              <w:spacing w:lineRule="atLeast" w:line="300" w:before="0" w:after="0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-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Я один.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 Нет, я закрыт.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ебёнок делает последовательно все действия.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Дети выполняют задание.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Дети выполняют движения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Нельзя баловаться со спичками; нельзя самим включать газ,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нельзя оставлять без присмотра включенные электроприборы; нельзя пытаться самостоятельно тушить огонь; во время пожара прятаться под кровать или в шкаф.</w:t>
            </w:r>
          </w:p>
        </w:tc>
      </w:tr>
      <w:tr>
        <w:trPr/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Рефлексивно-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оценочный этап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Воспитатель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: - А сейчас, детвора, поиграть пришла пора.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Игра называется: «Это я, это я, это все мои друзья!»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 Кто, почуяв запах гари, сообщает о пожаре?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 Кто из вас, заметив дым, говорит: «Пожар! Горим!»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 Кто из вас шалит с огнём утром, вечером и днём?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 Кто, почуяв дым в квартире, позвонит по «01»?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 Кто электроприборы не включает и другим малышам не разрешает?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 Кто скажите дружно, дети, огонь не превратит в пожар?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Молодцы! Вы знаете правила пожарной безопасности, поэтому пожара у вас не произойдет никогда.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Давайте и пожарным пожелаем спокойной работы, без опасного огня. Кто со мной согласен приклейте весёлые смайлики на огонь, чтоб он никогда не загорался там, где не надо!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оциально- коммуникативное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Дети играют в игру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Дети заклеивают смайликами огонь.</w:t>
            </w:r>
          </w:p>
        </w:tc>
      </w:tr>
    </w:tbl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br w:type="textWrapping" w:clear="all"/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6:25:00Z</dcterms:created>
  <dc:creator>HOME</dc:creator>
  <dc:description/>
  <cp:keywords/>
  <dc:language>en-US</dc:language>
  <cp:lastModifiedBy>HOME</cp:lastModifiedBy>
  <dcterms:modified xsi:type="dcterms:W3CDTF">2014-09-05T16:26:00Z</dcterms:modified>
  <cp:revision>2</cp:revision>
  <dc:subject/>
  <dc:title>НОД по пожарной безопасности для детей средней группы</dc:title>
</cp:coreProperties>
</file>