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812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АДМИНИСТРАЦИЯ ГОРОДА КОСТРОМЫ</w:t>
      </w:r>
    </w:p>
    <w:p>
      <w:pPr>
        <w:pStyle w:val="Normal"/>
        <w:ind w:left="-357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КОМИТЕТ ОБРАЗОВАНИЯ, КУЛЬТУРЫ, СПОРТА </w:t>
      </w:r>
    </w:p>
    <w:p>
      <w:pPr>
        <w:pStyle w:val="Normal"/>
        <w:ind w:left="-357" w:hanging="0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.2014 г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530" w:hRule="atLeast"/>
        </w:trPr>
        <w:tc>
          <w:tcPr>
            <w:tcW w:w="9831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Book Antiqua" w:hAnsi="Book Antiqua" w:cs="Book Antiqua"/>
                <w:spacing w:val="6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орядка по установлению, взиманию и расходованию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совершенствования правового регулирования по учету средств, поступающих за счет оплаты родителями (законными представителями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,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pacing w:val="40"/>
          <w:sz w:val="22"/>
          <w:szCs w:val="22"/>
        </w:rPr>
        <w:t>ОБЯЗЫВАЮ</w:t>
      </w:r>
      <w:r>
        <w:rPr>
          <w:sz w:val="22"/>
          <w:szCs w:val="22"/>
        </w:rPr>
        <w:t>:</w:t>
      </w:r>
    </w:p>
    <w:p>
      <w:pPr>
        <w:pStyle w:val="Normal"/>
        <w:spacing w:before="3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рилагаемый Порядок по установлению, взиманию и расходованию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(приложение 1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Руководителей муниципальных бюджетных образовательных учреждений, директора МБУ города Костромы «Централизованная бухгалтерия» (Е. В. Пузанову) осуществлять контроль по взиманию и расходованию родительск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Признать утратившим силу распоряжение от 29 августа 2013 года № 1056 (с изменениями от 29.10.2013 года №   134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аспоряжение вступает в силу с 1 февраля 2014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Контроль за выполнением данного распоряжения возложить на заместителя председателя Комитета И.В. Силако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                                                        О. Л. Еремина    – председатель Комитета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 распоряжению №____от___________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становлению, взиманию и расходованию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72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>Порядок по установлению, взиманию и расходованию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(далее - Порядок), разработан в целях реализации полномочий по организации предоставления общедоступного бесплатного дошкольного образования в части установления размера родительской платы, взимаемой с родителей (законных представител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 регулирует вопросы установления, взимания и расходов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(далее – Родительская плат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е настоящего Порядка распространяется на муниципальные образовательные учреждения города Костромы, </w:t>
      </w:r>
      <w:r>
        <w:rPr>
          <w:sz w:val="22"/>
          <w:szCs w:val="22"/>
        </w:rPr>
        <w:t>реализующие образовательную программу дошкольного образования</w:t>
      </w:r>
      <w:r>
        <w:rPr>
          <w:color w:val="000000"/>
          <w:sz w:val="22"/>
          <w:szCs w:val="22"/>
        </w:rPr>
        <w:t xml:space="preserve"> (далее – Учреждение).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Установление размера родительской плат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Размер родительской платы, взимаемой с родителей (законных представителей) за присмотр и уход за детьми  устанавливается постановлением Администрации города Костромы, в зависимости от возраста и времени пребывания воспитанников в Учреждении и корректируется с учетом изменения цен и тарифов, но не  чаще одного раза в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При установлении размера родительской платы в учреждениях учитываются затраты на присмотр и уход за детьми, за исключением расходов на реализацию образовательной программы дошкольного образования и содержание недвижимого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firstLine="709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3. Взимание родительской платы</w:t>
      </w:r>
    </w:p>
    <w:p>
      <w:pPr>
        <w:pStyle w:val="Normal"/>
        <w:tabs>
          <w:tab w:val="clear" w:pos="708"/>
          <w:tab w:val="left" w:pos="900" w:leader="none"/>
        </w:tabs>
        <w:ind w:left="72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Родители (законные представители) обязаны ежемесячно в срок до  10-го числа текущего месяца вносить на расчетный счет Учреждения плату за присмотр и уход за ребенком в размере, установленном нормативным правовым актом Администрации города Костром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Начисляется Родительская плата в последний рабочий день текущего месяца, согласно календарному графику работы Учреждения и табеля посещаемости дет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одительская плата за присмотр и уход за ребенком взимается в полном объеме во всех случаях за исключением следующих случаев отсутствия ребенка в учреждени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1. в случае болезни, нахождения ребенка на домашнем режиме (дооперационный, послеоперационный период, после перенесенного заболевания)   на срок, указанный в медицинской справке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2. в связи с санаторно-курортным лечением – на период, указанный в заявлении родителя (законного представителя) и подтвержденный копией путевк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3. на  период отпуска и временного отсутствия Законного представителя по уважительной причине (командировка, дополнительные отпуска, отпуска без сохранения заработной платы и иное) – на срок, указанный в заявлении родителя (законного представителя) с приложением справки с места работы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4. на период карантина в Учреждении, проведении ремонтных работ и приостановления деятельности Учреждения в летний период (согласно распоряжения Комитета образования)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3.5. отсутствия ребенка в Учреждении в летний период на срок не более 75 дней  - на основании личного заявления родителя (законного представителя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3.4. За дни, когда ребенок не посещал Учреждение по причинам, указанным в пункте 3.3. производится перерасчет Родительской платы, на основании табеля учета посещаемости детей за прошедший меся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Сумма, подлежащая перерасчету, учитывается при определении оплаты следующего пер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6. Взаимоотношения между Учреждением и родителями (законными представителями) регламентируются заключенным договор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П</w:t>
      </w:r>
      <w:r>
        <w:rPr>
          <w:color w:val="000000"/>
          <w:sz w:val="22"/>
          <w:szCs w:val="22"/>
        </w:rPr>
        <w:t xml:space="preserve">ри систематической задолженности по Родительской плате, договор с родителями (законными представителями)  может быть расторгнут в одностороннем порядке, предусмотренном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Возврат </w:t>
      </w:r>
      <w:r>
        <w:rPr>
          <w:color w:val="000000"/>
          <w:sz w:val="22"/>
          <w:szCs w:val="22"/>
        </w:rPr>
        <w:t xml:space="preserve">излишне уплаченной суммы Родительской платы </w:t>
      </w:r>
      <w:r>
        <w:rPr>
          <w:sz w:val="22"/>
          <w:szCs w:val="22"/>
        </w:rPr>
        <w:t>(в случае выбытия детей) производится на основании заявления родителей (законных представител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0"/>
        <w:jc w:val="center"/>
        <w:outlineLvl w:val="1"/>
        <w:rPr/>
      </w:pPr>
      <w:r>
        <w:rPr>
          <w:b/>
          <w:sz w:val="22"/>
          <w:szCs w:val="22"/>
        </w:rPr>
        <w:t>4. Предоставление меры социальной поддержки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иде полного освобождения от родительск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4.1. Право на предоставление меры социальной поддержки (далее - Мера) имеют родители (законные представители) за присмотр и уход за детьми  – инвалидами, детьми –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 города Костромы, реализующих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 xml:space="preserve">4.2. Мера предоставляется в виде полного освобождения от родительской платы на основании заявления родителей (законных представителей) на имя руководителя Учреждения по утвержденной форме (приложение 1), при наличии </w:t>
      </w:r>
      <w:hyperlink w:anchor="Par81">
        <w:r>
          <w:rPr>
            <w:rStyle w:val="InternetLink"/>
            <w:color w:val="0000FF"/>
            <w:sz w:val="22"/>
            <w:szCs w:val="22"/>
          </w:rPr>
          <w:t>документов</w:t>
        </w:r>
      </w:hyperlink>
      <w:r>
        <w:rPr>
          <w:sz w:val="22"/>
          <w:szCs w:val="22"/>
        </w:rPr>
        <w:t>, подтверждающих право на ее получение, утвержденных (приложение 2) настоящим По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Мера предоставляется начиная с даты, в котором родители (законные представители) обратились с заявлением о ее предоставлении, с приложением  копий </w:t>
      </w:r>
      <w:hyperlink w:anchor="Par81">
        <w:r>
          <w:rPr>
            <w:rStyle w:val="InternetLink"/>
            <w:color w:val="0000FF"/>
            <w:sz w:val="22"/>
            <w:szCs w:val="22"/>
          </w:rPr>
          <w:t>документов</w:t>
        </w:r>
      </w:hyperlink>
      <w:r>
        <w:rPr>
          <w:color w:val="0000FF"/>
          <w:sz w:val="22"/>
          <w:szCs w:val="22"/>
        </w:rPr>
        <w:t>, утвержденных Порядк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4. По истечении срока действия документов, подтверждающих право на получение меры социальной поддержки, необходимо повторно  представить заявление и подтверждающие документы в течение месяц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ходование и учет родительской платы.</w:t>
      </w:r>
    </w:p>
    <w:p>
      <w:pPr>
        <w:pStyle w:val="Normal"/>
        <w:tabs>
          <w:tab w:val="clear" w:pos="708"/>
          <w:tab w:val="left" w:pos="540" w:leader="none"/>
        </w:tabs>
        <w:ind w:left="78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5.1. Денежные средства, получаемые за присмотр и уход за детьми от родителей (законных представителей)  в  виде родительской платы, в полном объеме учитываются в плане финансово-хозяйственной деятельности Учрежде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5.2. Использование средств родителей, поступивших за присмотр и уход за детьми в Учреждение (</w:t>
      </w:r>
      <w:r>
        <w:rPr>
          <w:sz w:val="22"/>
          <w:szCs w:val="22"/>
        </w:rPr>
        <w:t xml:space="preserve">за исключением оплаты за услуги банка), </w:t>
      </w:r>
      <w:r>
        <w:rPr>
          <w:color w:val="000000"/>
          <w:sz w:val="22"/>
          <w:szCs w:val="22"/>
        </w:rPr>
        <w:t xml:space="preserve">производится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5.2.1. на приобретение продуктов питания (включая расходы по оплате кредиторской задолженности)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на хозяйственно - бытовое обслуживание дете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5.2.3. в случае экономии расходов на питание (снижение цен на продукты в результате проведения торгов), отсутствия кредиторской задолженности за питание, средства родителей могут быть направлены на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- увеличение стоимости материальных запасов необходимых для присмотра и ухода за детьм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ругие расходы  в соответствии с планом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5.3. Не допускается расходование, поступивших средств родительской платы, на реализацию образовательной программы дошкольного образования, а также на оплату договоров в рамках муниципального задания за содержание недвижимого имущества Учреждения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705</wp:posOffset>
                </wp:positionH>
                <wp:positionV relativeFrom="margin">
                  <wp:posOffset>8494395</wp:posOffset>
                </wp:positionV>
                <wp:extent cx="2274570" cy="44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. Е. Серг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 41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34.7pt;mso-wrap-distance-left:9.05pt;mso-wrap-distance-right:9.05pt;mso-wrap-distance-top:0pt;mso-wrap-distance-bottom:0pt;margin-top:668.85pt;mso-position-vertical-relative:margin;margin-left:-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. Е. Сергеев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1 41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i w:val="false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5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7"/>
      </w:numPr>
    </w:pPr>
    <w:rPr/>
  </w:style>
  <w:style w:type="paragraph" w:styleId="Style20">
    <w:name w:val="Устав"/>
    <w:basedOn w:val="Style18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8:00Z</dcterms:created>
  <dc:creator>ViP®</dc:creator>
  <dc:description/>
  <dc:language>en-US</dc:language>
  <cp:lastModifiedBy>-</cp:lastModifiedBy>
  <cp:lastPrinted>2014-01-27T11:20:00Z</cp:lastPrinted>
  <dcterms:modified xsi:type="dcterms:W3CDTF">2014-01-29T06:18:00Z</dcterms:modified>
  <cp:revision>2</cp:revision>
  <dc:subject/>
  <dc:title/>
</cp:coreProperties>
</file>