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31" w:h="1667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49185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574" w:right="2348" w:gutter="0" w:header="0" w:top="3559" w:footer="0" w:bottom="336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80" w:h="168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4380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03" w:right="2273" w:gutter="0" w:header="0" w:top="3389" w:footer="0" w:bottom="3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