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48" w:h="1694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50480" cy="1075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429" w:right="2189" w:gutter="0" w:header="0" w:top="3386" w:footer="0" w:bottom="3228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18" w:h="1671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04430" cy="1061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387" w:right="2344" w:gutter="0" w:header="0" w:top="3372" w:footer="0" w:bottom="33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235" w:h="1707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769225" cy="1084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84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202" w:right="2096" w:gutter="0" w:header="0" w:top="3190" w:footer="0" w:bottom="31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293" w:h="1700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06055" cy="1079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307" w:right="2067" w:gutter="0" w:header="0" w:top="3333" w:footer="0" w:bottom="31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226" w:h="1702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763510" cy="10811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207" w:right="2101" w:gutter="0" w:header="0" w:top="3293" w:footer="0" w:bottom="31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70" w:h="1699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54950" cy="10789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058" w:right="2029" w:gutter="0" w:header="0" w:top="3310" w:footer="0" w:bottom="32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82" w:h="1695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72070" cy="10765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360" w:right="2173" w:gutter="0" w:header="0" w:top="3357" w:footer="0" w:bottom="32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" w:h="10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890" cy="67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43" w:h="16406" w:x="269" w:y="667" w:hSpace="0" w:vSpace="0" w:wrap="notBeside" w:vAnchor="text" w:hAnchor="margin" w:hRule="exact"/>
        <w:pBdr/>
      </w:pPr>
      <w:r>
        <w:rPr/>
        <w:drawing>
          <wp:inline distT="0" distB="0" distL="0" distR="0">
            <wp:extent cx="7647305" cy="1041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110" w:right="2057" w:gutter="0" w:header="0" w:top="3245" w:footer="0" w:bottom="31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