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43" w:h="1681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4730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259" w:right="2192" w:gutter="0" w:header="0" w:top="3389" w:footer="0" w:bottom="3360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17" w:h="1675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4029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614" w:right="2355" w:gutter="0" w:header="0" w:top="3452" w:footer="0" w:bottom="33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86" w:h="1690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11110" cy="1073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18" w:right="2221" w:gutter="0" w:header="0" w:top="3346" w:footer="0" w:bottom="32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46" w:h="1690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22210" cy="1073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87" w:right="2290" w:gutter="0" w:header="0" w:top="3284" w:footer="0" w:bottom="32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42" w:h="1694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83170" cy="1076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405" w:right="2242" w:gutter="0" w:header="0" w:top="3260" w:footer="0" w:bottom="32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28" w:h="1685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574280" cy="10701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345" w:right="2249" w:gutter="0" w:header="0" w:top="3341" w:footer="0" w:bottom="32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26" w:h="1705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63510" cy="1082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135" w:right="2101" w:gutter="0" w:header="0" w:top="3209" w:footer="0" w:bottom="3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08" w:h="167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8080" cy="10659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472" w:right="2309" w:gutter="0" w:header="0" w:top="3437" w:footer="0" w:bottom="33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