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 w:val="20"/>
          <w:szCs w:val="20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sz w:val="36"/>
          <w:szCs w:val="36"/>
          <w:u w:val="single"/>
        </w:rPr>
        <w:t>Необходимо иметь следующие документы: 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1. Заявление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2. Копия паспорта - 2-3 стр., 5 стр. - прописка, 16 стр. - дети (2 экземпляра)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3. Копия свидетельства о  рождении ребенка (2 экземпляра)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4. Копия медицинского полиса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5. Медицинская карта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6. Прививочная карта Ф№ 86 У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7. Прививочный сертификат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8. Справка с места регистрации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9. Документы по многодетным семьям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10. Для опекунов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Emphasis"/>
          <w:rFonts w:cs="Tahoma" w:ascii="Calibri" w:hAnsi="Calibri"/>
          <w:b/>
          <w:bCs/>
          <w:color w:val="00008B"/>
          <w:sz w:val="36"/>
          <w:szCs w:val="36"/>
        </w:rPr>
        <w:t>11. Для инвалидов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8:00Z</dcterms:created>
  <dc:creator>HOME</dc:creator>
  <dc:description/>
  <cp:keywords/>
  <dc:language>en-US</dc:language>
  <cp:lastModifiedBy>HOME</cp:lastModifiedBy>
  <dcterms:modified xsi:type="dcterms:W3CDTF">2014-12-15T15:59:00Z</dcterms:modified>
  <cp:revision>2</cp:revision>
  <dc:subject/>
  <dc:title>Необходимо иметь следующие документы: </dc:title>
</cp:coreProperties>
</file>