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color w:val="33CCCC"/>
          <w:sz w:val="52"/>
          <w:szCs w:val="52"/>
          <w:u w:val="single"/>
        </w:rPr>
        <w:t>Памятка</w:t>
      </w:r>
      <w:r>
        <w:rPr>
          <w:b/>
          <w:color w:val="00FFFF"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МАЛЫШАМ ОБ ОГ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margin">
              <wp:posOffset>2648585</wp:posOffset>
            </wp:positionV>
            <wp:extent cx="13144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 xml:space="preserve">Печь-громада мартен пышет жаром,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арят сталь для страны сталевары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Чтобы все были сыты,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тавим пищу в духовку, на плиты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Хлеб и булки огонь выпекае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 от холода нас защищает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о бывает огонь и другим –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 согреет ладошек он ваших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евращает все в пепел и дым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жесток он, и грозен, и страше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ля забавы, для игры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ичек в руки не бери.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оробка спичек хоть мала,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о много может сделать зл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ам костер не разжига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другим не позволяй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аже крошка-огонек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т пожара недалек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 бери из печки жар –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едь и он таит пожар.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голек, хоть невеличка,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о опасен, как и спичк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аз на кухне, пылесос ли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елевизор и утю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усть включает только взрослый –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ш надежный старший друг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Если же стряслась беда,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Что тогда нам делать!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е теряться никогда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Действовать умело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Если слаб огонь, скорей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ы водой его залей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Если близко телефон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 тебе доступен он,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ужно 01 набрать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 быстрей пожарных звать!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Если же большой огонь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Дымом все объято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ыбегать из дома вон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адо всем ребятам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 на помощь поскорей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ы зови, зови людей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Быть нельзя огню вблизи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ам, где краска, газ, бензин: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едь о них нам не напрасно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Говорят: «Огнеопасно!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шути, дружок, с огнем,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тобы не жалеть потом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удьте с огнем осторожны, дети,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вердо запомните правила эти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7:00Z</dcterms:created>
  <dc:creator>Hard</dc:creator>
  <dc:description/>
  <dc:language>en-US</dc:language>
  <cp:lastModifiedBy>User</cp:lastModifiedBy>
  <dcterms:modified xsi:type="dcterms:W3CDTF">2013-12-18T17:27:00Z</dcterms:modified>
  <cp:revision>2</cp:revision>
  <dc:subject/>
  <dc:title>ЗАГАДКА</dc:title>
</cp:coreProperties>
</file>