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17" w:h="171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21295" cy="1087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87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324" w:right="2055" w:gutter="0" w:header="0" w:top="3326" w:footer="0" w:bottom="313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73" w:h="169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29855" cy="1075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43" w:right="2127" w:gutter="0" w:header="0" w:top="3339" w:footer="0" w:bottom="32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610" w:h="1721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7350" cy="1093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1093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1991" w:right="1909" w:gutter="0" w:header="0" w:top="3254" w:footer="0" w:bottom="3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71" w:h="1686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01585" cy="1071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62" w:right="2228" w:gutter="0" w:header="0" w:top="3348" w:footer="0" w:bottom="3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