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РОДИТЕЛИ! ВНИМАНИЕ!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связи с изменениями законодательства с 1 января 2017 года </w:t>
      </w:r>
      <w:r>
        <w:rPr>
          <w:rFonts w:cs="Times New Roman" w:ascii="Times New Roman" w:hAnsi="Times New Roman"/>
          <w:b/>
          <w:sz w:val="40"/>
          <w:szCs w:val="40"/>
        </w:rPr>
        <w:t>компенсация родительской платы за присмотр и уход за детьми</w:t>
      </w:r>
      <w:r>
        <w:rPr>
          <w:rFonts w:cs="Times New Roman" w:ascii="Times New Roman" w:hAnsi="Times New Roman"/>
          <w:sz w:val="40"/>
          <w:szCs w:val="40"/>
        </w:rPr>
        <w:t>, посещающими детские сады, будет предоставляться гражданам, чей среднедушевой доход семьи равен или ниже величины прожиточного минимума</w:t>
      </w:r>
      <w:r>
        <w:rPr>
          <w:rFonts w:cs="Times New Roman" w:ascii="Times New Roman" w:hAnsi="Times New Roman"/>
          <w:sz w:val="40"/>
          <w:szCs w:val="40"/>
          <w:lang w:eastAsia="ar-SA"/>
        </w:rPr>
        <w:t xml:space="preserve"> на душу населения, установленного в Костромской области (9377 рублей на 1 члена семьи)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Для продолжения предоставления компенсации</w:t>
      </w:r>
      <w:r>
        <w:rPr>
          <w:rFonts w:cs="Times New Roman" w:ascii="Times New Roman" w:hAnsi="Times New Roman"/>
          <w:sz w:val="40"/>
          <w:szCs w:val="40"/>
          <w:lang w:eastAsia="ar-SA"/>
        </w:rPr>
        <w:t xml:space="preserve"> родительской платы гражданам в срок </w:t>
      </w:r>
      <w:r>
        <w:rPr>
          <w:rFonts w:cs="Times New Roman" w:ascii="Times New Roman" w:hAnsi="Times New Roman"/>
          <w:b/>
          <w:sz w:val="40"/>
          <w:szCs w:val="40"/>
          <w:lang w:eastAsia="ar-SA"/>
        </w:rPr>
        <w:t>до 1 апреля 2017 года</w:t>
      </w:r>
      <w:r>
        <w:rPr>
          <w:rFonts w:cs="Times New Roman" w:ascii="Times New Roman" w:hAnsi="Times New Roman"/>
          <w:sz w:val="40"/>
          <w:szCs w:val="40"/>
          <w:lang w:eastAsia="ar-SA"/>
        </w:rPr>
        <w:t xml:space="preserve"> необходимо представить в                                                    ОГКУ </w:t>
      </w:r>
      <w:r>
        <w:rPr>
          <w:rFonts w:cs="Times New Roman" w:ascii="Times New Roman" w:hAnsi="Times New Roman"/>
          <w:sz w:val="40"/>
          <w:szCs w:val="40"/>
        </w:rPr>
        <w:t>«Многофункциональный центр предоставления государственных и муниципальных услуг населению» (далее - МФЦ) или его филиалы  по месту жительства документы, подтверждающие доходы всех членов семьи, в которой проживает ребенок, за 3 календарных месяца, предшествующих дате обращ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НАПРИМЕР</w:t>
      </w:r>
      <w:r>
        <w:rPr>
          <w:rFonts w:cs="Times New Roman" w:ascii="Times New Roman" w:hAnsi="Times New Roman"/>
          <w:sz w:val="40"/>
          <w:szCs w:val="40"/>
        </w:rPr>
        <w:t>: Если гражданин обратился за продлением выплаты компенсации в феврале 2017 года, значит, сведения о доходах необходимо представить за  январь 2017 года, декабрь, ноябрь 2016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щаем внимание, что многодетным семьям выплата компенсации будет продолжена с 1 января 2017 года без представления сведений о доходах (необходимо принести свидетельства о рождении всех детей воспитателю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40"/>
          <w:szCs w:val="40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ВОЗНИКАЮЩИМ ВОПРОСАМ ОБРАЩАТЬСЯ К ЗАВЕДУЮЩЕЙ!</w:t>
      </w:r>
      <w:r>
        <w:br w:type="page"/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тех, кто не оформлял компенсацию 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/>
        <w:t xml:space="preserve">Перечень документ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404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назначении компенсации родительской платы по форме, установленной департаментом по труду и социальной защите населения Костромской области, с указанием способа доставки компенсации (почтой/через кредитную организацию) и реквизитов счета (в случае перечисления средств на счет кредитной организации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лично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лично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(свидетельства о рождении детей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по собственной инициативе, возможен межвед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брака или свидетельство о расторжении брака, свидетельство о перемене имени, свидетельство об усыновлении (удочерен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 по собственной инициативе, возможен межвед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 Свидетельство об усыновлении (удочерении) представляется заявителем с его согласия в случае отсутствия на момент обращения за компенсацией родительской платы свидетельства о рождении ребенка или когда из представленных документов невозможно достоверно установить наличие родственных отношений между ребенком и заявителем.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иказа территориального органа опеки и попечительства об установлении опеки (попечительства) над несовершеннолетним (на детей, находящихся под опекой (попечительством) и на воспитании в приемных семьях) - для лица, заменяющего родителей (опекуна, усыновителя, приемного родителя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обо всех видах имеющихся доходов семьи, в которой проживает ребенок,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за три календарных месяца, предшествующих дате подачи заяв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яются заявителем, являющимся родителем (законным представителем) детей многодетной семь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, за исключением документов, запрашиваемых путем межведомственного взаимодействия: справки о размере начисляемой пенсии, справки о получении (неполучении) пособия по безработице, справки о получении (неполучении) и размерах получаемых через органы социальной защиты населения, опеки и попечительства социальных выплат, сведений о размере социальных выплат застрахованного лица, справки о доходах лица, являющегося индивидуальным предпринимателем, документа, содержащего сведения о суммах, взысканных по исполнительным производствам денежных средств (в случае если они не представлены заявителем).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став семьи, в которой проживает ребенок, и степень родства заявителя с членами его семь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по собственной инициативе, возможен межвед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FC4749956F746E3F4E9F6C7AB2001394539C81261FEAE081287BFD9F6019594CD195AEBDE50120EY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9:00Z</dcterms:created>
  <dc:creator>user</dc:creator>
  <dc:description/>
  <cp:keywords/>
  <dc:language>en-US</dc:language>
  <cp:lastModifiedBy>Красный_2</cp:lastModifiedBy>
  <cp:lastPrinted>2017-02-09T12:45:00Z</cp:lastPrinted>
  <dcterms:modified xsi:type="dcterms:W3CDTF">2017-02-09T09:46:00Z</dcterms:modified>
  <cp:revision>7</cp:revision>
  <dc:subject/>
  <dc:title/>
</cp:coreProperties>
</file>