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Костромы «Детский сад №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ge">
                  <wp:posOffset>1915160</wp:posOffset>
                </wp:positionV>
                <wp:extent cx="3049270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2"/>
                            </w:tblGrid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ДОУ  г. Костромы «Детский сад 3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 М.Н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 №___от  _________2021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92.35pt;mso-wrap-distance-left:9pt;mso-wrap-distance-right:9pt;mso-wrap-distance-top:0pt;mso-wrap-distance-bottom:0pt;margin-top:150.8pt;mso-position-vertical-relative:page;margin-left:285.65pt;mso-position-horizontal-relative:page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2"/>
                      </w:tblGrid>
                      <w:tr>
                        <w:trPr>
                          <w:trHeight w:val="1847" w:hRule="atLeast"/>
                        </w:trPr>
                        <w:tc>
                          <w:tcPr>
                            <w:tcW w:w="4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ДОУ  г. Костромы «Детский сад 3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 М.Н. Голуб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№___от  _________2021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МБДОУ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Костромы «Детский сад № 3»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странению недостатков, выявленных при проведении независимой оценки качества образовательной деятельно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21-2022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С целью повышения качества образовательной деятельности в МБДОУ города Костромы «Детский сад № 3» необходима реализация комплекса мер направленных на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- обеспечение открытости и доступности информации о деятельности организаций на официальном сайте образовательной организации (далее ОО)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- создание комфортности условий, в которых осуществляется образовательная деятельность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План по реализации комплекса мер по повышению качества образовате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709"/>
        <w:gridCol w:w="1082"/>
        <w:gridCol w:w="3945"/>
        <w:gridCol w:w="1864"/>
        <w:gridCol w:w="154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о деятельности организаций на официальном сайте образовательной организ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 открытость сведений о деятельности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ть условия для организац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заимодействия участников образовательного процесса, условия, позволяющие гражданам вносить обращения по работе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й 2022 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обеспечить систематическое обновление информации о финансово-хозяйственной деятельности Учреждения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обновить базу локальных нормативных акт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систематически обновлять информацию о педагогических кадрах Учреждения (внести сведения о направлении подготовки педагого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ответственный за ведение официального сайта Учре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комфортности условий, в которых осуществляется образовательная деятельн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ать материально-техническое обеспечение в ОО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 условия для творческого и интеллектуального развития обучающихся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 условия для охраны и укрепления физического и психического здоровья воспитанников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еспечить возможность оказания воспитанникам, родителям воспитанников психолого-педагогической помощ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оздать условия для консультативной и просветительской работы с родителями воспитанников ОО, родителями детей, не посещающих ОО, педагогами ОО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оздать условия для индивидуальной работы с воспитанникам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расширить перечень дополнительных образовательных програм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2 уч.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системы внеурочной деятельности, направленной на разностороннее развитие обучающихся, в т.ч. на интеллектуальное развитие, развитие творческих способностей, направленной на индивидуальную работу с воспитанникам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- обновление оборудования учебного кабинет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- организацияконсультационной и просветительской работы с родителями воспитанников в плане оказание психолого-педагогической поддержки семье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- обновление и пополнение оборудованием спортивной площадки на территории О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дополнительных образовательных программ туристско -краеведческой направленности, естественно -научной направл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21-2022уч.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педагоги доп.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ероприятий по сдаче норм ГТ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21-2022 уч. 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инструктор по физ.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оказания обучающимся психолого - педагогической, медицинской и социальной помощ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логопедической помощи обучающимся (программа работы логопеда), привлечение специалис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г. Сентябрь - ма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Заведующий</w:t>
      </w:r>
    </w:p>
    <w:p>
      <w:pPr>
        <w:pStyle w:val="Normal"/>
        <w:tabs>
          <w:tab w:val="clear" w:pos="708"/>
          <w:tab w:val="left" w:pos="11085" w:leader="none"/>
        </w:tabs>
        <w:rPr/>
      </w:pPr>
      <w:r>
        <w:rPr/>
        <w:tab/>
        <w:t>М.Н.Голуб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27:00Z</dcterms:created>
  <dc:creator>Заведующий</dc:creator>
  <dc:description/>
  <dc:language>en-US</dc:language>
  <cp:lastModifiedBy>RePack by Diakov</cp:lastModifiedBy>
  <dcterms:modified xsi:type="dcterms:W3CDTF">2021-08-1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E8ECF0C93D0949829124442338B68E</vt:lpwstr>
  </property>
</Properties>
</file>