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 Schoolbook L" w:ascii="Century Schoolbook L" w:hAnsi="Century Schoolbook L"/>
          <w:b/>
          <w:bCs/>
          <w:sz w:val="26"/>
          <w:szCs w:val="26"/>
        </w:rPr>
        <w:t xml:space="preserve">Десятидневное меню МБДОУ г.Костромы "Детский сад №3"    </w:t>
      </w:r>
      <w:r>
        <w:rPr>
          <w:rFonts w:cs="Century Schoolbook L" w:ascii="Century Schoolbook L" w:hAnsi="Century Schoolbook L"/>
          <w:b w:val="false"/>
          <w:bCs w:val="false"/>
          <w:sz w:val="22"/>
          <w:szCs w:val="22"/>
        </w:rPr>
        <w:t>(изменения с 01.06.2019г)</w:t>
      </w:r>
    </w:p>
    <w:tbl>
      <w:tblPr>
        <w:tblW w:w="15669" w:type="dxa"/>
        <w:jc w:val="left"/>
        <w:tblInd w:w="-8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45"/>
        <w:gridCol w:w="3060"/>
        <w:gridCol w:w="3165"/>
        <w:gridCol w:w="3285"/>
        <w:gridCol w:w="2836"/>
        <w:gridCol w:w="22"/>
        <w:gridCol w:w="1"/>
      </w:tblGrid>
      <w:tr>
        <w:trPr>
          <w:trHeight w:val="735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Дни/</w:t>
            </w:r>
          </w:p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рием пищи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 день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 день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4 день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 день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манная с маслом сливочным и сахаром 150//5/5, 180/5/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пшеничная с маслом сливочным и сахаром 150/5/5, 180/5/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овсянная с маслом сливочным и сахаром 150/5/5, 180/5/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жидкая рисовая с маслом сливочным и сахаром 150/5/5, 180/5/5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жидкая пшенная с маслом сливочным и сахаром 150/5/5, 180/5/5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сыром 35/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маслом 30/4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повидлом (джемом) 35/5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сыром 35/45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маслом 30/4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фейный напиток с молоком 150/2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молоком 150/2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као с молоком 150/2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фейный напиток с молоком 150/20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молоком 150/200</w:t>
            </w:r>
          </w:p>
        </w:tc>
      </w:tr>
      <w:tr>
        <w:trPr>
          <w:trHeight w:val="252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5/44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0/43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245/44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5/44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0/43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Завтрак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ок 180/2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анан 100/1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Груша 100/1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Яблоко 100/10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ок 180/210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уп с рыбными консервами 150/2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Щи из свежей капусты с картофелем на м.б. с мясом, со сметаной 150/9/3, 200/12/4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уп картофельный с бобовыми на к.б. с мясом птицы 150/10, 200/1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уп картофельный  на к.б. с мясом птицы 150/10, 200/13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орщ вегетарианский, со сметаной 150/3, 200/4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 xml:space="preserve">Макаронные изделия отварные 90/130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ис отварной 70/9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ртофель отварной 90/13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рассыпчатая гречневая 70/9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ртофельное пюре 90/13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Тефтели мясные 55/60 с соусом сметанным с томатом 30/4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Гуляш из отварного мяса 60/8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тлета рубленная из птицы 50/6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Шницель рыбный 60/70 с соусом сметанным 30/4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иточки из фарша 55/6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Икра кабачковая 40/6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алат из свежих помидоров и огурцов 40/6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алат из свежих огурцов 40/6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алат из свежей капусты 40/6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Икра из моркови 40/6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мпот из сухофруктов (смесь) 150/2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мпот из сушеных фруктов (кураги) 150/2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Напиток из плодов шиповника 150/2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мпот из свежих плодов (груши) 150/20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мпот из свежих плодов (яблок) 150/20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50/67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17/73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25/70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45/708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23/699</w:t>
            </w:r>
          </w:p>
        </w:tc>
      </w:tr>
      <w:tr>
        <w:trPr>
          <w:trHeight w:val="411" w:hRule="atLeast"/>
        </w:trPr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Полдник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ефир 120/1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яженка 120/15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ифилайф 120/15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ефир 120/15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яженка 120/150</w:t>
            </w:r>
          </w:p>
        </w:tc>
      </w:tr>
      <w:tr>
        <w:trPr>
          <w:trHeight w:val="566" w:hRule="atLeast"/>
        </w:trPr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еченье 10/2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доба 50/6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еченье/Пряник 10/3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доба 50/6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еченье 10/2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60/2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200//24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60/21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200/24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60/200</w:t>
            </w:r>
          </w:p>
        </w:tc>
      </w:tr>
      <w:tr>
        <w:trPr>
          <w:trHeight w:val="928" w:hRule="atLeast"/>
        </w:trPr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Ужин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Запеканка из творога со сгущенным молоком 75/10, 100/2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Винегрет 120/170, яйцо 1/2шт (30,4)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Голубцы ленивые 90/130 с соусом сметанным 40/6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удинг из творога с яблоками 80/10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ыба,запеченная в омлете 60/80, салат из кукурузы консервированной 40/60</w:t>
            </w:r>
          </w:p>
        </w:tc>
      </w:tr>
      <w:tr>
        <w:trPr>
          <w:trHeight w:val="480" w:hRule="atLeast"/>
        </w:trPr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сахаром 150/7, 200/1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лимоном 150/7/2,7, 200/11/3,6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сахаром 150/7, 200/1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лимоном 150/7/2,7, 200/11/3,6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сахаром 150/7, 200/11</w:t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267/37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35,1/423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05/425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264,7/349,6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277,7/378,6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entury Schoolbook L" w:cs="Century Schoolbook L" w:ascii="Century Schoolbook L" w:hAnsi="Century Schoolbook L"/>
          <w:b/>
          <w:bCs/>
          <w:sz w:val="26"/>
          <w:szCs w:val="26"/>
        </w:rPr>
        <w:t xml:space="preserve">     </w:t>
      </w:r>
      <w:r>
        <w:rPr>
          <w:rFonts w:cs="Century Schoolbook L" w:ascii="Century Schoolbook L" w:hAnsi="Century Schoolbook L"/>
          <w:b/>
          <w:bCs/>
          <w:sz w:val="26"/>
          <w:szCs w:val="26"/>
        </w:rPr>
        <w:t xml:space="preserve">Десятидневное меню МБДОУ г.Костромы "Детский сад №3"   </w:t>
      </w:r>
      <w:r>
        <w:rPr>
          <w:rFonts w:cs="Century Schoolbook L" w:ascii="Century Schoolbook L" w:hAnsi="Century Schoolbook L"/>
          <w:b w:val="false"/>
          <w:bCs w:val="false"/>
          <w:sz w:val="22"/>
          <w:szCs w:val="22"/>
        </w:rPr>
        <w:t>(изменения с 01.06.2019г)</w:t>
      </w:r>
    </w:p>
    <w:tbl>
      <w:tblPr>
        <w:tblW w:w="15720" w:type="dxa"/>
        <w:jc w:val="left"/>
        <w:tblInd w:w="-9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2445"/>
        <w:gridCol w:w="3045"/>
        <w:gridCol w:w="3180"/>
        <w:gridCol w:w="3285"/>
        <w:gridCol w:w="2835"/>
        <w:gridCol w:w="23"/>
        <w:gridCol w:w="22"/>
      </w:tblGrid>
      <w:tr>
        <w:trPr>
          <w:trHeight w:val="67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Дни/</w:t>
            </w:r>
          </w:p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рием пищи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6 день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7 день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8 день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9 ден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10 день</w:t>
            </w:r>
          </w:p>
        </w:tc>
        <w:tc>
          <w:tcPr>
            <w:tcW w:w="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вязкая гречневая с маслом сливочным и сахаром 150/5/5 ,200/5/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вязкая овсяная с маслом сливочным и сахаром 150/5/5, 200/5/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вязкая ячневая с маслом сливочным и сахаром 150/5/5, 200/5/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жидкая пшеная с маслом сливочным и сахаром 150/5/5, 200/5/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 xml:space="preserve">Омлет натуральный 60/80, 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маслом  30/4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сыром 30/5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повидлом (джемом) 35/5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маслом  30/4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сыром 35/5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фейный напиток с молоком 150/20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молоком 150/20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као с молоком 150/2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фейный напиток с молоком 150/2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молоком 150/20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0/45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0/45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5/46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0/45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245/33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4"/>
                <w:szCs w:val="14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4"/>
                <w:szCs w:val="14"/>
              </w:rPr>
              <w:t>Завтрак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ок 180/21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анан 100/10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Груша 100/1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Яблоко 100/1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ок 180/21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уп картофельный с мясными фрикадельками 150/10, 200/1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орщ с капустой и картофелем на м.б. с мясом, со сметаной 150/9/3,  200/12/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ассольник "Ленинградский" на м.б. с мясом, со сметаной 150/9/3, /200/12/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уп картофельный с макаронными изделиями на к.б. с мясом птицы 150/10, 200/1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орщ с картофелем (свекольник), со сметаной 150/3, 200/4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юре картофельное 90/13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ис отварной 70/9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пуста тушеная 90/13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юре картофельное с морковью 90/1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Макаронные изделия отварные 90/13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тлеты рубленные 55/6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Гуляш из отварного мяса 60/8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eastAsia="Century Schoolbook L" w:cs="Century Schoolbook L" w:ascii="Century Schoolbook L" w:hAnsi="Century Schoolbook L"/>
                <w:sz w:val="16"/>
                <w:szCs w:val="16"/>
              </w:rPr>
              <w:t xml:space="preserve"> </w:t>
            </w:r>
            <w:r>
              <w:rPr>
                <w:rFonts w:eastAsia="Century Schoolbook L" w:cs="Century Schoolbook L" w:ascii="Century Schoolbook L" w:hAnsi="Century Schoolbook L"/>
                <w:sz w:val="16"/>
                <w:szCs w:val="16"/>
              </w:rPr>
              <w:t>Птица тушеная с соусом сметанным с томатом 60/8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тлета рубленная из птицы 50/6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тлета рыбная 60/70 с соусом сметанным 30/4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алат из горошка зеленого консервированного 40/6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алат из свежих помидоров и огурцов 40/6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eastAsia="Century Schoolbook L" w:cs="Century Schoolbook L" w:ascii="Century Schoolbook L" w:hAnsi="Century Schoolbook L"/>
                <w:sz w:val="16"/>
                <w:szCs w:val="16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16"/>
                <w:szCs w:val="16"/>
              </w:rPr>
              <w:t>Салат из свежих помидоров с луком 40/6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алат из свеклы 40/6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Икра  из моркови 40/6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мпот из сухофруктов (смесь) 150/20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мпот из сушеных фруктов (изюм) 150/20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исель 150/2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мпот из свежих плодов (груши) 150/2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мпот из свежих плодов (яблок) 150/20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30/70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17/73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37/73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25/70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58/749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Полдник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ефир 120/15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яженка 120/15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ифилайф 120/15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ефир 120/15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яженка 120/15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еченье 10/2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доба 50/6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еченье/ Пряник 10/3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еченье 10/2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доба 50/6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30/17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70/21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30/18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30/17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70/21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Ужин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Запеканка из творога со сгущенкой 80/10, 100/2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Омлет натуральный 60/80, Салат из кукурузы консервированной 40/6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Жаркое по-домашнему 150/2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агу из овощей 80/100, рыба припущенная 60/8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удинг из творога с яблоками 80/10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сахаром 150/7, 200/11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лимоном 150/5/2,7, 200/11/3,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сахаром 150/7, 200/1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лимоном150//7/2,7, 200/11/3,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сахаром 150/7, 200/11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272/346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282,7/389,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32/446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24,7/429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262/346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 Schoolbook L" w:ascii="Century Schoolbook L" w:hAnsi="Century Schoolbook L"/>
          <w:b/>
          <w:bCs/>
          <w:sz w:val="26"/>
          <w:szCs w:val="26"/>
        </w:rPr>
        <w:t xml:space="preserve">Десятидневное меню МБДОУ г.Костромы "Детский сад №3"    </w:t>
      </w:r>
      <w:r>
        <w:rPr>
          <w:rFonts w:cs="Century Schoolbook L" w:ascii="Century Schoolbook L" w:hAnsi="Century Schoolbook L"/>
          <w:b w:val="false"/>
          <w:bCs w:val="false"/>
          <w:sz w:val="22"/>
          <w:szCs w:val="22"/>
        </w:rPr>
        <w:t>(изменения с 01.05.2019г)</w:t>
      </w:r>
    </w:p>
    <w:tbl>
      <w:tblPr>
        <w:tblW w:w="15669" w:type="dxa"/>
        <w:jc w:val="left"/>
        <w:tblInd w:w="-8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45"/>
        <w:gridCol w:w="3060"/>
        <w:gridCol w:w="3165"/>
        <w:gridCol w:w="3285"/>
        <w:gridCol w:w="2836"/>
        <w:gridCol w:w="22"/>
        <w:gridCol w:w="1"/>
      </w:tblGrid>
      <w:tr>
        <w:trPr>
          <w:trHeight w:val="735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Дни/</w:t>
            </w:r>
          </w:p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рием пищи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 день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 день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4 день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 день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манная с маслом сливочным и сахаром 150//5/5, 200/5/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пшеничная с маслом сливочным и сахаром 150/5/5, 200/5/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Омлет натуральный 60/8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жидкая рисовая с маслом сливочным и сахаром 150/5/5, 200/5/5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жидкая пшенная с маслом сливочным и сахаром 150/5/5, 200/5/5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сыром 35/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маслом 30/4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повидлом (джемом) 35/5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сыром 35/45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маслом 30/4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фейный напиток с молоком 150/2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молоком 150/2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као с молоком 150/2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фейный напиток с молоком 150/20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молоком 150/200</w:t>
            </w:r>
          </w:p>
        </w:tc>
      </w:tr>
      <w:tr>
        <w:trPr>
          <w:trHeight w:val="252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5/46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0/45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245/46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5/455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0/45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Завтрак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ок 180/2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анан 100/1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Груша 100/1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Яблоко 100/10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ок 180/210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уп с рыбными консервами 150/2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Щи из свежей капусты с картофелем на м.б. с мясом, со сметаной 150/9/3, 200/12/4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уп картофельный с бобовыми на к.б. с мясом птицы 150/10, 200/1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уп картофельный  на к.б. с мясом птицы 150/10, 200/13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орщ вегетарианский, со сметаной 150/3, 200/4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 xml:space="preserve">Макаронные изделия отварные 90/130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ис отварной 70/9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ртофель отварной 90/13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рассыпчатая гречневая 70/9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ртофельное пюре 90/13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Тефтели мясные 55/60 с соусом сметанным с томатом 30/4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Гуляш из отварного мяса 60/8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тлета рубленная из птицы 50/6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Шницель рыбный 50/60 с соусом сметанным 30/4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иточки из фарша 55/60 с соусом сметанным с томатом 30/4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Икра кабачковая 40/6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алат из свежих помидоров и огурцов 40/6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алат из свежих огурцов 40/6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алат из свеклы 40/6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Икра из моркови 40/6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мпот из сухофруктов (смесь) 150/2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мпот из сушеных фруктов (кураги) 150/2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исель из плодов шиповника 150/2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мпот из свежих плодов (груши) 150/20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мпот из свежих плодов (яблок) 150/20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50/67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17/73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25/70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35/708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53/679</w:t>
            </w:r>
          </w:p>
        </w:tc>
      </w:tr>
      <w:tr>
        <w:trPr>
          <w:trHeight w:val="411" w:hRule="atLeast"/>
        </w:trPr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Полдник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ефир 120/1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яженка 120/15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ифилайф 120/15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ефир 120/15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яженка 120/150</w:t>
            </w:r>
          </w:p>
        </w:tc>
      </w:tr>
      <w:tr>
        <w:trPr>
          <w:trHeight w:val="566" w:hRule="atLeast"/>
        </w:trPr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еченье 10/2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доба 50/6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еченье/Пряник 10/3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доба 50/6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еченье 10/2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30/17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70/21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30/18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70/21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30/170</w:t>
            </w:r>
          </w:p>
        </w:tc>
      </w:tr>
      <w:tr>
        <w:trPr>
          <w:trHeight w:val="928" w:hRule="atLeast"/>
        </w:trPr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Ужин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Запеканка из творога со сгущенным молоком 80/10, 110/2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Винегрет 120/170, яйцо 1/2шт (30,4)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Голубцы ленивые 90/130 с соусом сметанным 40/6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удинг из творога с яблоками 80/11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ыба,запеченная в омлете 60/80, салат из кукурузы консервированной 40/60</w:t>
            </w:r>
          </w:p>
        </w:tc>
      </w:tr>
      <w:tr>
        <w:trPr>
          <w:trHeight w:val="480" w:hRule="atLeast"/>
        </w:trPr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сахаром 150/7, 200/1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лимоном 150/7/2,7, 200/11/3,6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сахаром 150/7, 200/1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лимоном 150/7/2,7, 200/11/3,6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сахаром 150/7, 200/11</w:t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272/37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34,7/449,6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05/425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264,7/356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277,7/378,6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entury Schoolbook L" w:cs="Century Schoolbook L" w:ascii="Century Schoolbook L" w:hAnsi="Century Schoolbook L"/>
          <w:b/>
          <w:bCs/>
          <w:sz w:val="26"/>
          <w:szCs w:val="26"/>
        </w:rPr>
        <w:t xml:space="preserve">     </w:t>
      </w:r>
      <w:r>
        <w:rPr>
          <w:rFonts w:cs="Century Schoolbook L" w:ascii="Century Schoolbook L" w:hAnsi="Century Schoolbook L"/>
          <w:b/>
          <w:bCs/>
          <w:sz w:val="26"/>
          <w:szCs w:val="26"/>
        </w:rPr>
        <w:t xml:space="preserve">Десятидневное меню МБДОУ г.Костромы "Детский сад №3"   </w:t>
      </w:r>
      <w:r>
        <w:rPr>
          <w:rFonts w:cs="Century Schoolbook L" w:ascii="Century Schoolbook L" w:hAnsi="Century Schoolbook L"/>
          <w:b w:val="false"/>
          <w:bCs w:val="false"/>
          <w:sz w:val="22"/>
          <w:szCs w:val="22"/>
        </w:rPr>
        <w:t>(изменения с 01.05.2019г)</w:t>
      </w:r>
    </w:p>
    <w:tbl>
      <w:tblPr>
        <w:tblW w:w="15720" w:type="dxa"/>
        <w:jc w:val="left"/>
        <w:tblInd w:w="-9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2445"/>
        <w:gridCol w:w="3045"/>
        <w:gridCol w:w="3180"/>
        <w:gridCol w:w="3285"/>
        <w:gridCol w:w="2835"/>
        <w:gridCol w:w="23"/>
        <w:gridCol w:w="22"/>
      </w:tblGrid>
      <w:tr>
        <w:trPr>
          <w:trHeight w:val="67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Дни/</w:t>
            </w:r>
          </w:p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рием пищи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6 день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7 день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8 день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9 ден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10 день</w:t>
            </w:r>
          </w:p>
        </w:tc>
        <w:tc>
          <w:tcPr>
            <w:tcW w:w="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вязкая гречневая с маслом сливочным и сахаром 150/5/5 ,200/5/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вязкая овсяная с маслом сливочным и сахаром 150/5/5, 200/5/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вязкая ячневая с маслом сливочным и сахаром 150/5/5, 200/5/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жидкая пшеная с маслом сливочным и сахаром 150/5/5, 200/5/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 xml:space="preserve">Омлет натуральный 60/80, 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маслом  30/4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сыром 30/5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повидлом (джемом) 35/5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маслом  30/4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сыром 35/5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фейный напиток с молоком 150/20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молоком 150/20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као с молоком 150/2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фейный напиток с молоком 150/2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молоком 150/20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0/45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0/45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5/46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0/45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245/33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4"/>
                <w:szCs w:val="14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4"/>
                <w:szCs w:val="14"/>
              </w:rPr>
              <w:t>Завтрак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ок 180/20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анан 100/10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Груша 100/1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Яблоко 100/1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ок 150/20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уп картофельный с мясными фрикадельками 150/10, 200/1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орщ с капустой и картофелем на м.б. с мясом, со сметаной 150/9/3,  200/12/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ассольник "Ленинградский" на м.б. с мясом, со сметаной 150/9/3, /200/12/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уп картофельный с макаронными изделиями на к.б. с мясом птицы 150/10, 200/1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орщ с картофелем (свекольник), со сметаной 150/3, 200/4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юре картофельное 90/13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ис отварной 70/9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Макаронные изделия отварные 90/13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юре картофельное с морковью 90/1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гречневая рассыпчатая 70/9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тлеты рубленные 50/6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Гуляш из отварного мяса 60/8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eastAsia="Century Schoolbook L" w:cs="Century Schoolbook L" w:ascii="Century Schoolbook L" w:hAnsi="Century Schoolbook L"/>
                <w:sz w:val="16"/>
                <w:szCs w:val="16"/>
              </w:rPr>
              <w:t xml:space="preserve"> </w:t>
            </w:r>
            <w:r>
              <w:rPr>
                <w:rFonts w:eastAsia="Century Schoolbook L" w:cs="Century Schoolbook L" w:ascii="Century Schoolbook L" w:hAnsi="Century Schoolbook L"/>
                <w:sz w:val="16"/>
                <w:szCs w:val="16"/>
              </w:rPr>
              <w:t>Птица тушеная с соусом сметанным с томатом 60/8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тлета рубленная из птицы 50/6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тлета рыбная 50/60 с соусом сметанным 30/4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алат из горошка зеленого консервированного 40/6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алат из свежих помидоров и огурцов 40/6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eastAsia="Century Schoolbook L" w:cs="Century Schoolbook L" w:ascii="Century Schoolbook L" w:hAnsi="Century Schoolbook L"/>
                <w:sz w:val="16"/>
                <w:szCs w:val="16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16"/>
                <w:szCs w:val="16"/>
              </w:rPr>
              <w:t>Салат из свежих помидоров с луком 40/6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алат из свеклы 40/6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Икра  из моркови 40/6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мпот из сухофруктов (смесь) 150/20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мпот из сушеных фруктов (изюм) 150/20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исель 150/2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мпот из свежих плодов (груши) 150/2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мпот из свежих плодов (яблок) 150/20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25/70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17/73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37/73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25/70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28/699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Полдник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ефир 120/15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яженка 120/15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ифилайф 120/15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ефир 120/15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яженка 120/15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еченье 10/2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доба 50/6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еченье/ Пряник 10/3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еченье 10/2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доба 50/6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30/17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70/21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30/18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30/17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70/21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Ужин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Запеканка из творога со сгущенкой 80/10, 110/2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Омлет натуральный 60/80, Салат из кукурузы консервированной 40/6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Жаркое по-домашнему 150/2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агу из овощей 80/100, рыба припущенная 60/8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удинг из творога с яблоками 80/11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сахаром 150/7, 200/11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лимоном 150/5/2,7, 200/11/3,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сахаром 150/7, 200/1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лимоном150//7/2,7, 200/11/3,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сахаром 150/7, 200/11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272/376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284,7/378,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32/446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24,7/429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262/356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 Schoolbook L" w:ascii="Century Schoolbook L" w:hAnsi="Century Schoolbook L"/>
          <w:b/>
          <w:bCs/>
          <w:sz w:val="26"/>
          <w:szCs w:val="26"/>
        </w:rPr>
        <w:t xml:space="preserve">Десятидневное меню МБДОУ г.Костромы "Детский сад №3"    </w:t>
      </w:r>
      <w:r>
        <w:rPr>
          <w:rFonts w:cs="Century Schoolbook L" w:ascii="Century Schoolbook L" w:hAnsi="Century Schoolbook L"/>
          <w:b w:val="false"/>
          <w:bCs w:val="false"/>
          <w:sz w:val="22"/>
          <w:szCs w:val="22"/>
        </w:rPr>
        <w:t>(изменения с 15.04.2019г)</w:t>
      </w:r>
    </w:p>
    <w:tbl>
      <w:tblPr>
        <w:tblW w:w="15669" w:type="dxa"/>
        <w:jc w:val="left"/>
        <w:tblInd w:w="-8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45"/>
        <w:gridCol w:w="3060"/>
        <w:gridCol w:w="3165"/>
        <w:gridCol w:w="3285"/>
        <w:gridCol w:w="2836"/>
        <w:gridCol w:w="22"/>
        <w:gridCol w:w="1"/>
      </w:tblGrid>
      <w:tr>
        <w:trPr>
          <w:trHeight w:val="735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Дни/</w:t>
            </w:r>
          </w:p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рием пищи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 день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 день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4 день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 день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манная с маслом сливочным и сахаром 150//5/5, 200/5/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пшеничная с маслом сливочным и сахаром 150/5/5, 200/5/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Омлет натуральный 60/8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жидкая рисовая с маслом сливочным и сахаром 150/5/5, 200/5/5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жидкая пшеннаяс маслом сливочным и сахаром 150/5/5, 200/5/5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сыром 35/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маслом 30/4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повидлом (джемом) 35/5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сыром 35/5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маслом 30/4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фейный напиток с молоком 150/2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молоком 150/2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као с молоком 150/2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фейный напиток с молоком 150/20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молоком 150/200</w:t>
            </w:r>
          </w:p>
        </w:tc>
      </w:tr>
      <w:tr>
        <w:trPr>
          <w:trHeight w:val="252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5/46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0/45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245/46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5/46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0/45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Завтрак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ок 180/2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анан 100/1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Груша 100/1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Яблоко 100/10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ок 180/200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уп с рыбными консервами 150/2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Щи из свежей капусты с картофелем на м.б. с мясом, со сметаной 150/9/3, 200/12/4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уп картофельный на к.б. с мясом птицы 150/10, 200/1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уп картофельный с бобовыми на к.б. с мясом птицы 150/10, 200/13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орщ вегетарианский, со сметаной 150/3, 200/4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 xml:space="preserve">Макаронные изделия отварные 90/130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ис отварной 90/13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ртофель отварной 90/13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рассыпчатая гречневая 90/13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ртофельное пюре 90/13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Тефтели мясные 50/60 с соусом сметанным с томатом 30/4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Гуляш из отварного мяса 60/8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тлета рубленная из птицы 50/6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Шницель рыбный 50/60 с соусом сметанным 30/4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иточки из фарша 50/60 с соусом сметанным с томатом 30/4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Икра кабачковая 40/6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алат из свежих помидоров и огурцов 40/6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алат из свежих огурцов 40/6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алат из свеклы 40/6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Икра из моркови 40/6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мпот из сухофруктов (смесь) 150/2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мпот из сушеных фруктов (кураги) 150/2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исель из концентрата 150/2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мпот из свежих плодов (груши) 150/20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мпот из свежих плодов (яблок) 150/20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45/67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37/73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25/70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55/688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48/679</w:t>
            </w:r>
          </w:p>
        </w:tc>
      </w:tr>
      <w:tr>
        <w:trPr>
          <w:trHeight w:val="411" w:hRule="atLeast"/>
        </w:trPr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Полдник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ефир 120/1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яженка 120/15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ифилайф 120/15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ефир 120/15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яженка 120/150</w:t>
            </w:r>
          </w:p>
        </w:tc>
      </w:tr>
      <w:tr>
        <w:trPr>
          <w:trHeight w:val="566" w:hRule="atLeast"/>
        </w:trPr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еченье 10/2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доба 50/6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еченье/Пряник 10/3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доба 50/6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еченье 10/2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30/17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70/21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30/18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70/21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30/170</w:t>
            </w:r>
          </w:p>
        </w:tc>
      </w:tr>
      <w:tr>
        <w:trPr>
          <w:trHeight w:val="928" w:hRule="atLeast"/>
        </w:trPr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Ужин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Запеканка из творога со сгущенкой 80/10, 110/2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Винегрет 120/170, яйцо 1/2шт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Голубцы ленивые 90/130 с соусом сметанным 40/6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удинг из творога с яблоками 80/11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ыба,запеченная в омлете 60/80, салат из кукурузы консервированной 40/60</w:t>
            </w:r>
          </w:p>
        </w:tc>
      </w:tr>
      <w:tr>
        <w:trPr>
          <w:trHeight w:val="480" w:hRule="atLeast"/>
        </w:trPr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сахаром 150/7, 200/1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лимоном 150/2,7, 200/3,6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сахаром 150/7, 200/1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лимоном 150/2,7, 200/3,6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сахаром 150/7, 200/11</w:t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272/37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27,7/438,6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05/425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262/356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277,7/378,6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Schoolbook L" w:hAnsi="Century Schoolbook L" w:cs="Century Schoolbook L"/>
          <w:b w:val="false"/>
          <w:b w:val="false"/>
          <w:bCs w:val="false"/>
          <w:sz w:val="26"/>
          <w:szCs w:val="26"/>
        </w:rPr>
      </w:pPr>
      <w:r>
        <w:rPr>
          <w:rFonts w:cs="Century Schoolbook L" w:ascii="Century Schoolbook L" w:hAnsi="Century Schoolbook L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Century Schoolbook L" w:hAnsi="Century Schoolbook L" w:cs="Century Schoolbook L"/>
          <w:b w:val="false"/>
          <w:b w:val="false"/>
          <w:bCs w:val="false"/>
          <w:sz w:val="22"/>
          <w:szCs w:val="22"/>
        </w:rPr>
      </w:pPr>
      <w:r>
        <w:rPr>
          <w:rFonts w:cs="Century Schoolbook L" w:ascii="Century Schoolbook L" w:hAnsi="Century Schoolbook 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entury Schoolbook L" w:hAnsi="Century Schoolbook L" w:cs="Century Schoolbook L"/>
          <w:b w:val="false"/>
          <w:b w:val="false"/>
          <w:bCs w:val="false"/>
          <w:sz w:val="22"/>
          <w:szCs w:val="22"/>
        </w:rPr>
      </w:pPr>
      <w:r>
        <w:rPr>
          <w:rFonts w:cs="Century Schoolbook L" w:ascii="Century Schoolbook L" w:hAnsi="Century Schoolbook L"/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entury Schoolbook L" w:cs="Century Schoolbook L" w:ascii="Century Schoolbook L" w:hAnsi="Century Schoolbook L"/>
          <w:b/>
          <w:bCs/>
          <w:sz w:val="26"/>
          <w:szCs w:val="26"/>
        </w:rPr>
        <w:t xml:space="preserve">                            </w:t>
      </w:r>
      <w:r>
        <w:rPr>
          <w:rFonts w:cs="Century Schoolbook L" w:ascii="Century Schoolbook L" w:hAnsi="Century Schoolbook L"/>
          <w:b/>
          <w:bCs/>
          <w:sz w:val="26"/>
          <w:szCs w:val="26"/>
        </w:rPr>
        <w:t xml:space="preserve">Десятидневное меню МБДОУ г.Костромы "Детский сад №3"   </w:t>
      </w:r>
      <w:r>
        <w:rPr>
          <w:rFonts w:cs="Century Schoolbook L" w:ascii="Century Schoolbook L" w:hAnsi="Century Schoolbook L"/>
          <w:b w:val="false"/>
          <w:bCs w:val="false"/>
          <w:sz w:val="22"/>
          <w:szCs w:val="22"/>
        </w:rPr>
        <w:t>(изменения с 15.04.2019г)</w:t>
      </w:r>
    </w:p>
    <w:tbl>
      <w:tblPr>
        <w:tblW w:w="15720" w:type="dxa"/>
        <w:jc w:val="left"/>
        <w:tblInd w:w="-9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2445"/>
        <w:gridCol w:w="3045"/>
        <w:gridCol w:w="3180"/>
        <w:gridCol w:w="3285"/>
        <w:gridCol w:w="2835"/>
        <w:gridCol w:w="23"/>
        <w:gridCol w:w="22"/>
      </w:tblGrid>
      <w:tr>
        <w:trPr>
          <w:trHeight w:val="67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Дни/</w:t>
            </w:r>
          </w:p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рием пищи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6 день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7 день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8 день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9 ден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10 день</w:t>
            </w:r>
          </w:p>
        </w:tc>
        <w:tc>
          <w:tcPr>
            <w:tcW w:w="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вязкая гречневая с маслом сливочным и сахаром 150/5/5 ,200/5/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вязкая овсяная с маслом сливочным и сахаром 150/5/5, 200/5/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вязкая ячневая с маслом сливочным и сахаром 150/5/5, 200/5/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жидкая пшеная с маслом сливочным и сахаром 150/5/5, 200/5/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 xml:space="preserve">Омлет натуральный 60/80, 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маслом  30/4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сыром 35/5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повидлом (джемом) 35/5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маслом  30/4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сыром 35/5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фейный напиток с молоком 150/20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молоком 150/20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као с молоком 150/2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фейный напиток с молоком 150/2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молоком 150/20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0/45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0/45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5/46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5/46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245/33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4"/>
                <w:szCs w:val="14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4"/>
                <w:szCs w:val="14"/>
              </w:rPr>
              <w:t>Завтрак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ок 180/20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анан 100/10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Груша 100/1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Яблоко 100/1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ок 150/20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уп картофельный с мясными фрикадельками 150/10, 200/1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орщ с капустой и картофелем на м.б. с мясом, со сметаной 150/9/3,  200/12/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ассольник "Ленинградский" на м.б. с мясом 150/2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уп картофельный с макаронными изделиями на к.б. с мясом птицы 150/10, 200/1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орщ с картофелем (свекольник), со сметаной 150/3, 200/4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юре картофельное 90/13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ис отварной 90/13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Макаронные изделия отварные 90/13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юре картофельное с морковью 90/1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гречневая рассыпчатая 90/13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тлеты рубленные 50/6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Гуляш из отварного мяса 60/8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eastAsia="Century Schoolbook L" w:cs="Century Schoolbook L" w:ascii="Century Schoolbook L" w:hAnsi="Century Schoolbook L"/>
                <w:sz w:val="16"/>
                <w:szCs w:val="16"/>
              </w:rPr>
              <w:t xml:space="preserve"> </w:t>
            </w:r>
            <w:r>
              <w:rPr>
                <w:rFonts w:eastAsia="Century Schoolbook L" w:cs="Century Schoolbook L" w:ascii="Century Schoolbook L" w:hAnsi="Century Schoolbook L"/>
                <w:sz w:val="16"/>
                <w:szCs w:val="16"/>
              </w:rPr>
              <w:t>Птица тушеная с соусом сметанным с томатом 60/8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тлета рубленная из птицы 50/6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тлета рыбная 50/60 с соусом сметанным 30/4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алат из горошка зеленого консервированного 40/6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алат из свежих помидоров и огурцов 40/6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eastAsia="Century Schoolbook L" w:cs="Century Schoolbook L" w:ascii="Century Schoolbook L" w:hAnsi="Century Schoolbook L"/>
                <w:sz w:val="16"/>
                <w:szCs w:val="16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16"/>
                <w:szCs w:val="16"/>
              </w:rPr>
              <w:t>Салат из свежих помидоров с луком 40/6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алат из свеклы 40/6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Икра  из моркови 40/6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мпот из сухофруктов (смесь) 150/20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мпот из сушеных фруктов (изюм) 150/20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Напиток из плодов шиповника 150/2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мпот из свежих плодов (груши) 150/2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мпот из свежих плодов (яблок) 150/20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25/70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37/73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25/71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15/68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48/739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Полдник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ефир 120/15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яженка 120/15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ифилайф 120/15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ефир 120/15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яженка 120/15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еченье 10/2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доба 50/6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еченье/ Пряник 10/3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еченье 10/2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доба 50/6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30/17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70/21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30/18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30/17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70/21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Ужин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Запеканка из творога со сгущенкой 80/10, 110/2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Омлет натуральный 60/80, Салат из кукурузы консервированной 40/6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Жаркое по-домашнему 150/2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агу из овощей 80/100, рыба припущенная 60/8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удинг из творога с яблоками 80/11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сахаром 150/7, 200/11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лимоном 150/2,7, 200/3,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сахаром 150/7, 200/1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лимоном150/7/2,7, 200/11/3,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сахаром 150/7, 200/11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272/376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277,7/378,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25/435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24,7/429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262/356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 Schoolbook L" w:ascii="Century Schoolbook L" w:hAnsi="Century Schoolbook L"/>
          <w:b/>
          <w:bCs/>
          <w:sz w:val="26"/>
          <w:szCs w:val="26"/>
        </w:rPr>
        <w:t xml:space="preserve">Десятидневное меню МБДОУ г.Костромы "Детский сад №3"    </w:t>
      </w:r>
      <w:r>
        <w:rPr>
          <w:rFonts w:cs="Century Schoolbook L" w:ascii="Century Schoolbook L" w:hAnsi="Century Schoolbook L"/>
          <w:b w:val="false"/>
          <w:bCs w:val="false"/>
          <w:sz w:val="22"/>
          <w:szCs w:val="22"/>
        </w:rPr>
        <w:t>(изменения с 01.03.2019г)</w:t>
      </w:r>
    </w:p>
    <w:tbl>
      <w:tblPr>
        <w:tblW w:w="15669" w:type="dxa"/>
        <w:jc w:val="left"/>
        <w:tblInd w:w="-8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45"/>
        <w:gridCol w:w="3060"/>
        <w:gridCol w:w="3165"/>
        <w:gridCol w:w="3285"/>
        <w:gridCol w:w="2836"/>
        <w:gridCol w:w="22"/>
        <w:gridCol w:w="1"/>
      </w:tblGrid>
      <w:tr>
        <w:trPr>
          <w:trHeight w:val="735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Дни/</w:t>
            </w:r>
          </w:p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рием пищи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 день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 день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4 день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 день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манная с маслом сливочным и сахаром 150//5/5, 200/5/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пшеничная с маслом сливочным и сахаром 150/5/5, 200/5/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жидкая пшенная с маслом сливочным и сахаром 150/5/5, 200/5/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жидкая рисовая с маслом сливочным и сахаром 150/5/5, 200/5/5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вязкая овсяная с маслом сливочным и сахаром 150/5/5, 200/5/5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сыром 35/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маслом 30/4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повидлом (джемом) 35/5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сыром 35/5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маслом 30/4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фейный напиток с молоком 150/2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молоком 150/2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као с молоком 150/2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фейный напиток с молоком 150/20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молоком 150/200</w:t>
            </w:r>
          </w:p>
        </w:tc>
      </w:tr>
      <w:tr>
        <w:trPr>
          <w:trHeight w:val="252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5/46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0/45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5/46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5/46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0/45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Завтрак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ок 150/18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анан 100/1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Груша 100/1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Яблоко 100/10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ок 150/200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уп с рыбными консервами 150/2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Щи из свежей капусты с картофелем на м.б. с мясом, со сметаной 150/9/3, 200/12/4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уп картофельный на к.б. с мясом птицы 150/10, 200/1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уп картофельный с бобовыми на к.б. с мясом птицы 150/10, 200/13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орщ вегетарианский (свекольник), со сметаной 150/3, 200/4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ртофель отварной 90/1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ис отварной 90/13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Макаронные изделия отварные 90/13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ртофельное пюре 90/13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рассыпчатая гречневая 90/13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Тефтели мясные 50/60 с соусом сметанным с томатом 30/4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Гуляш из отварного мяса 60/8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тлета рубленная из птицы 50/6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Шницель рыбный 50/6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иточки из фарша 50/60 с соусом сметанным с томатом 30/4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Икра кабачковая 40/6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алат из свежих помидоров и огурцов 40/6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алат из свеклы 40/6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алат из соленых огурцов с луком 30/4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Икра из моркови 40/6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мпот из сухофруктов (смесь) 150/2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мпот из сушеных фруктов (кураги) 150/2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исель из концентрата 150/2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мпот из свежих плодов (груши) 150/20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мпот из свежих плодов (яблок) 150/20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45/67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37/73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25/70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15/688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48/679</w:t>
            </w:r>
          </w:p>
        </w:tc>
      </w:tr>
      <w:tr>
        <w:trPr>
          <w:trHeight w:val="411" w:hRule="atLeast"/>
        </w:trPr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Полдник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ефир 120/1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яженка 120/15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ифилайф 120/15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ефир 120/15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яженка 120/150</w:t>
            </w:r>
          </w:p>
        </w:tc>
      </w:tr>
      <w:tr>
        <w:trPr>
          <w:trHeight w:val="566" w:hRule="atLeast"/>
        </w:trPr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еченье 10/2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доба 50/6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ряник 20/2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доба 50/6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еченье 10/2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30/17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70/21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40/17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70/21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30/170</w:t>
            </w:r>
          </w:p>
        </w:tc>
      </w:tr>
      <w:tr>
        <w:trPr>
          <w:trHeight w:val="928" w:hRule="atLeast"/>
        </w:trPr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Ужин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Запеканка из творога со сгущенкой 80/10, 110/2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Винегрет 120/170, яйцо 1/2шт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Голубцы ленивые 90/130 с соусом сметанным 40/6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удинг из творога с яблоками 80/110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ыба,запеченная в омлете 60/80, салат из кукурузы консервированной 40/60</w:t>
            </w:r>
          </w:p>
        </w:tc>
      </w:tr>
      <w:tr>
        <w:trPr>
          <w:trHeight w:val="480" w:hRule="atLeast"/>
        </w:trPr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сахаром 150/7, 200/1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лимоном 150/2,7, 200/3,6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Напиток из плодов шиповника 150/2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сахаром 150/7, 200/11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лимоном 150/2,7, 200/3,6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272/37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27,7/438,6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05/425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262/356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277,7/378,6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Schoolbook L" w:hAnsi="Century Schoolbook L" w:cs="Century Schoolbook L"/>
          <w:b w:val="false"/>
          <w:b w:val="false"/>
          <w:bCs w:val="false"/>
          <w:sz w:val="26"/>
          <w:szCs w:val="26"/>
        </w:rPr>
      </w:pPr>
      <w:r>
        <w:rPr>
          <w:rFonts w:cs="Century Schoolbook L" w:ascii="Century Schoolbook L" w:hAnsi="Century Schoolbook L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Century Schoolbook L" w:hAnsi="Century Schoolbook L" w:cs="Century Schoolbook L"/>
          <w:b w:val="false"/>
          <w:b w:val="false"/>
          <w:bCs w:val="false"/>
          <w:sz w:val="22"/>
          <w:szCs w:val="22"/>
        </w:rPr>
      </w:pPr>
      <w:r>
        <w:rPr>
          <w:rFonts w:cs="Century Schoolbook L" w:ascii="Century Schoolbook L" w:hAnsi="Century Schoolbook 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entury Schoolbook L" w:hAnsi="Century Schoolbook L" w:cs="Century Schoolbook L"/>
          <w:b w:val="false"/>
          <w:b w:val="false"/>
          <w:bCs w:val="false"/>
          <w:sz w:val="22"/>
          <w:szCs w:val="22"/>
        </w:rPr>
      </w:pPr>
      <w:r>
        <w:rPr>
          <w:rFonts w:cs="Century Schoolbook L" w:ascii="Century Schoolbook L" w:hAnsi="Century Schoolbook L"/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entury Schoolbook L" w:cs="Century Schoolbook L" w:ascii="Century Schoolbook L" w:hAnsi="Century Schoolbook L"/>
          <w:b/>
          <w:bCs/>
          <w:sz w:val="26"/>
          <w:szCs w:val="26"/>
        </w:rPr>
        <w:t xml:space="preserve">                            </w:t>
      </w:r>
      <w:r>
        <w:rPr>
          <w:rFonts w:cs="Century Schoolbook L" w:ascii="Century Schoolbook L" w:hAnsi="Century Schoolbook L"/>
          <w:b/>
          <w:bCs/>
          <w:sz w:val="26"/>
          <w:szCs w:val="26"/>
        </w:rPr>
        <w:t xml:space="preserve">Десятидневное меню МБДОУ г.Костромы "Детский сад №3"   </w:t>
      </w:r>
      <w:r>
        <w:rPr>
          <w:rFonts w:cs="Century Schoolbook L" w:ascii="Century Schoolbook L" w:hAnsi="Century Schoolbook L"/>
          <w:b w:val="false"/>
          <w:bCs w:val="false"/>
          <w:sz w:val="22"/>
          <w:szCs w:val="22"/>
        </w:rPr>
        <w:t>(изменения с 01.03.2019г)</w:t>
      </w:r>
    </w:p>
    <w:tbl>
      <w:tblPr>
        <w:tblW w:w="15720" w:type="dxa"/>
        <w:jc w:val="left"/>
        <w:tblInd w:w="-9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2445"/>
        <w:gridCol w:w="3045"/>
        <w:gridCol w:w="3180"/>
        <w:gridCol w:w="3285"/>
        <w:gridCol w:w="2835"/>
        <w:gridCol w:w="23"/>
        <w:gridCol w:w="22"/>
      </w:tblGrid>
      <w:tr>
        <w:trPr>
          <w:trHeight w:val="67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Дни/</w:t>
            </w:r>
          </w:p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рием пищи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6 день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7 день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8 день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9 ден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10 день</w:t>
            </w:r>
          </w:p>
        </w:tc>
        <w:tc>
          <w:tcPr>
            <w:tcW w:w="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вязкая гречневая с маслом сливочным и сахаром 150/5/5 ,200/5/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вязкая овсяная с маслом сливочным и сахаром 150/5/5, 200/5/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вязкая ячневая с маслом сливочным и сахаром 150/5/5, 200/5/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жидкая пшеная с маслом сливочным и сахаром 150/5/5, 200/5/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жидкая рисовая с маслом сливочным и сахаром 150/5/5, 200/5/5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сыром 35/5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маслом 30/4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повидлом (джемом) 35/5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сыром 35/5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утерброд с маслом  30/4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фейный напиток с молоком 150/20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молоком 150/20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као с молоком 150/2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фейный напиток с молоком 150/2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молоком 150/20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5/46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0/45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5/46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5/46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40/45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4"/>
                <w:szCs w:val="14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4"/>
                <w:szCs w:val="14"/>
              </w:rPr>
              <w:t>Завтрак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ок 150/18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анан 100/10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Груша 100/1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Яблоко 100/1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ок 150/20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уп картофельный с мясными фрикадельками 150/10, 200/1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орщ с капустой и картофелем на м.б. с мясом, со сметаной 150/9/3,  200/12/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ассольник "Ленинградский" 150/2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уп картофельный с макаронными изделиями на к.б. с мясом птицы 150/10, 200/1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орщ с картофелем, со сметаной 150/3, 200/4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юре картофельное 90/13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ис отварной 90/13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Макаронные изделия отварные 90/13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юре картофельное с морковью 90/1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аша гречневая рассыпчатая 90/13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тлеты рубленные 50/6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Гуляш из отварного мяса 60/8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тица тушеная 60/8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тлета рубленная из птицы 50/6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тлета рыбная 50/60 с соусом сметанным 30/4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алат из горошка зеленого консервированного 40/6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алат из свежих помидоров и огурцов 40/6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алат из свеклы 40/6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алат из соленых огурцов с луком 30/4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Икра  из моркови 40/6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ржаной 35/45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мпот из сухофруктов (смесь) 150/20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мпот из сушеных фруктов (изюм) 150/20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исель из концентрата 150/2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мпот из свежих плодов (груши) 150/2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омпот из свежих плодов (яблок) 150/20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25/70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37/73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25/71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15/68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548/739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Полдник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ефир 120/15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яженка 120/15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Бифилайф 120/15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Кефир 120/15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яженка 120/15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еченье 10/2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доба 50/6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ряник 20/2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еченье 10/2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Сдоба 50/6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30/17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70/21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40/17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30/17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170/21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Ужин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Запеканка из творога со сгущенкой 80/10, 110/2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Омлет натуральный 60/80, Салат из кукурузы консервированной 40/6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Жаркое по-домашнему 150/2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Рагу из овощей 80/100, рыба припущенная 60/8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Пудинг из творога с яблоками 80/110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Хлеб пшеничный 25/35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сахаром 150/7, 200/11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лимоном 150/2,7, 200/3,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Напиток из плодов шиповника 150/2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лимоном150/7/2,7, 200/11/3,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Чай с сахаром 150/7, 200/11</w:t>
            </w:r>
          </w:p>
        </w:tc>
        <w:tc>
          <w:tcPr>
            <w:tcW w:w="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272/376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277,7/378,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25/435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324,7/429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  <w:t>262/356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 L" w:hAnsi="Century Schoolbook L" w:cs="Century Schoolbook L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 Schoolbook L" w:ascii="Century Schoolbook L" w:hAnsi="Century Schoolbook L"/>
          <w:b/>
          <w:bCs/>
          <w:sz w:val="26"/>
          <w:szCs w:val="26"/>
        </w:rPr>
        <w:t xml:space="preserve">Десятидневное меню МБДОУ г.Костромы "Детский сад №3"    </w:t>
      </w:r>
      <w:r>
        <w:rPr>
          <w:rFonts w:cs="Century Schoolbook L" w:ascii="Century Schoolbook L" w:hAnsi="Century Schoolbook L"/>
          <w:b w:val="false"/>
          <w:bCs w:val="false"/>
          <w:sz w:val="22"/>
          <w:szCs w:val="22"/>
        </w:rPr>
        <w:t>(изменения с 10.12.2018г)</w:t>
      </w:r>
    </w:p>
    <w:tbl>
      <w:tblPr>
        <w:tblW w:w="14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2490"/>
        <w:gridCol w:w="2610"/>
        <w:gridCol w:w="3060"/>
        <w:gridCol w:w="2955"/>
        <w:gridCol w:w="2747"/>
      </w:tblGrid>
      <w:tr>
        <w:trPr>
          <w:trHeight w:val="84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  <w:t>Дни/</w:t>
            </w:r>
          </w:p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  <w:t>прием пищи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5 день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  <w:t>Завтрак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аша манная с маслом сливочным и сахаром 150/2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аша пшеничная с маслом сливочным и сахаром 150/2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аша жидкая пшенная с маслом сливочным и сахаром 150/20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аша жидкая рисовая с маслом сливочным и сахаром 150/20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аша вязкая овсяная с маслом сливочным и сахаром 150/2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утерброд с сыром 30/4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утерброд с маслом 25/3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утерброд с повидлом (джемом) 30/5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утерброд с сыром 30/45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утерброд с маслом 25/35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офейный напиток с молоком 150/2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Чай с молоком 150/2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акао с молоком 150/20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офейный напитокс молоком 150/20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Чай с молоком 150/2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Завтрак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ок 150/18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анан 100/1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Груша 100/10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Яблоко 100/10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ок 150/200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  <w:t>Обед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уп с рыбными консервами 150/2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Щи из свежей капусты с картофелем на м.б. с мясом 150/9, 200/1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уп картофельный на к.б. с мясом птицы 150/10, 200/1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уп картофельный с бобовыми на к.б. с мясом птицы 150/10, 200/13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орщ вегетарианский (свекольник) 150/2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артофель отварной 90/13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Рис отварной 90/1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Макаронные изделия отварные 90/13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артофельное пюре 90/13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аша рассыпчатая гречневая 90/13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Тефтели мясные 50/60 с соусом сметанным с томатом 15/2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Гуляш из отварного мяса60/8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отлета рубленная из птицы 50/6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Шницель рыбный 50/55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иточки из фарша 50/60 с соусом сметанным с томатом 15/2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Икра кабачковая 40/6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алат из свежих помидоров и огурцов 40/6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алат из белокочанной капусты 40/6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алат из свеклы 40/6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алат из моркови 40/6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ржаной 40/5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ржаной 40/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ржаной40/5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ржаной 40/5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ржаной 40/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омпот из сухофруктов (смесь) 150/2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омпот из сушеных фруктов (изюм) 150/2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исель из концентрата 150/20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омпот из свежих плодов (груши) 150/20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омпот из сушеных фруктов (кураги) 150/200</w:t>
            </w:r>
          </w:p>
        </w:tc>
      </w:tr>
      <w:tr>
        <w:trPr>
          <w:trHeight w:val="411" w:hRule="atLeast"/>
        </w:trPr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  <w:t>Полдник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ефир 120/15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Ряженка 120/1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ифилайф 120/15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ефир 120/15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Ряженка 120/1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Печенье 10/2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доба 50/6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Пряник 20/2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доба 50/6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Печенье 10/20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  <w:t>Ужин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Запеканка из творога со сгущенкой 80/10, 110/2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Винегрет 120/170, яйцо 1/2ш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Голубцы ленивые 90/130 с соусом сметанным 20/3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Пудинг из творога с яблоками 80/11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Рыба,запеченная в омлете 60/80, салат из кукурузы консервированной 20/30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пшеничный 20/3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пшеничный 20/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пшеничный 20/3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пшеничный 20/3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пшеничный 20/3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Чай с сахаром 150/7, 200/1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Чай с лимоном 150/2,7, 200/3,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Напиток из плодов шиповника 150/20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Чай с сахаром 150/7, 200/11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Чай с лимоном 150/2,7, 200/3,6</w:t>
            </w:r>
          </w:p>
        </w:tc>
      </w:tr>
    </w:tbl>
    <w:p>
      <w:pPr>
        <w:pStyle w:val="Normal"/>
        <w:jc w:val="center"/>
        <w:rPr>
          <w:rFonts w:ascii="Century Schoolbook L" w:hAnsi="Century Schoolbook L" w:cs="Century Schoolbook L"/>
          <w:b w:val="false"/>
          <w:b w:val="false"/>
          <w:bCs w:val="false"/>
          <w:sz w:val="26"/>
          <w:szCs w:val="26"/>
        </w:rPr>
      </w:pPr>
      <w:r>
        <w:rPr>
          <w:rFonts w:cs="Century Schoolbook L" w:ascii="Century Schoolbook L" w:hAnsi="Century Schoolbook L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Century Schoolbook L" w:hAnsi="Century Schoolbook L" w:cs="Century Schoolbook L"/>
          <w:b w:val="false"/>
          <w:b w:val="false"/>
          <w:bCs w:val="false"/>
          <w:sz w:val="22"/>
          <w:szCs w:val="22"/>
        </w:rPr>
      </w:pPr>
      <w:r>
        <w:rPr>
          <w:rFonts w:cs="Century Schoolbook L" w:ascii="Century Schoolbook L" w:hAnsi="Century Schoolbook 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entury Schoolbook L" w:hAnsi="Century Schoolbook L" w:eastAsia="Century Schoolbook L" w:cs="Century Schoolbook L"/>
          <w:b/>
          <w:b/>
          <w:bCs/>
          <w:sz w:val="26"/>
          <w:szCs w:val="26"/>
        </w:rPr>
      </w:pPr>
      <w:r>
        <w:rPr>
          <w:rFonts w:eastAsia="Century Schoolbook L" w:cs="Century Schoolbook L" w:ascii="Century Schoolbook L" w:hAnsi="Century Schoolbook L"/>
          <w:b/>
          <w:bCs/>
          <w:sz w:val="26"/>
          <w:szCs w:val="26"/>
        </w:rPr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entury Schoolbook L" w:cs="Century Schoolbook L" w:ascii="Century Schoolbook L" w:hAnsi="Century Schoolbook L"/>
          <w:b/>
          <w:bCs/>
          <w:sz w:val="26"/>
          <w:szCs w:val="26"/>
        </w:rPr>
        <w:t xml:space="preserve"> </w:t>
      </w:r>
      <w:r>
        <w:rPr>
          <w:rFonts w:cs="Century Schoolbook L" w:ascii="Century Schoolbook L" w:hAnsi="Century Schoolbook L"/>
          <w:b/>
          <w:bCs/>
          <w:sz w:val="26"/>
          <w:szCs w:val="26"/>
        </w:rPr>
        <w:t xml:space="preserve">Десятидневное меню МБДОУ г.Костромы "Детский сад №3"            </w:t>
      </w:r>
      <w:r>
        <w:rPr>
          <w:rFonts w:cs="Century Schoolbook L" w:ascii="Century Schoolbook L" w:hAnsi="Century Schoolbook L"/>
          <w:b w:val="false"/>
          <w:bCs w:val="false"/>
          <w:sz w:val="22"/>
          <w:szCs w:val="22"/>
        </w:rPr>
        <w:t>(изменения с 10.12.2018г)</w:t>
      </w:r>
    </w:p>
    <w:tbl>
      <w:tblPr>
        <w:tblW w:w="14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2490"/>
        <w:gridCol w:w="2610"/>
        <w:gridCol w:w="3060"/>
        <w:gridCol w:w="2895"/>
        <w:gridCol w:w="2807"/>
      </w:tblGrid>
      <w:tr>
        <w:trPr>
          <w:trHeight w:val="84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  <w:t>Дни/</w:t>
            </w:r>
          </w:p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  <w:t>прием пищи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6 день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7 день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8 день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9 день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10 день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  <w:t>Завтрак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аша вязкая гречневая с маслом сливочным и сахаром 150/2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аша вязкая овсяная с маслом сливочным и сахаром 150/2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аша вязкая ячневая с маслом сливочным и сахаром 150/20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аша жидкая пшеная с маслом сливочным и сахаром 150/20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аша жидкая рисовая 150/2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утерброд с сыром 30/4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утерброд с маслом 25/3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утерброд с повидлом (джемом) 30/5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утерброд с сыром 30/45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утерброд с маслом 25/35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офейный напиток с молоком 150/2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Чай с молоком 150/2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акао с молоком 150/20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офейный напиток с молоком 150/20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Чай с молоком 150/2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Завтрак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ок 150/18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анан 100/1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Груша 100/10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Яблоко 100/10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ок 150/200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  <w:t>Обед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уп картофельный с мясными фрикадельками 150/10,200/1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орщ с капустой и картофелем на м.б. с мясом 150/9, 200/1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Рассольник "Ленинградский" на к.б. 150/20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уп картофельный с макаронными изделиями на к.б. с мясом птицы 150/10, 200/13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орщ с картофелем 150/2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Пюре картофельное 90/13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Рис отварной 90/1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аша гречневая рассыпчатая 90/13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Пюре картофельное с морковью 90/13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Макаронные изделия отварные 90/13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отлеты рубленные 50/6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Гуляш из отварного мяса60/8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Птица тушеная 60/8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отлета рубленная из птицы 50/6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отлета рыбная 50/6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алат из горошка зеленого консервированного 40/6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алат из свежих помидоров и огурцов 40/6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алат из белокочанной капусты 40/6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алат из свеклы 40/6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Икра  из моркови 40/6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ржаной 40/5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ржаной 40/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ржаной40/5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ржаной 40/5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ржаной 40/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омпот из сухофруктов (смесь) 150/2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омпот из сушеных фруктов (изюм) 150/2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исель 150/20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омпот из свежих плодов (груши) 150/20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омпот из свежих плодов (яблок) 150/200</w:t>
            </w:r>
          </w:p>
        </w:tc>
      </w:tr>
      <w:tr>
        <w:trPr>
          <w:trHeight w:val="411" w:hRule="atLeast"/>
        </w:trPr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  <w:t>Полдник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ефир 120/15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Ряженка 120/1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ифилайф 120/15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ефир 120/15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Ряженка 120/1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Печенье 10/2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доба 50/6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Пряник 20/2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Печенье 10/2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доба 50/60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  <w:t>Ужин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Запеканка из творога со сгущенкой 80/10, 110/2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Омлет натуральный 60/80, Салат из кукурузы консервированной 20/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Жаркое по-домашнему 150/20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Рагу из овощей 80/100, рыба припущенная 60/8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Пудинг из творога с яблоками 80/110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пшеничный 20/3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пшеничный 20/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пшеничный 20/3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пшеничный 20/3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пшеничный 20/3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Чай с сахаром 150/7, 200/1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Чай с лимоном 150/2,7, 200/3,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Напиток из плодов шиповника 150/20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Чай с лимоном150/7/2,7, 200/11/3,6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Чай с схаром 150/7 200/11</w:t>
            </w:r>
          </w:p>
        </w:tc>
      </w:tr>
    </w:tbl>
    <w:p>
      <w:pPr>
        <w:pStyle w:val="Normal"/>
        <w:jc w:val="center"/>
        <w:rPr>
          <w:rFonts w:ascii="Century Schoolbook L" w:hAnsi="Century Schoolbook L" w:cs="Century Schoolbook L"/>
          <w:b/>
          <w:b/>
          <w:bCs/>
          <w:sz w:val="26"/>
          <w:szCs w:val="26"/>
        </w:rPr>
      </w:pPr>
      <w:r>
        <w:rPr>
          <w:rFonts w:cs="Century Schoolbook L" w:ascii="Century Schoolbook L" w:hAnsi="Century Schoolbook L"/>
          <w:b/>
          <w:bCs/>
          <w:sz w:val="26"/>
          <w:szCs w:val="26"/>
        </w:rPr>
      </w:r>
    </w:p>
    <w:p>
      <w:pPr>
        <w:pStyle w:val="Normal"/>
        <w:jc w:val="center"/>
        <w:rPr>
          <w:rFonts w:ascii="Century Schoolbook L" w:hAnsi="Century Schoolbook L" w:cs="Century Schoolbook L"/>
          <w:b/>
          <w:b/>
          <w:bCs/>
          <w:sz w:val="26"/>
          <w:szCs w:val="26"/>
        </w:rPr>
      </w:pPr>
      <w:r>
        <w:rPr>
          <w:rFonts w:cs="Century Schoolbook L" w:ascii="Century Schoolbook L" w:hAnsi="Century Schoolbook L"/>
          <w:b/>
          <w:bCs/>
          <w:sz w:val="26"/>
          <w:szCs w:val="26"/>
        </w:rPr>
      </w:r>
    </w:p>
    <w:p>
      <w:pPr>
        <w:pStyle w:val="Normal"/>
        <w:jc w:val="center"/>
        <w:rPr>
          <w:rFonts w:ascii="Century Schoolbook L" w:hAnsi="Century Schoolbook L" w:cs="Century Schoolbook L"/>
          <w:b/>
          <w:b/>
          <w:bCs/>
          <w:sz w:val="26"/>
          <w:szCs w:val="26"/>
        </w:rPr>
      </w:pPr>
      <w:r>
        <w:rPr>
          <w:rFonts w:cs="Century Schoolbook L" w:ascii="Century Schoolbook L" w:hAnsi="Century Schoolbook L"/>
          <w:b/>
          <w:bCs/>
          <w:sz w:val="26"/>
          <w:szCs w:val="26"/>
        </w:rPr>
      </w:r>
    </w:p>
    <w:p>
      <w:pPr>
        <w:pStyle w:val="Normal"/>
        <w:jc w:val="center"/>
        <w:rPr>
          <w:rFonts w:ascii="Century Schoolbook L" w:hAnsi="Century Schoolbook L" w:cs="Century Schoolbook L"/>
          <w:b/>
          <w:b/>
          <w:bCs/>
          <w:sz w:val="26"/>
          <w:szCs w:val="26"/>
        </w:rPr>
      </w:pPr>
      <w:r>
        <w:rPr>
          <w:rFonts w:cs="Century Schoolbook L" w:ascii="Century Schoolbook L" w:hAnsi="Century Schoolbook L"/>
          <w:b/>
          <w:bCs/>
          <w:sz w:val="26"/>
          <w:szCs w:val="26"/>
        </w:rPr>
      </w:r>
    </w:p>
    <w:p>
      <w:pPr>
        <w:pStyle w:val="Normal"/>
        <w:jc w:val="center"/>
        <w:rPr>
          <w:rFonts w:ascii="Century Schoolbook L" w:hAnsi="Century Schoolbook L" w:cs="Century Schoolbook L"/>
          <w:b/>
          <w:b/>
          <w:bCs/>
          <w:sz w:val="26"/>
          <w:szCs w:val="26"/>
        </w:rPr>
      </w:pPr>
      <w:r>
        <w:rPr>
          <w:rFonts w:cs="Century Schoolbook L" w:ascii="Century Schoolbook L" w:hAnsi="Century Schoolbook L"/>
          <w:b/>
          <w:bCs/>
          <w:sz w:val="26"/>
          <w:szCs w:val="26"/>
        </w:rPr>
      </w:r>
    </w:p>
    <w:p>
      <w:pPr>
        <w:pStyle w:val="Normal"/>
        <w:jc w:val="center"/>
        <w:rPr>
          <w:rFonts w:ascii="Century Schoolbook L" w:hAnsi="Century Schoolbook L" w:cs="Century Schoolbook L"/>
          <w:b/>
          <w:b/>
          <w:bCs/>
          <w:sz w:val="26"/>
          <w:szCs w:val="26"/>
        </w:rPr>
      </w:pPr>
      <w:r>
        <w:rPr>
          <w:rFonts w:cs="Century Schoolbook L" w:ascii="Century Schoolbook L" w:hAnsi="Century Schoolbook L"/>
          <w:b/>
          <w:bCs/>
          <w:sz w:val="26"/>
          <w:szCs w:val="26"/>
        </w:rPr>
        <w:t>Десятидневное меню МБДОУ г.Костромы "Детский сад №3"</w:t>
      </w:r>
    </w:p>
    <w:tbl>
      <w:tblPr>
        <w:tblW w:w="14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2490"/>
        <w:gridCol w:w="2610"/>
        <w:gridCol w:w="3060"/>
        <w:gridCol w:w="2955"/>
        <w:gridCol w:w="2747"/>
      </w:tblGrid>
      <w:tr>
        <w:trPr>
          <w:trHeight w:val="84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  <w:t>Дни/</w:t>
            </w:r>
          </w:p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  <w:t>прием пищи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5 день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  <w:t>Завтрак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аша манная с маслом сливочным и сахаром 150/2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аша пшеничная с маслом сливочным и сахаром 150/2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аша жидкая пшенная с маслом сливочным и сахаром 150/20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аша жидкая рисовая с маслом сливочным и сахаром 150/20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уп молочный с вермишелью 150/2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утерброд с сыром 30/4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утерброд с маслом 25/3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утерброд с повидлом (джемом) 30/5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утерброд с сыром 30/45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утерброд с маслом 25/35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акао с молоком 150/2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офейный напиток с молоком 150/2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Чай с молоком 150/20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акао с молоком 150/20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офейный напиток с молоком 150/2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Завтрак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ок 150/18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анан 100/1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Груша 100/10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Яблоко 100/10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ок 150/200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  <w:t>Обед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уп с рыбными консервами 150/2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Щи из свежей капусты с картофелем на м.б. с мясом 150/9, 200/1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уп картофельный на к.б. с мясом птицы 150/10, 200/1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уп картофельный с бобовыми на к.б. с мясом птицы 150/10, 200/13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орщ вегетарианский (свекольник) 150/2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артофель отварной 90/13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Рис отварной 90/1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Макаронные изделия отварные 90/13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артофельное пюре 90/13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аша рассыпчатая гречневая 90/13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0Тефтели мясные 50/60 с соусом сметанным с томатом 15/2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Гуляш из отварного мяса60/8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отлета рубленная из птицы 50/6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Шницель рыбный 50/55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иточки из фарша 50/60 с соусом сметанным с томатом 15/2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Икра кабачковая 40/6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алат из свежих огурцов 40/6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алат из свежих помидоров с луком 40/6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алат из свеклы 40/6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алат из моркови 40/6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ржаной 40/5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ржаной 40/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ржаной40/5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ржаной 40/5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ржаной 40/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омпот из сухофруктов (смесь) 150/2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омпот из сушеных фруктов (изюм) 150/2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Напиток из плодов шиповника 150/20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омпот из свежих плодов (груши) 150/20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омпот из сушеных фруктов (кураги) 150/200</w:t>
            </w:r>
          </w:p>
        </w:tc>
      </w:tr>
      <w:tr>
        <w:trPr>
          <w:trHeight w:val="411" w:hRule="atLeast"/>
        </w:trPr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  <w:t>Полдник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ефир 120/15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Ряженка 120/1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ифилайф 120/15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ефир 120/15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Ряженка 120/1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Печенье 10/2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доба 50/6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Пряник 20/2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доба 50/6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Печенье 10/20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  <w:t>Ужин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Запеканка из творога со сгущенкой 80/10, 110/2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Винегрет 120/170, яйцо 1/2ш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Запеканка капустная с соусом сметанным 105/15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Пудинг из творога с яблоками 80/11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Рыба,запеченная в омлете 60/80, салат из кукурузы консервированной 20/30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пшеничный 20/3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пшеничный 20/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пшеничный 20/3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пшеничный 20/3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пшеничный 20/3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Чай с сахаром 150/7, 200/1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Чай с лимоном 150/2,7, 200/3,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офейный напиток с молоком 150/20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Чай с сахаром 150/7, 200/11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Чай с лимоном 150/2,7, 200/3,6</w:t>
            </w:r>
          </w:p>
        </w:tc>
      </w:tr>
    </w:tbl>
    <w:p>
      <w:pPr>
        <w:pStyle w:val="Normal"/>
        <w:jc w:val="center"/>
        <w:rPr>
          <w:rFonts w:ascii="Century Schoolbook L" w:hAnsi="Century Schoolbook L" w:cs="Century Schoolbook L"/>
          <w:b w:val="false"/>
          <w:b w:val="false"/>
          <w:bCs w:val="false"/>
          <w:sz w:val="26"/>
          <w:szCs w:val="26"/>
        </w:rPr>
      </w:pPr>
      <w:r>
        <w:rPr>
          <w:rFonts w:cs="Century Schoolbook L" w:ascii="Century Schoolbook L" w:hAnsi="Century Schoolbook L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Century Schoolbook L" w:hAnsi="Century Schoolbook L" w:cs="Century Schoolbook L"/>
          <w:b w:val="false"/>
          <w:b w:val="false"/>
          <w:bCs w:val="false"/>
          <w:sz w:val="22"/>
          <w:szCs w:val="22"/>
        </w:rPr>
      </w:pPr>
      <w:r>
        <w:rPr>
          <w:rFonts w:cs="Century Schoolbook L" w:ascii="Century Schoolbook L" w:hAnsi="Century Schoolbook 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entury Schoolbook L" w:hAnsi="Century Schoolbook L" w:cs="Century Schoolbook L"/>
          <w:b/>
          <w:b/>
          <w:bCs/>
          <w:sz w:val="26"/>
          <w:szCs w:val="26"/>
        </w:rPr>
      </w:pPr>
      <w:r>
        <w:rPr>
          <w:rFonts w:cs="Century Schoolbook L" w:ascii="Century Schoolbook L" w:hAnsi="Century Schoolbook L"/>
          <w:b/>
          <w:bCs/>
          <w:sz w:val="26"/>
          <w:szCs w:val="26"/>
        </w:rPr>
        <w:t>Десятидневное меню МБДОУ г.Костромы "Детский сад №3"</w:t>
      </w:r>
    </w:p>
    <w:tbl>
      <w:tblPr>
        <w:tblW w:w="14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2490"/>
        <w:gridCol w:w="2610"/>
        <w:gridCol w:w="3060"/>
        <w:gridCol w:w="2895"/>
        <w:gridCol w:w="2807"/>
      </w:tblGrid>
      <w:tr>
        <w:trPr>
          <w:trHeight w:val="84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  <w:t>Дни/</w:t>
            </w:r>
          </w:p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  <w:t>прием пищи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6 день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7 день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8 день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9 день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b/>
                <w:bCs/>
                <w:sz w:val="18"/>
                <w:szCs w:val="18"/>
              </w:rPr>
              <w:t>10 день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  <w:t>Завтрак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аша вязкая гречневая с маслом сливочным и сахаром 150/2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аша вязкая овсяная с маслом сливочным и сахаром 150/2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аша вязкая ячневая с маслом сливочным и сахаром 150/20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аша жидкая пшеная с маслом сливочным и сахаром 150/20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аша жидкая рисовая 150/2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утерброд с сыром 30/4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утерброд с маслом 25/3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утерброд с повидлом (джемом) 30/5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утерброд с сыром 30/45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утерброд с маслом 25/35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офейный напиток с молоком 150/2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акао с молоком 150/2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Чай с молоком 150/20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офейный напиток с молоком 150/20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акао с молоком 150/2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Завтрак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ок 150/18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анан 100/1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Груша 100/10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Яблоко 100/10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ок 150/200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  <w:t>Обед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уп картофельный с мясными фрикадельками 150/10,200/1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орщ с капустой и картофелем на м.б. с мясом 150/9, 200/1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Рассольник "Ленинградский" на к.б. 150/20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уп картофельный с макаронными изделиями на к.б. с мясом птицы 150/10, 200/13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орщ с картофелем 150/20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Пюре картофельное 90/13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Рис отварной 90/1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аша гречневая рассыпчатая 90/13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Пюре картофельное с морковью 90/13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Макаронные изделия отварные 90/13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отлеты рубленные 50/6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Гуляш из отварного мяса60/8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Птица тушеная 60/8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отлета рубленная из птицы 50/6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отлета рыбная 50/6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алат из горошка зеленого консервированного 40/6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алат из свежих огурцов 40/6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алат из свежих помидоров с луком 40/6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алат из свеклы 40/6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Икра  из моркови 40/6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ржаной 40/5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ржаной 40/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ржаной40/5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ржаной 40/5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ржаной 40/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омпот из сухофруктов (смесь) 150/2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омпот из сушеных фруктов (изюм) 150/2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исель 150/20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омпот из свежих плодов (груши) 150/20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омпот из свежих плодов (яблок) 150/200</w:t>
            </w:r>
          </w:p>
        </w:tc>
      </w:tr>
      <w:tr>
        <w:trPr>
          <w:trHeight w:val="411" w:hRule="atLeast"/>
        </w:trPr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  <w:t>Полдник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ефир 120/15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Ряженка 120/1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Бифилайф 120/15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Кефир 120/15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Ряженка 120/15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Печенье 10/2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доба 50/6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Пряник 20/2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Печенье 10/2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Сдоба 50/60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  <w:t>Ужин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Запеканка из творога со сгущенкой 80/10, 110/2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Омлет натуральный 60/80, Салат из кукурузы консервированной 20/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Жаркое по-домашнему 150/20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Рагу из овощей 80/100, рыба припущенная 60/8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Пудинг из творога с яблоками 80/110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пшеничный 20/3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пшеничный 20/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пшеничный 20/3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пшеничный 20/3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Хлеб пшеничный 20/3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 Schoolbook L" w:hAnsi="Century Schoolbook L" w:cs="Century Schoolbook L"/>
                <w:sz w:val="20"/>
                <w:szCs w:val="20"/>
              </w:rPr>
            </w:pPr>
            <w:r>
              <w:rPr>
                <w:rFonts w:cs="Century Schoolbook L" w:ascii="Century Schoolbook L" w:hAnsi="Century Schoolbook 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Чай с сахаром 150/7, 200/1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Чай с лимоном 150/2,7, 200/3,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Напиток из плодов шиповника 150/20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Чай с лимоном150/7/2,7, 200/11/3,6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Century Schoolbook L" w:hAnsi="Century Schoolbook L" w:cs="Century Schoolbook L"/>
                <w:sz w:val="18"/>
                <w:szCs w:val="18"/>
              </w:rPr>
            </w:pPr>
            <w:r>
              <w:rPr>
                <w:rFonts w:cs="Century Schoolbook L" w:ascii="Century Schoolbook L" w:hAnsi="Century Schoolbook L"/>
                <w:sz w:val="18"/>
                <w:szCs w:val="18"/>
              </w:rPr>
              <w:t>Чай с схаром 150/7 200/11</w:t>
            </w:r>
          </w:p>
        </w:tc>
      </w:tr>
    </w:tbl>
    <w:p>
      <w:pPr>
        <w:pStyle w:val="Normal"/>
        <w:jc w:val="center"/>
        <w:rPr>
          <w:rFonts w:ascii="Century Schoolbook L" w:hAnsi="Century Schoolbook L" w:cs="Century Schoolbook L"/>
          <w:b w:val="false"/>
          <w:b w:val="false"/>
          <w:bCs w:val="false"/>
          <w:sz w:val="26"/>
          <w:szCs w:val="26"/>
        </w:rPr>
      </w:pPr>
      <w:r>
        <w:rPr>
          <w:rFonts w:cs="Century Schoolbook L" w:ascii="Century Schoolbook L" w:hAnsi="Century Schoolbook L"/>
          <w:b w:val="false"/>
          <w:bCs w:val="false"/>
          <w:sz w:val="26"/>
          <w:szCs w:val="26"/>
        </w:rPr>
      </w:r>
    </w:p>
    <w:p>
      <w:pPr>
        <w:pStyle w:val="Normal"/>
        <w:spacing w:lineRule="auto" w:line="276" w:before="120" w:after="120"/>
        <w:ind w:left="-15" w:right="0" w:hanging="0"/>
        <w:rPr>
          <w:rFonts w:ascii="Century Schoolbook L" w:hAnsi="Century Schoolbook L" w:cs="Century Schoolbook L"/>
          <w:b w:val="false"/>
          <w:b w:val="false"/>
          <w:bCs w:val="false"/>
          <w:sz w:val="24"/>
          <w:szCs w:val="24"/>
        </w:rPr>
      </w:pPr>
      <w:r>
        <w:rPr>
          <w:rFonts w:cs="Century Schoolbook L" w:ascii="Century Schoolbook L" w:hAnsi="Century Schoolbook L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185" w:right="863" w:gutter="0" w:header="0" w:top="150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alibri">
    <w:charset w:val="01"/>
    <w:family w:val="swiss"/>
    <w:pitch w:val="variable"/>
  </w:font>
  <w:font w:name="Century Schoolbook 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Style17"/>
    <w:next w:val="Subtitle"/>
    <w:qFormat/>
    <w:pPr/>
    <w:rPr/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.Нормальный абзац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18"/>
      <w:szCs w:val="1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29:51Z</dcterms:created>
  <dc:creator/>
  <dc:description/>
  <dc:language>en-US</dc:language>
  <cp:lastModifiedBy/>
  <cp:lastPrinted>2019-06-18T08:38:00Z</cp:lastPrinted>
  <dcterms:modified xsi:type="dcterms:W3CDTF">2019-07-01T14:08:31Z</dcterms:modified>
  <cp:revision>20</cp:revision>
  <dc:subject/>
  <dc:title/>
</cp:coreProperties>
</file>