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амятка по противодействию коррупции </w:t>
        <w:br/>
      </w: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вид коррупционных преступлений - взя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зятка</w:t>
      </w:r>
      <w:r>
        <w:rPr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,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могательство</w:t>
      </w:r>
      <w:r>
        <w:rPr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зятка явная </w:t>
      </w:r>
      <w:r>
        <w:rPr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зятка завуалированная 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/>
      </w:pPr>
      <w:r>
        <w:rPr>
          <w:sz w:val="28"/>
          <w:szCs w:val="28"/>
        </w:rPr>
        <w:t>КТО МОЖЕТ БЫТЬ ПРИВЛЕЧЕН К УГОЛОВНОЙ                ОТВЕТСТВЕННОСТИ ЗА ПОЛУЧЕНИЕ ВЗЯТКИ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Menutop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Взятка </w:t>
      </w:r>
      <w:r>
        <w:rPr>
          <w:sz w:val="28"/>
          <w:szCs w:val="28"/>
        </w:rPr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А  И ПОДА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разъяс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НАКАЗАНИЕ ЗА ВЗЯТКУ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ЛИ ВЫМОГАТЕЛЬСТВА ВЗЯТК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СРАЗ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ЕРШИВШЕГОСЯ ФАКТА ПРЕДЛОЖЕНИЯ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 в органы местной власти</w:t>
      </w:r>
    </w:p>
    <w:p>
      <w:pPr>
        <w:pStyle w:val="Normal"/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B0000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6:00Z</dcterms:created>
  <dc:creator>KrasnovaLA</dc:creator>
  <dc:description/>
  <cp:keywords/>
  <dc:language>en-US</dc:language>
  <cp:lastModifiedBy>Пользователь</cp:lastModifiedBy>
  <cp:lastPrinted>2013-07-31T09:47:00Z</cp:lastPrinted>
  <dcterms:modified xsi:type="dcterms:W3CDTF">2018-06-29T11:41:00Z</dcterms:modified>
  <cp:revision>5</cp:revision>
  <dc:subject/>
  <dc:title>Памятка по противодействию коррупции </dc:title>
</cp:coreProperties>
</file>