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Принять с  «___»___________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директора школы __________________ М.А. Арзуб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Heading2"/>
        <w:ind w:hanging="0"/>
        <w:rPr/>
      </w:pPr>
      <w:r>
        <w:rPr>
          <w:sz w:val="22"/>
          <w:szCs w:val="22"/>
        </w:rPr>
        <w:t xml:space="preserve">Прошу зачислить ________________________________________________________________ 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_________ класс муниципального бюджетного общеобразовательного учреждения города Костромы «Вечерняя (сменная) общеобразовательная школа № 2», 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номер аттестата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Normal"/>
        <w:rPr/>
      </w:pPr>
      <w:r>
        <w:rPr>
          <w:sz w:val="22"/>
          <w:szCs w:val="22"/>
        </w:rPr>
        <w:t>Дата и место рождени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классов окончил (а), где и когда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нность работы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тро, вечер, смен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, телефон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 прописке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телефон (сотовый)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телефон (сотовый)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/жена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место работы)</w:t>
      </w:r>
    </w:p>
    <w:p>
      <w:pPr>
        <w:pStyle w:val="Style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Принять с  «___»___________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.О. директора школы __________________ М.А. Арзуб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Прошу зачислить ________________________________________________________________ 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в _________ класс муниципального бюджетного общеобразовательного учреждения города Костромы «Вечерняя (сменная) общеобразовательная школа № 2», </w:t>
      </w:r>
    </w:p>
    <w:p>
      <w:pPr>
        <w:pStyle w:val="Heading2"/>
        <w:ind w:hanging="0"/>
        <w:rPr>
          <w:sz w:val="22"/>
          <w:szCs w:val="22"/>
        </w:rPr>
      </w:pPr>
      <w:r>
        <w:rPr>
          <w:sz w:val="22"/>
          <w:szCs w:val="22"/>
        </w:rPr>
        <w:t>номер аттестата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нкета</w:t>
      </w:r>
    </w:p>
    <w:p>
      <w:pPr>
        <w:pStyle w:val="Normal"/>
        <w:rPr/>
      </w:pPr>
      <w:r>
        <w:rPr>
          <w:sz w:val="22"/>
          <w:szCs w:val="22"/>
        </w:rPr>
        <w:t>Дата и место рождения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ные данные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НИЛС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должность 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олько классов окончил (а), где и когда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менность работы 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тро, вечер, смен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актический адрес, телефон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 прописке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ите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ец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телефон (сотовый)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ть 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аботы, телефон (сотовый)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е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ж/жена 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, место работы)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несовершеннолетних детей в семье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ые условия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аемый иностранный язык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кружках и секциях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ий потенциал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язык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школы, с лицензией на право ведения образовательной деятельности, со свидетельством о государственной аккредитации школы, с основными образовательными программами, реализуемыми школой, с правилами внутреннего распорядка школы ознакомлен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.</w:t>
      </w:r>
    </w:p>
    <w:p>
      <w:pPr>
        <w:pStyle w:val="Style13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 __________________________20 _____ г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ступающего в школу 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ей (законных представителей)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личество несовершеннолетних детей в семье: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Жилищные условия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аемый иностранный язык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астие в кружках и секциях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ворческий потенциал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язык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ставом школы, с лицензией на право ведения образовательной деятельности, со свидетельством о государственной аккредитации школы, с основными образовательными программами, реализуемыми школой, с правилами внутреннего распорядка школы ознакомлен. </w:t>
      </w:r>
    </w:p>
    <w:p>
      <w:pPr>
        <w:pStyle w:val="Style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работку моих персональных данных.</w:t>
      </w:r>
    </w:p>
    <w:p>
      <w:pPr>
        <w:pStyle w:val="Style13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__» __________________________20 _____ года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поступающего в школу ___________________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родителей (законных представителей)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8:36:00Z</dcterms:created>
  <dc:creator>Homer</dc:creator>
  <dc:description/>
  <cp:keywords/>
  <dc:language>en-US</dc:language>
  <cp:lastModifiedBy>User</cp:lastModifiedBy>
  <cp:lastPrinted>2022-04-07T16:39:00Z</cp:lastPrinted>
  <dcterms:modified xsi:type="dcterms:W3CDTF">2022-04-07T13:40:00Z</dcterms:modified>
  <cp:revision>53</cp:revision>
  <dc:subject/>
  <dc:title>Заявление</dc:title>
</cp:coreProperties>
</file>