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ЦИАЛЬНЫЙ КОНТРАКТ</w:t>
      </w:r>
    </w:p>
    <w:p>
      <w:pPr>
        <w:pStyle w:val="Style11"/>
        <w:shd w:fill="FFFFFF" w:val="clear"/>
        <w:spacing w:before="0" w:after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Жизненные ситуации бывают разными. Многие, находясь в затруднительном финансовом положении, не знают о возможностях, которые предоставляет государство. Малоимущие граждане могут повысить свое благосостояние, воспользовавшись государственной поддержкой в виде социального контракт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283" w:hanging="0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40"/>
          <w:szCs w:val="40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Кто может заключить социальный контракт в Костромской области?</w:t>
      </w:r>
    </w:p>
    <w:p>
      <w:pPr>
        <w:pStyle w:val="Normal"/>
        <w:shd w:fill="FFFFFF" w:val="clear"/>
        <w:spacing w:lineRule="auto" w:line="240" w:before="0" w:after="150"/>
        <w:ind w:left="283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еречень лиц, которые могут получить меры социальной поддержки по контракту, определен статьей 7 Закона № 178-ФЗ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"/>
        <w:ind w:left="283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алоимущие семь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"/>
        <w:ind w:left="283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алоимущие одиноко проживающие граждан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3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иные малообеспеченные лица, которые имеют среднедушевой доход </w:t>
      </w:r>
    </w:p>
    <w:p>
      <w:pPr>
        <w:pStyle w:val="Normal"/>
        <w:shd w:fill="FFFFFF" w:val="clear"/>
        <w:spacing w:lineRule="auto" w:line="240" w:before="0" w:after="0"/>
        <w:ind w:left="283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енее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ожиточного минимума по субъекту РФ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по независящим от них причинам.</w:t>
      </w:r>
    </w:p>
    <w:p>
      <w:pPr>
        <w:pStyle w:val="Normal"/>
        <w:shd w:fill="FFFFFF" w:val="clear"/>
        <w:spacing w:lineRule="auto" w:line="240" w:before="0" w:after="0"/>
        <w:ind w:left="283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ожиточный минимум в Костромской области на 3 квартал 2019 года установлен: на душу населения 10624, для трудоспособного населения 11583, для пенсионеров 8901, для детей 10483 рубл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283" w:hanging="0"/>
        <w:jc w:val="center"/>
        <w:outlineLvl w:val="1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283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Направления социальной поддержки по контракту</w:t>
      </w:r>
    </w:p>
    <w:p>
      <w:pPr>
        <w:pStyle w:val="Normal"/>
        <w:shd w:fill="FFFFFF" w:val="clear"/>
        <w:spacing w:lineRule="auto" w:line="240" w:before="0" w:after="150"/>
        <w:ind w:left="283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Целями социальной поддержки по контракту являю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30"/>
        <w:ind w:left="283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казание адресной финансовой помощи на период действия контрак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30"/>
        <w:ind w:left="283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азработка и реализация программы социальной адапт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30"/>
        <w:ind w:left="283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еализация трудового потенциала членов семьи, в том числе поиск работы,</w:t>
      </w:r>
    </w:p>
    <w:p>
      <w:pPr>
        <w:pStyle w:val="Normal"/>
        <w:shd w:fill="FFFFFF" w:val="clear"/>
        <w:spacing w:lineRule="auto" w:line="240" w:before="0" w:after="30"/>
        <w:ind w:left="283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мощь в переподготовке и повышении квалифик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30"/>
        <w:ind w:left="283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иные меры соцподдержки.</w:t>
      </w:r>
    </w:p>
    <w:p>
      <w:pPr>
        <w:pStyle w:val="Normal"/>
        <w:shd w:fill="FFFFFF" w:val="clear"/>
        <w:spacing w:lineRule="auto" w:line="240" w:before="0" w:after="150"/>
        <w:ind w:left="283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дновременно с заключением контракта разрабатывается индивидуальная программа социальной адаптации. Она предусматривает содейств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30"/>
        <w:ind w:left="283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поиске рабо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30"/>
        <w:ind w:left="283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прохождении профессионального обучения и дополнительного профессиона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30"/>
        <w:ind w:left="283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осуществлении индивидуальной предприниматель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30"/>
        <w:ind w:left="283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ведении личного подсобного хозяй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30"/>
        <w:ind w:left="283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реализации иных мероприятий, направленных на преодоление трудной</w:t>
      </w:r>
    </w:p>
    <w:p>
      <w:pPr>
        <w:pStyle w:val="Normal"/>
        <w:shd w:fill="FFFFFF" w:val="clear"/>
        <w:spacing w:lineRule="auto" w:line="240" w:before="0" w:after="30"/>
        <w:ind w:left="283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жизненной ситуации и другое.</w:t>
      </w:r>
    </w:p>
    <w:p>
      <w:pPr>
        <w:pStyle w:val="Normal"/>
        <w:shd w:fill="FFFFFF" w:val="clear"/>
        <w:spacing w:lineRule="auto" w:line="240" w:before="0" w:after="30"/>
        <w:ind w:left="283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283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Срок действия социального контракта</w:t>
      </w:r>
    </w:p>
    <w:p>
      <w:pPr>
        <w:pStyle w:val="Normal"/>
        <w:shd w:fill="FFFFFF" w:val="clear"/>
        <w:spacing w:lineRule="auto" w:line="240" w:before="0" w:after="150"/>
        <w:ind w:left="283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Федеральным законом № 178-ФЗ определен только срок предоставления мер социальной помощи от 3 до 12 месяцев. Продление этого срока допускается по заключению органа соцзащит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283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283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Необходимые документ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30"/>
        <w:ind w:left="283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заявление, подписанное каждым совершеннолетним членом семьи (либо письменное согласие на участие в программе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30"/>
        <w:ind w:left="283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аспорта, свидетельства о рождении, свидетельства о брак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30"/>
        <w:ind w:left="283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правки о постановке на учет в ОСЗН (при наличии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30"/>
        <w:ind w:left="283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правку о работе по бессрочному или срочному трудовому договору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30"/>
        <w:ind w:left="283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правку о заработной плате 2-НДФЛ, справку о размере пенсий и пособий по безработице, либо аналогичный документ из налогового органа (документы предоставляются по каждому совершеннолетнему члену семьи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30"/>
        <w:ind w:left="283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правки об инвалидности (при наличии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30"/>
        <w:ind w:left="283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окументы, подтверждающие состав обязательных расходов (услуги ЖКХ, транспортные расходы и т.д.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30"/>
        <w:ind w:left="283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иные бланки и формы, предусмотренные законом субъекта РФ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83" w:hanging="0"/>
        <w:jc w:val="center"/>
        <w:outlineLvl w:val="1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83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Куда обращаться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83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Отделы социальной защиты населения: в городе Костроме - 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ОГБУ «Центр социального обслуживания по г. Костроме» по адресу: г. Кострома, ул. Депутатская, д.13 А, телефон: 31-22-18, 37-05-3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Style11"/>
        <w:shd w:fill="FFFFFF" w:val="clear"/>
        <w:spacing w:before="0" w:after="360"/>
        <w:jc w:val="center"/>
        <w:rPr>
          <w:color w:val="333333"/>
          <w:sz w:val="28"/>
          <w:szCs w:val="28"/>
        </w:rPr>
      </w:pPr>
      <w:r>
        <w:rPr/>
        <w:drawing>
          <wp:inline distT="0" distB="0" distL="0" distR="0">
            <wp:extent cx="3524885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gov.ru/living-wage/kt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7:20:00Z</dcterms:created>
  <dc:creator>Admin</dc:creator>
  <dc:description/>
  <cp:keywords/>
  <dc:language>en-US</dc:language>
  <cp:lastModifiedBy>Балова Ольга Николаевна</cp:lastModifiedBy>
  <dcterms:modified xsi:type="dcterms:W3CDTF">2019-12-06T14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80462735-723</vt:lpwstr>
  </property>
  <property fmtid="{D5CDD505-2E9C-101B-9397-08002B2CF9AE}" pid="3" name="_dlc_DocIdItemGuid">
    <vt:lpwstr>2f4fc562-c841-4668-8661-007136aa4a49</vt:lpwstr>
  </property>
  <property fmtid="{D5CDD505-2E9C-101B-9397-08002B2CF9AE}" pid="4" name="_dlc_DocIdUrl">
    <vt:lpwstr>http://edu-sps.koiro.local/Kostroma_EDU/Vecher_2/1/_layouts/15/DocIdRedir.aspx?ID=AWJJH2MPE6E2-380462735-723, AWJJH2MPE6E2-380462735-723</vt:lpwstr>
  </property>
</Properties>
</file>