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ан закон, направленный на стимулирование трудовой занятости молодё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Речь идет о Федеральном законе «О внесении изменений в статью 268 Трудового кодекса Российской Федерации», который принят Государственной Думой 25 марта 2025 года и одобрен Советом Федерации 2 апреля 2025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направлен на стимулирование трудовой занятости молодёжи в возрасте от 14 до 18 лет и предусматривает возможность привлечения таких работников к работе в выходные и нерабочие праздничные дни, выполняемой в период летних каникул по направлению органов службы занятости населения или в составе студенческих отрядов, включённых в федеральный или региональный реестр молодёжных и детских объединений, пользующихся государственной поддерж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этой работе осуществляется с письменного согласия работника, если он достиг возраста 15 лет. В случае если работник не достиг указанного возраста, привлечение к этой работе допускается с его письменного согласия, а также с письменного согласия одного из его родителей (попечителя) либо органа опеки и попечительства или иного законного представителя (в отношении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сены изменения в закон об основах системы профилактики безнадзорности и правонарушений несовершеннолетних</w:t>
      </w:r>
    </w:p>
    <w:p>
      <w:pPr>
        <w:pStyle w:val="Normal"/>
        <w:spacing w:lineRule="auto" w:line="240" w:before="280" w:after="280"/>
        <w:jc w:val="both"/>
        <w:rPr/>
      </w:pPr>
      <w:r>
        <w:rPr>
          <w:rFonts w:eastAsia="Times New Roman" w:cs="Times New Roman" w:ascii="Times New Roman" w:hAnsi="Times New Roman"/>
          <w:sz w:val="24"/>
          <w:szCs w:val="24"/>
          <w:lang w:eastAsia="ru-RU"/>
        </w:rPr>
        <w:t>Речь идет о Федеральном законе «О внесении изменений в статью 5 Федерального закона «Об основах системы профилактики безнадзорности и правонарушений несовершеннолетних» (принят Государственной Думой 19 марта 2025 года и одобрен Советом Федерации 27 марта 2025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направлен на согласование Федерального закона «Об основах системы профилактики безнадзорности и правонарушений несовершеннолетних» с Уголовным кодекс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Федеральным законом уточняются категории несовершеннолетних, в отношении которых проводится индивидуальная профилактическая работа, по причине исключения понятия «освобождение от уголовной ответственности в связи с изменением обстановки» и введения понятия «освобождение от наказания в связи с изменением обстанов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уголовной ответственност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совершеннолетние также, как и взрослые, могут быть привлечены к уголовной ответственности. Возраст, с которого она наступает, зависит от вида совершенного дея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общему правилу, уголовной ответственности подлежит лицо, достигшее ко времени совершения преступления шестнадцатилетнего возраста (часть 1 статьи 20 Уголовного кодекса Российской Федерации). Но, например, за такие преступления как убийство, изнасилование, кражу, разбой, грабеж и вымогательство уголовная ответственность наступает с 14 лет. При назначении уголовного наказания кроме обстоятельств, которые обычно учитываются при назначении наказания взрослому лицу, учитываются условия жизни и воспитания несовершеннолетнего, уровень психического развития, иные особенности личности, а также влияние на него старших по возрасту лиц. Кроме того, сам по себе несовершеннолетний возраст учитывается как смягчающее вину обстоятельство. Несовершеннолетнему лицу не может быть назначено пожизненное лишение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положениями статей 90, 91, 92 Уголовного кодекса Российской Федерации несовершеннолетний может быть освобожден от уголовной ответственности и наказания, если будет установлено, что его исправление может быть достигнуто путем применения принудительных мер воспитательного воз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совершения несовершеннолетним преступления небольшой и средней тяжести ему могут быть назначены такие принудительные меры воспитательного воздействия как предупреждение, передача под надзор родителей, возложение обязанности загладить причиненный вред, ограничение досуга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систематического неисполнения несовершеннолетним принудительных мер воспитательного воздействия эти меры могут быть отменены, и несовершеннолетний привлечен к уголовн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осуждения за преступление средней тяжести и тяжкого преступления подросток может быть вместо уголовного наказания помещен в специальное учебно-воспитательное учреждение закрытого типа. Такая мера применяется в отношении лиц, воспитание которых требует специального педагогического подхода. В такое учреждение лицо помещается до достижения восемнадцатилетне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и давности при освобождении несовершеннолетних от уголовной ответственности или отбывания наказания сокращаются наполовину. Сроки погашения судимости для несовершеннолетних также сравнительно меньше сроков погашения судимости, предусмотренных для взрослых лиц (статьи 86, 95 Уголовного кодекса Российской Федерации).</w:t>
      </w:r>
    </w:p>
    <w:p>
      <w:pPr>
        <w:pStyle w:val="Normal"/>
        <w:spacing w:lineRule="auto" w:line="240" w:before="0" w:after="0"/>
        <w:rPr/>
      </w:pPr>
      <w:r>
        <w:rPr>
          <w:rFonts w:eastAsia="Times New Roman" w:cs="Times New Roman" w:ascii="Times New Roman" w:hAnsi="Times New Roman"/>
          <w:b/>
          <w:sz w:val="24"/>
          <w:szCs w:val="24"/>
          <w:lang w:eastAsia="ru-RU"/>
        </w:rPr>
        <w:t>С 1 сентября 2025 года устанавливается уголовная ответственность за пропаганду незаконного оборота и потребления наркот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8.08.2024 №226-ФЗ внесены изменения в Уголовный кодекс Российской Федерации и статьи 31 и 151 Уголовно-процессуального кодекса Российской Федерации. За пропаганду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предусмотрено наказание вплоть до лишения свободы на срок до двух л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или в силу поправки в Уголовный кодекс Российской Федерации об усилении уголовной ответственности за вовлечение несовершеннолетних в совершение пре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деральным законом от 29.05.2024 №111-ФЗ внесены изменения в статью 150 Уголов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овой редакции изложена часть 4 статьи 150 Уголовного кодекса Российской Федерации. Норма дополнена еще одним квалифицирующим признаком – вовлечение несовершеннолетнего в совершение трех и более преступлений небольшой и (или) средней тяжести. Лишить свободы за такое преступление смогут на срок от пяти до восьми лет с ограничением свободы на срок до двух лет либо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нее часть 4 статьи 150 Уголовного кодекса Российской Федерации предусматривала три особо квалифицирующих признака: 1) вовлечение несовершеннолетнего в преступную группу; 2) в совершение тяжкого или особо тяжкого преступления; 3)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ветственности за вмешательство в безопасную работу железнодорожного тран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жи и разборка верхнего строения железнодорожного пути, а также наложение посторонних предметов, кражи электрических кабелей непосредственно влияют на общую ситуацию безопасности движения поездов, наносят значительный материальный ущерб, образуют опасные условия работы железнодорожного транспорта. При этом самые незначительные вмешательства могут иметь катастрофические послед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мнить, что в соответствии с положениями Уголовного  кодекса Российской Федерации предусмотрена ответственность за совершение противоправных деяни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158 УК РФ «Кража» - предусматривает наказание в виде лишения свободы на срок от 5 до 10 лет с конфискацией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207 УК РФ «Заведомо ложное сообщение об акте терроризма» - предусматривает наказание в виде лишения свободы на срок до 5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213 УК РФ «Хулиганство» - предусматривает наказание в виде лишения свободы на срок от 2 до 7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214 УК РФ «Вандализм» - предусматривает наказание в виде лишения свободы на срок от 6 месяцев до 1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267 УК РФ «Приведение в негодность транспортных средств или путей сообщения» - предусматривает наказание в виде лишения свободы сроком от 4 до 10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уголовной ответственности Кодексом Российской Федерации об административных правонарушениях  (далее – КоАП РФ) установлена административная ответ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11.1 КоАП РФ «Действия, угрожающие безопасности движения на железнодорожном транспорте и метрополитене» - влечет за собой наложение административного штрафа в размере от 3 до 5 тыс. ру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11.15 КоАП РФ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 влечет за собой наложение административного штрафа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е от 1 до 1,5 тыс.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табачной продукции или никотиносодержащей продукции несовершеннолетн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ьей 20 Федерального закона от 23.02.2013 № 15-ФЗ «</w:t>
      </w:r>
      <w:r>
        <w:rPr>
          <w:rFonts w:eastAsia="Times New Roman" w:cs="Times New Roman" w:ascii="Times New Roman" w:hAnsi="Times New Roman"/>
          <w:i/>
          <w:iCs/>
          <w:sz w:val="28"/>
          <w:u w:val="single"/>
          <w:lang w:eastAsia="ru-RU"/>
        </w:rPr>
        <w:t>Об охране здоровья граждан от воздействия окружающего табачного дыма, последствий потребления табака или потребления никотиносодержащей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u w:val="single"/>
          <w:lang w:eastAsia="ru-RU"/>
        </w:rPr>
        <w:t>запрещается продажа табачной продукции или никотиносодержащей продукции, кальянов и устройств для потребления никотиносодержащей продукции несовершеннолетним и несовершеннолетними</w:t>
      </w:r>
      <w:r>
        <w:rPr>
          <w:rFonts w:eastAsia="Times New Roman" w:cs="Times New Roman" w:ascii="Times New Roman" w:hAnsi="Times New Roman"/>
          <w:sz w:val="28"/>
          <w:szCs w:val="28"/>
          <w:lang w:eastAsia="ru-RU"/>
        </w:rPr>
        <w:t>, вовлечение детей в процесс потребления табака или потребления никотиносодержащей продукции путем покупки для них либо передачи им табачной продукции, табачных изделий или никотиносодержащей продукции, кальянов и устройств для потребления никотиносодержащей продукции, предложения либо требования употребить табачную продукцию, табачные изделия или никотиносодержащую продукцию любым способ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лучае возникновения у лица (продавца), непосредственно осуществляющего отпуск указанной продукции сомнения в достижении лицом, приобретающим её (покупатель) совершеннолетия, продавец </w:t>
      </w:r>
      <w:r>
        <w:rPr>
          <w:rFonts w:eastAsia="Times New Roman" w:cs="Times New Roman" w:ascii="Times New Roman" w:hAnsi="Times New Roman"/>
          <w:i/>
          <w:iCs/>
          <w:sz w:val="28"/>
          <w:u w:val="single"/>
          <w:lang w:eastAsia="ru-RU"/>
        </w:rPr>
        <w:t>обязан потребовать у покуп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u w:val="single"/>
          <w:lang w:eastAsia="ru-RU"/>
        </w:rPr>
        <w:t>документ, удостоверяющий его личность</w:t>
      </w:r>
      <w:r>
        <w:rPr>
          <w:rFonts w:eastAsia="Times New Roman" w:cs="Times New Roman" w:ascii="Times New Roman" w:hAnsi="Times New Roman"/>
          <w:sz w:val="28"/>
          <w:szCs w:val="28"/>
          <w:lang w:eastAsia="ru-RU"/>
        </w:rPr>
        <w:t xml:space="preserve">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давец </w:t>
      </w:r>
      <w:r>
        <w:rPr>
          <w:rFonts w:eastAsia="Times New Roman" w:cs="Times New Roman" w:ascii="Times New Roman" w:hAnsi="Times New Roman"/>
          <w:i/>
          <w:iCs/>
          <w:sz w:val="28"/>
          <w:u w:val="single"/>
          <w:lang w:eastAsia="ru-RU"/>
        </w:rPr>
        <w:t>обязан отказать покупателю</w:t>
      </w:r>
      <w:r>
        <w:rPr>
          <w:rFonts w:eastAsia="Times New Roman" w:cs="Times New Roman" w:ascii="Times New Roman" w:hAnsi="Times New Roman"/>
          <w:sz w:val="28"/>
          <w:szCs w:val="28"/>
          <w:lang w:eastAsia="ru-RU"/>
        </w:rPr>
        <w:t xml:space="preserve"> в продаже табачной продукции или никотинсодержащей продукции, кальянов и устройств для потребления никотиносодержаще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u w:val="single"/>
          <w:lang w:eastAsia="ru-RU"/>
        </w:rPr>
        <w:t>За продажу несовершеннолетним табачной продукции</w:t>
      </w:r>
      <w:r>
        <w:rPr>
          <w:rFonts w:eastAsia="Times New Roman" w:cs="Times New Roman" w:ascii="Times New Roman" w:hAnsi="Times New Roman"/>
          <w:sz w:val="28"/>
          <w:szCs w:val="28"/>
          <w:lang w:eastAsia="ru-RU"/>
        </w:rPr>
        <w:t xml:space="preserve"> установлена административная ответственность в виде штрафа для граждан в размере от 200 до 300 тыс. руб., для должностных лиц - от 500 до 700 тыс. руб., для юридических лиц - от 1 млн 500 тыс. до 2 млн ру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 xml:space="preserve">В свою очередь </w:t>
      </w:r>
      <w:r>
        <w:rPr>
          <w:rFonts w:eastAsia="Times New Roman" w:cs="Times New Roman" w:ascii="Times New Roman" w:hAnsi="Times New Roman"/>
          <w:i/>
          <w:iCs/>
          <w:sz w:val="28"/>
          <w:u w:val="single"/>
          <w:lang w:eastAsia="ru-RU"/>
        </w:rPr>
        <w:t>за оптовую или розничную продажу</w:t>
      </w:r>
      <w:r>
        <w:rPr>
          <w:rFonts w:eastAsia="Times New Roman" w:cs="Times New Roman" w:ascii="Times New Roman" w:hAnsi="Times New Roman"/>
          <w:sz w:val="28"/>
          <w:szCs w:val="28"/>
          <w:lang w:eastAsia="ru-RU"/>
        </w:rPr>
        <w:t xml:space="preserve"> насвая, пищевой никотиносодержащей продукции или никотинсодержащей продукции, предназначенной для жевания, сосания или нюханья, табака сосательного (снюса), установлена ответственность в виде штрафа для граждан в размере от 150 до 200 тыс. руб., для должностных лиц - от 300 до 500 тыс. руб., для юридических лиц - от 1 млн до 1 млн 500 тыс. руб.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 несоблюдение </w:t>
      </w:r>
      <w:r>
        <w:rPr>
          <w:rFonts w:eastAsia="Times New Roman" w:cs="Times New Roman" w:ascii="Times New Roman" w:hAnsi="Times New Roman"/>
          <w:i/>
          <w:iCs/>
          <w:sz w:val="28"/>
          <w:u w:val="single"/>
          <w:lang w:eastAsia="ru-RU"/>
        </w:rPr>
        <w:t>ограничений и (или) нарушение запретов</w:t>
      </w:r>
      <w:r>
        <w:rPr>
          <w:rFonts w:eastAsia="Times New Roman" w:cs="Times New Roman" w:ascii="Times New Roman" w:hAnsi="Times New Roman"/>
          <w:sz w:val="28"/>
          <w:szCs w:val="28"/>
          <w:lang w:eastAsia="ru-RU"/>
        </w:rPr>
        <w:t xml:space="preserve"> в сфере розничной торговли табачными изделиями, табачной продукцией, никотиносодержащей продукцией и сырьем для их производства, кальянами, устройствами для потребления никотиносодержащей продукции установлена ответственность в виде штрафа для граждан в размере от 10 до 20 тыс. руб., для должностных лиц - от 30 до 50 тыс. руб.; для юридических лиц - от 90 до 120 тыс. 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33:00Z</dcterms:created>
  <dc:creator>MikhinaD</dc:creator>
  <dc:description/>
  <dc:language>en-US</dc:language>
  <cp:lastModifiedBy>MikhinaD</cp:lastModifiedBy>
  <dcterms:modified xsi:type="dcterms:W3CDTF">2025-05-21T12:36:00Z</dcterms:modified>
  <cp:revision>1</cp:revision>
  <dc:subject/>
  <dc:title/>
</cp:coreProperties>
</file>