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57" w:after="0"/>
        <w:ind w:left="0" w:right="0" w:firstLine="34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30"/>
          <w:sz w:val="33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30"/>
          <w:sz w:val="33"/>
        </w:rPr>
        <w:t>7 ВАЖНЫХ ВОПРОСОВ О ПРИВИВКЕ ОТ КОРОНАВИРУСа</w:t>
      </w:r>
    </w:p>
    <w:p>
      <w:pPr>
        <w:pStyle w:val="Normal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ЧТО ТАКОЕ ВАКЦИНА ПРОТИВ КОРОНАВИРУСНОЙ ИНФЕКЦИИ?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чественная вакцина «Гам-КОВИД-ВАК», или «Спутник-V» является двухкомпонентной, векторной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ится путем двух инъекций. Компонент номер один запускает иммунный ответ, а компонент номер два его усиливает, так как стимулирует выработку дополнительных защитных иммунных клеток организма человека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 на аденовирусной платформе. Что такое аденовирусная платформа? Это частицы банального аденовируса, с которым каждый человек сталкивается постоянно, при этом у аденовируса удалена часть вирусного генома и он не может размножатся и, соответственно вызывать инфекционное заболевание у человека. На эту платформу посажен фрагмент S-белка коронавируса, он является антигеном, то есть белком, на который в организме будет формироваться иммунный ответ посредством образования антител. Напряженный, достаточный для защиты от возникновения заболевания человека коронавирусной инфекцией, иммунитет  получается после двух введений с интервалом в 21 день.</w:t>
      </w:r>
    </w:p>
    <w:p>
      <w:pPr>
        <w:pStyle w:val="Heading3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pacing w:val="30"/>
        </w:rPr>
      </w:pPr>
      <w:r>
        <w:rPr>
          <w:rFonts w:cs="Times New Roman" w:ascii="Times New Roman" w:hAnsi="Times New Roman"/>
          <w:color w:val="000000"/>
          <w:spacing w:val="30"/>
        </w:rPr>
        <w:t>СУЩЕСТВУЮТ ЛИ ПРОТИВОПОКАЗАНИЯ ДЛЯ ВАКЦИНАЦИИ?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отивопоказаниями для вакцинации от коронавирусной инфекции  являются: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яжелые аллергические реакции в прошлом, острые инфекционные и неинфекционные заболевания, беременность и период грудного вскармливания.      Тяжелые заболевания, при которых принимаются препараты, подавляющие иммунные реакции (например, при онкозаболеваниях). А также обострение хронических заболеваний, при которых вакцинацию проводят через 2-4 недели после выздоров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лабления или исчезновения признако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болева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етяжелых острых инфекционных заболеваниях верхней дыхательной системы и желудочно-кишечного тракта вакцинацию проводят после нормализации температуры. 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АЯ ПОДГОТОВКА ТРЕБУЕТСЯ ПЕРЕД ВАКЦИНАЦИЕЙ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роведением вакцинации проводится обязательный осмотр врача с измерением температуры, уровня кислорода в крови, пульса, давления и т. д. Пациент должен заполнить анкету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вакцинацией не рекомендуется сутки употреблять алкогольные напитки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КАКАЯ РЕАКЦИЯ ПОСЛЕ ВАКЦИНЫ СЧИТАЕТСЯ НОРМАЛЬНОЙ?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и после любой другой прививки, возможны легкая субфебрильная температура, легкая головная боль и боль в суставах.</w:t>
      </w:r>
    </w:p>
    <w:p>
      <w:pPr>
        <w:pStyle w:val="Heading3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eastAsia="Times New Roman" w:cs="Times New Roman"/>
          <w:color w:val="000000"/>
          <w:spacing w:val="30"/>
        </w:rPr>
      </w:pPr>
      <w:r>
        <w:rPr>
          <w:rFonts w:eastAsia="Times New Roman" w:cs="Times New Roman" w:ascii="Times New Roman" w:hAnsi="Times New Roman"/>
          <w:color w:val="000000"/>
          <w:spacing w:val="30"/>
        </w:rPr>
        <w:t xml:space="preserve"> </w:t>
      </w:r>
    </w:p>
    <w:p>
      <w:pPr>
        <w:pStyle w:val="Heading3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pacing w:val="30"/>
        </w:rPr>
      </w:pPr>
      <w:r>
        <w:rPr>
          <w:rFonts w:cs="Times New Roman" w:ascii="Times New Roman" w:hAnsi="Times New Roman"/>
          <w:color w:val="000000"/>
          <w:spacing w:val="30"/>
        </w:rPr>
        <w:t>ЧТО НЕОБХОДИМО СОБЛЮДАТЬ ПОСЛЕ ВАКЦИНАЦИИ?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избежать гнойных осложнений в месте введения: не травмировать его (не тереть), не подвергать высокой температуре (не посещать баню-сауну)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учшей выработки иммунного ответа воздержаться от алкоголя в течение всего периода вакцинации и не менее 3-х недель после 2-й прививки.</w:t>
      </w:r>
    </w:p>
    <w:p>
      <w:pPr>
        <w:pStyle w:val="Heading3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pacing w:val="30"/>
        </w:rPr>
      </w:pPr>
      <w:r>
        <w:rPr>
          <w:rFonts w:cs="Times New Roman" w:ascii="Times New Roman" w:hAnsi="Times New Roman"/>
          <w:color w:val="000000"/>
          <w:spacing w:val="30"/>
        </w:rPr>
        <w:t>КОГО ПРИВЬЮТ ПЕРВЫМИ?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ции подлежат лица от 18  лет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будут прививать тех, кто в силу своих профессиональных обязанностей сталкивается с большим количеством людей и, следовательно, входит в группы риска, это: медицинские, педагогические, социальные работники, а также сотрудники органов внутренних дел, государственные муниципальные служащие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люди с хроническими заболеваниями: с сахарным диабетом, с сердечно-сосудистыми и бронхолегочными заболеваниями и т.д.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ЗАПИСАТЬСЯ НА ПРИВИВКУ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аться на прививку в городе Костроме и Костромской области можно напрямую в медицинской организации по месту территориального обслуживания при наличии в ней прививочного пункта по вакцинации против новой коронавирусной инфекции , а также по телефону 8-800-450-0303 или через портал Госуслуги. </w:t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widowControl/>
        <w:suppressAutoHyphens w:val="true"/>
        <w:bidi w:val="0"/>
        <w:spacing w:lineRule="auto" w:line="240" w:before="57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Берегите свое здоровье. Сделайте прививку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4:00Z</dcterms:created>
  <dc:creator>Чезганов Владимир Павлович</dc:creator>
  <dc:description/>
  <dc:language>en-US</dc:language>
  <cp:lastModifiedBy/>
  <cp:lastPrinted>1995-11-21T17:41:00Z</cp:lastPrinted>
  <dcterms:modified xsi:type="dcterms:W3CDTF">2021-02-04T18:53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0462735-948</vt:lpwstr>
  </property>
  <property fmtid="{D5CDD505-2E9C-101B-9397-08002B2CF9AE}" pid="3" name="_dlc_DocIdItemGuid">
    <vt:lpwstr>b1e5870a-6cb3-41b4-a1b8-dea5e3b67cc2</vt:lpwstr>
  </property>
  <property fmtid="{D5CDD505-2E9C-101B-9397-08002B2CF9AE}" pid="4" name="_dlc_DocIdUrl">
    <vt:lpwstr>http://edu-sps.koiro.local/Kostroma_EDU/Vecher_2/1/_layouts/15/DocIdRedir.aspx?ID=AWJJH2MPE6E2-380462735-948, AWJJH2MPE6E2-380462735-948</vt:lpwstr>
  </property>
</Properties>
</file>