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670"/>
        <w:gridCol w:w="992"/>
      </w:tblGrid>
      <w:tr>
        <w:trPr>
          <w:trHeight w:val="964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1.2020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sz w:val="26"/>
              </w:rPr>
              <w:t>О проведении обучения резерва руководящих кад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ланом мероприятий Комитета образования, культуры, спорта и работы с молодежью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 с целью реализации</w:t>
      </w:r>
      <w:r>
        <w:rPr/>
        <w:t xml:space="preserve"> </w:t>
      </w:r>
      <w:r>
        <w:rPr>
          <w:sz w:val="26"/>
          <w:szCs w:val="26"/>
        </w:rPr>
        <w:t>плана занятий по обучению резерва руководящих кадров для образовательных организаций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autoSpaceDE w:val="false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 Провести  в период с 21 по 28 января  2020 года обучение резерва руководящих кадров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Утвердить   план проведения  занятий  (приложение 1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МБУ города Костромы «Городской центр обеспечения качества образования» (С.Е. Исмагилова) обеспечить организационно-методическое сопровождение мероприят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4. Руководителям образовательных учреждений направить участников сообщества Кадровый резерв на обучение (приложение 2)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Контроль за исполнением распоряжения  возложить на начальника Управления образования Т.Н. Скач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Заместитель   главы Администрации –                                                         М.Л.Соколо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  <w:r>
        <w:rPr/>
        <w:t xml:space="preserve">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Комитета</w:t>
      </w:r>
    </w:p>
    <w:p>
      <w:pPr>
        <w:pStyle w:val="Normal"/>
        <w:jc w:val="right"/>
        <w:rPr/>
      </w:pPr>
      <w:r>
        <w:rPr/>
        <w:t>образования, культуры, спорта</w:t>
      </w:r>
    </w:p>
    <w:p>
      <w:pPr>
        <w:pStyle w:val="Normal"/>
        <w:jc w:val="right"/>
        <w:rPr/>
      </w:pPr>
      <w:r>
        <w:rPr/>
        <w:t>и работы с молодежь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Костромы</w:t>
      </w:r>
    </w:p>
    <w:p>
      <w:pPr>
        <w:pStyle w:val="Normal"/>
        <w:ind w:left="142" w:hanging="0"/>
        <w:jc w:val="right"/>
        <w:rPr/>
      </w:pPr>
      <w:r>
        <w:rPr/>
        <w:t>от «__»______2020  года № ___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лан проведения  занятий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16"/>
        <w:gridCol w:w="2522"/>
        <w:gridCol w:w="272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тор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 г.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теме «Государственная политика в системе общего и дополнительного образования Российской Федерац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, ул. Ленина, 84, каб. №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Л.Г., проректор  Костромского областного института развития образования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 г.</w:t>
            </w:r>
          </w:p>
          <w:p>
            <w:pPr>
              <w:pStyle w:val="Normal"/>
              <w:rPr/>
            </w:pPr>
            <w:r>
              <w:rPr/>
              <w:t>14.30 -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Кадровая политика в образовательной организаци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именение принципов эффективного контракта в образовательных организациях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культуры, спорта и работы с молодежью Администрации города Костромы, ул. Депутатская, 47, за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енко Л.К., начальник отдела юридического и кадрового обеспечения Комитета образования, культуры, спорта и работы с молодежью Администрации города Костромы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 г.</w:t>
            </w:r>
          </w:p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о-финансовые основы управления образовательным учре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культуры, спорта и работы с молодежью Администрации города Костромы, ул. Депутатская, 47, за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сина О.Р., начальник отдела финансового и ресурсного обеспечения Комитета образования, культуры, спорта и работы с молодежью Администрации города Костро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 г.</w:t>
            </w:r>
          </w:p>
          <w:p>
            <w:pPr>
              <w:pStyle w:val="Normal"/>
              <w:rPr/>
            </w:pPr>
            <w:r>
              <w:rPr/>
              <w:t>14.00 - 16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теме «НОК  и внутришкольная система оценки качества образовательной деятельнос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, ул. Ленина, 84, каб. №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Л.Г., проректор Костромского областного института развития образования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 г.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Организационно-методическое обеспечение деятельности образовательной организации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, ул. Ленина, 84, каб. №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, зам. заведующего муниципального бюджетного учреждения  города Костромы «Городской центр обеспечения качества образования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Комитета</w:t>
      </w:r>
    </w:p>
    <w:p>
      <w:pPr>
        <w:pStyle w:val="Normal"/>
        <w:jc w:val="right"/>
        <w:rPr/>
      </w:pPr>
      <w:r>
        <w:rPr/>
        <w:t>образования, культуры, спорта</w:t>
      </w:r>
    </w:p>
    <w:p>
      <w:pPr>
        <w:pStyle w:val="Normal"/>
        <w:jc w:val="right"/>
        <w:rPr/>
      </w:pPr>
      <w:r>
        <w:rPr/>
        <w:t>и работы с молодежь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Костромы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«__»______2020  года № ___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резерва руководящих кадров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5"/>
        <w:gridCol w:w="2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Елен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орода Костромы «Детский сад №3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 Андрей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хозяйством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города Костромы «Спортив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Любовь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рода Костромы «Детско-юношеский центр  «Ровесник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Максим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ская средняя 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Виктория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детского са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орода Костромы  «Детский сад №1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аталья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 школа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това Светла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орода Костромы «Детский сад №3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ва Еле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баскетбол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а Костромы «Спортивная школ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астасия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№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 школа №2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ладимирова Еле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работа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ткина Татьян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орода Костромы  «Детский сад №26»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5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6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5:00Z</dcterms:created>
  <dc:creator>ViP®</dc:creator>
  <dc:description/>
  <cp:keywords/>
  <dc:language>en-US</dc:language>
  <cp:lastModifiedBy>ЦОКО</cp:lastModifiedBy>
  <cp:lastPrinted>2020-01-17T11:44:00Z</cp:lastPrinted>
  <dcterms:modified xsi:type="dcterms:W3CDTF">2020-04-15T12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97772802-475</vt:lpwstr>
  </property>
  <property fmtid="{D5CDD505-2E9C-101B-9397-08002B2CF9AE}" pid="3" name="_dlc_DocIdItemGuid">
    <vt:lpwstr>325a5b34-00a8-4529-ae08-af3f41c04eae</vt:lpwstr>
  </property>
  <property fmtid="{D5CDD505-2E9C-101B-9397-08002B2CF9AE}" pid="4" name="_dlc_DocIdUrl">
    <vt:lpwstr>https://xn--44-6kcadhwnl3cfdx.xn--p1ai/Kostroma_EDU/_layouts/15/DocIdRedir.aspx?ID=AWJJH2MPE6E2-1197772802-475, AWJJH2MPE6E2-1197772802-475</vt:lpwstr>
  </property>
</Properties>
</file>