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992"/>
      </w:tblGrid>
      <w:tr>
        <w:trPr>
          <w:trHeight w:val="96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2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 утверждении Плана мероприятий по привлечению и закреплению молодых специалистов в </w:t>
            </w:r>
            <w:r>
              <w:rPr>
                <w:b/>
                <w:bCs/>
                <w:sz w:val="26"/>
                <w:szCs w:val="26"/>
              </w:rPr>
              <w:t>муниципальных образовательных организациях города Костромы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в  2019 году </w:t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ях привлечения, закрепления и обеспечения  успешной адаптации молодых специалистов в муниципальных образовательных организациях города Костромы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 Б Я З Ы В А Ю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рилагаемый План мероприятий по привлечению и закреплению молодых специалистов в </w:t>
      </w:r>
      <w:r>
        <w:rPr>
          <w:bCs/>
          <w:sz w:val="26"/>
          <w:szCs w:val="26"/>
        </w:rPr>
        <w:t>муниципальных образовательных организациях города Костромы</w:t>
      </w:r>
      <w:r>
        <w:rPr>
          <w:sz w:val="26"/>
          <w:szCs w:val="26"/>
        </w:rPr>
        <w:t xml:space="preserve"> в  2019 году (далее – План 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2. Управление образования (Соловьева М.Н.), отдел юридического и кадрового обеспечения (Никитенко Л.К.), муниципальное бюджетное учреждение города Костромы «Городской центр обеспечения качества образования»             (Скачкова Т.Н.), руководителей муниципальных образовательных организаций города Костромы обеспечить выполнение Плана мероприятий в установленные сроки.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возложить на начальника Управления образования Соловьеву М.Н., начальника отдела юридического и кадрового обеспечения Никитенко Л.К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 Комитета                                                                                    М.Л. Соколова  </w:t>
        <w:b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заместител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-председател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омитета образования, культуры, спор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боты с молодежь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                        г.               № </w:t>
      </w:r>
      <w:r>
        <w:rPr>
          <w:sz w:val="24"/>
          <w:szCs w:val="24"/>
          <w:lang w:val="en-US"/>
        </w:rPr>
        <w:t xml:space="preserve">  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ивлечению и закреплению молодых специалистов в </w:t>
      </w:r>
      <w:r>
        <w:rPr>
          <w:bCs/>
          <w:sz w:val="26"/>
          <w:szCs w:val="26"/>
        </w:rPr>
        <w:t>муниципальных образовательных организациях города Костромы</w:t>
      </w:r>
      <w:r>
        <w:rPr>
          <w:sz w:val="26"/>
          <w:szCs w:val="26"/>
        </w:rPr>
        <w:t xml:space="preserve"> в 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беседования со студентами педагогических направлений подготовки КГУ по вопросу трудоустройства в образовательные организации и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вещание с участием руководителей общеобразовательных организаций города Костромы и заведующих кафедр педагогических направлений подготовки КГУ по вопросу организации профессиональной практики студентов и их дальнейшему труд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заимодействие с КГУ по распределению студентов для прохождения профессиональной практики на базе образовательных учреждений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рганизация работы по заключению договоров целевого приема в К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рганизация работы по заключению договоров целевого обучения со студентами КГУ с учетом перспективных вакансий в образовательных организациях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Обеспечение взаимодействия студентов педагогических направлений и специальностей с наставниками из числа лучших педагог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беседования с руководителями общеобразовательных организаций города Костромы по вопросу заполнения вакансий и привлечени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иторинг вакансий в образовательных организациях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 раз в 2 меся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астие с привлечением руководителей образовательных организаций в проведении на базе КГУ Ярмарки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существление консалтинговой деятельности и оказание содействия по вопросам трудоустройства молодых специалистов в образовательные учреждения города Костро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, август, сентябрь,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иторинг и анализ заработной платы молодых специалис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финансового   и ресурсн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Мониторинг  "Как живешь, молодой учитель?" ( с использованием различных фор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Ноябрь,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 xml:space="preserve">Городская организация профсоюза, 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Мониторинг закрепления молодых специалистов в образовательных учреждениях 1-го, 2-го, 3-го год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Координация работы системы наставничества, тьюторского сопровождения  в образовательных учреждениях, проведения конкурса педагогических дуэтов «Я и мой 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ключение  молодых специалистов в  деятельность региональной межпредметной школы дл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ддержка и организационно-методическое сопровождение общественно-профессиональных объединений молодых специалистов:</w:t>
            </w:r>
          </w:p>
          <w:p>
            <w:pPr>
              <w:pStyle w:val="Normal"/>
              <w:textAlignment w:val="baseline"/>
              <w:rPr/>
            </w:pPr>
            <w:r>
              <w:rPr/>
              <w:t>-Союз  молодых специалис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Школа начинающего воспит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ведение конкурса профессионального мастерства для молодых специалистов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Педагогически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Включение членов советов молодых педагогов в состав комиссий по распределению стимулирующих выплат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ководители образовательных учреждений</w:t>
              <w:br/>
              <w:t>Первичные профсоюз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молодых педагогов, имеющих опыт работы, в качестве членов жюри в муниципальных конкурсах профессионального мастерства  в номинации «Молодой специа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textAlignment w:val="baseline"/>
              <w:rPr/>
            </w:pPr>
            <w:r>
              <w:rPr/>
              <w:t>Круглый стол "Как я готовлю учеников к профессии учител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/>
            </w:pPr>
            <w:r>
              <w:rPr/>
              <w:t>МБУ ГЦОК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дело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отдел юридического и кадрового обеспечения –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БУ г.Костромы «Городской центр обеспечения качества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правление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Управление спорта и работы с молодеж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итенко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 04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8:00Z</dcterms:created>
  <dc:creator>ViP®</dc:creator>
  <dc:description/>
  <cp:keywords/>
  <dc:language>en-US</dc:language>
  <cp:lastModifiedBy>user</cp:lastModifiedBy>
  <cp:lastPrinted>2019-02-07T11:17:00Z</cp:lastPrinted>
  <dcterms:modified xsi:type="dcterms:W3CDTF">2020-04-15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97772802-474</vt:lpwstr>
  </property>
  <property fmtid="{D5CDD505-2E9C-101B-9397-08002B2CF9AE}" pid="3" name="_dlc_DocIdItemGuid">
    <vt:lpwstr>6767ca0a-f211-45b5-9b76-f57e82f44036</vt:lpwstr>
  </property>
  <property fmtid="{D5CDD505-2E9C-101B-9397-08002B2CF9AE}" pid="4" name="_dlc_DocIdUrl">
    <vt:lpwstr>http://edu-sps.koiro.local/Kostroma_EDU/_layouts/15/DocIdRedir.aspx?ID=AWJJH2MPE6E2-1197772802-474, AWJJH2MPE6E2-1197772802-474</vt:lpwstr>
  </property>
</Properties>
</file>