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820"/>
        <w:gridCol w:w="4020"/>
        <w:gridCol w:w="438"/>
        <w:gridCol w:w="1371"/>
        <w:gridCol w:w="866"/>
      </w:tblGrid>
      <w:tr>
        <w:trPr>
          <w:trHeight w:val="964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7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7 ноября 2013 года                                                                                                 № 2725</w:t>
            </w:r>
          </w:p>
        </w:tc>
      </w:tr>
      <w:tr>
        <w:trPr>
          <w:trHeight w:val="1482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49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Style22"/>
              <w:spacing w:before="0" w:after="28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б утверждении Положения об аттестации руководителей и кандидатов на должности руководителей муниципальных образовательных организаций города Костромы</w:t>
            </w:r>
          </w:p>
        </w:tc>
        <w:tc>
          <w:tcPr>
            <w:tcW w:w="86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и 51 Федерального закона от 29 декабря 2012 года № 273-ФЗ «Об 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, руководствуясь статьями 42, 44, частью 1 статьи 57 Устава города Костромы,</w:t>
      </w:r>
    </w:p>
    <w:p>
      <w:pPr>
        <w:pStyle w:val="Normal"/>
        <w:widowControl/>
        <w:autoSpaceDE w:val="true"/>
        <w:spacing w:before="360" w:after="360"/>
        <w:ind w:firstLine="851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б аттестации руководителей и кандидатов на должности руководителей муниципальных образовательных организаций города Костромы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spacing w:before="280" w:after="240"/>
        <w:jc w:val="center"/>
        <w:rPr>
          <w:sz w:val="26"/>
          <w:szCs w:val="26"/>
        </w:rPr>
      </w:pPr>
      <w:r>
        <w:rPr>
          <w:sz w:val="26"/>
          <w:szCs w:val="26"/>
        </w:rPr>
        <w:t>Глава Администрации города Костромы                                                        В. В. Емец</w:t>
        <w:br/>
      </w:r>
    </w:p>
    <w:p>
      <w:pPr>
        <w:pStyle w:val="Style2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Style2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Style2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а Костромы</w:t>
      </w:r>
    </w:p>
    <w:p>
      <w:pPr>
        <w:pStyle w:val="Style2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3 года № 272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0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hd w:fill="FFFFFF" w:val="clear"/>
        <w:ind w:firstLine="50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аттестации руководителей и кандидатов на должности руководителей муниципальных образовательных организаций города Костро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ее Положение устанавливает порядок и сроки </w:t>
      </w:r>
      <w:r>
        <w:rPr>
          <w:rFonts w:cs="Times New Roman" w:ascii="Times New Roman" w:hAnsi="Times New Roman"/>
          <w:sz w:val="26"/>
          <w:szCs w:val="26"/>
        </w:rPr>
        <w:t>проведения аттестации руководителей и кандидатов на должности руководителей муниципальных образовательных организаций города Костромы (далее в настоящем Положении – руководитель, кандидат на должность руководителя).</w:t>
      </w:r>
      <w:bookmarkStart w:id="0" w:name="sub_10"/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аттестации является определение соответствия уровня квалификации руководителя, кандидата на должность руководителя требованиям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ъявляемым к должности "Руководитель (директор, заведующий) образовательного учреждения" </w:t>
      </w:r>
      <w:r>
        <w:rPr>
          <w:rFonts w:cs="Times New Roman" w:ascii="Times New Roman" w:hAnsi="Times New Roman"/>
          <w:sz w:val="26"/>
          <w:szCs w:val="26"/>
        </w:rPr>
        <w:t>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образования», утвержденным Приказом Министерства здравоохранения и социального развития Российской Федерации от 26 августа 2010 года № 761н (далее – Единый квалификационный справочник)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 профессиональным стандартам </w:t>
      </w:r>
      <w:r>
        <w:rPr>
          <w:rFonts w:cs="Times New Roman" w:ascii="Times New Roman" w:hAnsi="Times New Roman"/>
          <w:bCs/>
          <w:sz w:val="26"/>
          <w:szCs w:val="26"/>
        </w:rPr>
        <w:t>на основе оценки их профессиональной компетентности и уровня профессиональной подготовки.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аттестации являютс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 xml:space="preserve">стимулирование целенаправленного, непрерывного повышения уровня квалификации руководителей, их личностного профессионального роста, использования ими современных технологий управления образовательной организацией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овышение эффективности и качества труда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бор лиц, способных занимать должность руководителя образовательной организации.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дение аттестации руководителя и кандидатов на должность руководителя обеспечивает </w:t>
      </w:r>
      <w:r>
        <w:rPr>
          <w:rFonts w:cs="Times New Roman" w:ascii="Times New Roman" w:hAnsi="Times New Roman"/>
          <w:sz w:val="26"/>
          <w:szCs w:val="26"/>
        </w:rPr>
        <w:t>Комитет образования, культуры, спорта и работы с молодежью Администрации города Костромы (далее – Комитет).</w:t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3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ттестационная комиссия, ее состав и регламент рабо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аттестации формируется постоянно действующая аттестационная комиссия по аттест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ководителей и кандидатов на должность руководителя (далее – аттестационная комиссия)</w:t>
      </w:r>
      <w:r>
        <w:rPr>
          <w:rFonts w:cs="Times New Roman" w:ascii="Times New Roman" w:hAnsi="Times New Roman"/>
          <w:sz w:val="26"/>
          <w:szCs w:val="26"/>
        </w:rPr>
        <w:t>, количественный и персональный состав которой определяется распоряжением Комите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став аттестационной комиссии входят председатель, заместитель председателя, секретарь, члены аттестационной комисси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се члены комиссии лично участвуют в заседаниях аттестационной комиссии  и обладают равными правами при принятии реш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аттестационной комисси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возглавляет аттестационную комиссию, осуществляет общее руководство деятельностью аттестационной комисс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председательствует на заседаниях аттестационной комиссии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) определяет по согласованию с другими членами аттестационной комиссии порядок рассмотрения вопрос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ститель председателя аттестационной комиссии в отсутствие председателя аттестационной комиссии и по его поручению председательствует на заседаниях аттестационной комиссии и исполняет обязанности председател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 входит в состав аттестационной комиссии без права голоса и осуществляет организационную деятельность аттестационной комиссии, в том числе заполняет аттестационные листы на руководителя, кандидата на должность руководителя по форме согласно Приложению 1 к настоящему Положению и ведет протокол заседания аттестационной комиссии, в котором фиксирует ход заседания, принятые аттестационной комиссией решения и результаты голосования по форме согласно Приложению 2 к настоящему Полож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ттестационная комиссия правомочна решать вопросы, отнесенные к ее компетенции, если на заседании присутствуют не менее двух третей ее членов с правом решающего голо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ттестация начинается докладом председателя или одного из членов аттестационной комиссии по представленным документам и материала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я аттестационной комиссии принимаются простым большинством голосов членов аттестационной комиссии, присутствующих на заседании. При равном количестве голосов членов аттестационной комиссии руководитель или кандидат на должность руководителя считается аттестованны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и сроки проведения аттест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ттестация руководителей организаций проводится один раз в 5 лет. Аттестация кандидата на должность руководителя организации проводится до заключения с ним трудового догово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ттестация руководителей проводится в соответствие с графиком проведения аттестации, который ежегодно утверждается распоряжением заместителя главы Администрации – председателя Комитета и доводится до сведения каждого руководителя, подлежащего аттестации в текущем году под роспись не менее чем за месяц до начала аттестации. Аттестация кандидатов на должность руководителя проводится по мере поступления заявлений о приеме на должность руководителя образовательной организ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рафике проведения аттестации указыва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список руководителей, подлежащих аттест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дата, время и место проведения аттест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сроки представления в аттестационную комиссию необходимых документов с указанием лиц, ответственных за их подготовку и представлени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ттестация кандидата на должность руководителя должна быть проведена в течение 2 месяцев со дня обращения кандидата на должность руководителя с заявлением о приеме должность руководителя образовательной организ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ттестации не подлежат следующие руководител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беременные женщин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находящиеся в отпуске по беременности и родам или в отпуске по уходу за ребенком до достижения им возраста трех лет. Аттестация указанных лиц возможна не ранее чем через один год после выхода из отпус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, время и место заседания аттестационной комиссии по аттестации кандидата на должность руководителя определяется распоряжением заместителя главы Администрации – председателя Комитета, о чем кандидат на должность руководителя должен быть уведомлен не позднее, чем за 3 дня до дня засед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невозможности присутствия кандидата на должность руководителя по уважительной причине на заседании аттестационной комиссии,   заседание аттестационной комиссии может быть перенесено на другой день, о чем кандидат на должность руководителя должен быть уведомлен не менее чем за 3 дня до дня засед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ттестация руководителя проводится без личного его присутствия путем оценки его профессиональной деятельности, на основе подготовленного им аналитического отчета по основным показателям эффективности деятельности образовательной организации. Форма указанного отчета и критерии его оценки утверждаются распоряжением заместителя главы Администрации – председателя Комитет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налитический отчет по основным показателям эффективности деятельности образовательной организации должен быть направлен руководителем в аттестационную комиссию не позднее, чем за 14 дней до дня проведения аттест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ттестация кандидатов на должность руководителя проводится в форме собеседования с учетом следующих документов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документа об образовании и квалификации;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документов о трудовой деятельности (трудовая книжка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свидетельств о повышении квалификац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) документов о результатах профессиональной деятельности (грамоты, благодарственные письма и прочее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ттестационная комиссия в отношении руководителя устанавливает его соответствие квалификационным требованиям, предъявляемым к должности "Руководитель (директор, заведующий) образовательного учреждения" Единым квалификационным справочником, оценивает его участие в решении поставленных перед организацией задач, сложность выполняемой им работы, ее результативность и эффективность, а также учитывает при принятии решения профессиональные знания, навыки, опыт работы в должности, повышение квалификации, переподготовку и организаторские способности руководител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ттестационная комиссия в отношении кандидата на должность руководителя устанавливает его соответствие квалификационным требованиям, предъявляемым к должности "Руководитель (директор, заведующий) образовательного учреждения" Единым  квалификационным справочнико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 учитывает при принятии решения его стаж педагогической деятельности, повышение квалификации и переподготовк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ы аттест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9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результатам аттестации руководителя, аттестационная комиссия принимает одно из следующих решений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соответствует занимаемой долж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не соответствует занимаемой долж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результатам аттестации кандидата на должность руководителя аттестационная комиссия принимает одно из следующих решений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соответствует квалификационным требованиям, предъявляемым к должности руководител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не соответствует квалификационным требованиям, предъявляемым к должности руководител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шение аттестационной комиссии оформляется протоколом, и заноситс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аттестационный лист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токол и аттестационный лист подписываются председателем, заместителем председателя, секретарем и членами аттестационной комиссии, принимавшими участие в голосовани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ттестационная комиссия по результатам аттестации вправе дать руководителю, кандидату на должность руководителя мотивированные рекомендации о необходимости пройти профессиональную подготовку, переподготовку и повышение квалифик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принятия аттестационной комиссией в отношении руководителя решения о несоответствии его занимаемой должности аттестационный лист и протокол заседания аттестационной комиссии  в течение 7 дней должны быть направлены главе Администрации города Костром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принятия аттестационной комиссией в отношении руководителя решения о несоответствии его занимаемой должно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рок не более одного месяца со дня аттестации руководитель может быть понижен в должности с его согласия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несогласия руководителя с понижением в должности или невозможности перевода с его согласия на другую должность работодатель вправе в срок не более одного месяца со дня аттестации уволить руководителя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руководителя или понижение его в должности по результатам данной аттестации не допускае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принятия аттестационной комиссией в отношении кандидата на должность руководителя решения о несоответствии его квалификационным требованиям, предъявляемым к должности руководителя, трудовой договор с ним не заключаетс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ы аттестации сообщаются кандидату на должность руководителя непосредственно после подведения итогов голосования. Руководителю по итогам аттестации в организацию направляется аттестационный лист в течение 15 дней после проведения аттестации. С аттестационным листом руководитель, кандидат на должность руководителя знакомится под роспись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ттестационный лист, аналитический отчет руководителя по основным показателям эффективности деятельности образовательной организации хранятся в личном деле руководител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, кандидат на должность руководителя вправе обжаловать результаты аттестации в судебном порядке.</w:t>
      </w:r>
      <w:bookmarkEnd w:id="0"/>
    </w:p>
    <w:p>
      <w:pPr>
        <w:pStyle w:val="Style22"/>
        <w:spacing w:before="0" w:after="0"/>
        <w:ind w:left="5103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/>
      </w:pPr>
      <w:r>
        <w:rPr/>
      </w:r>
    </w:p>
    <w:p>
      <w:pPr>
        <w:pStyle w:val="Style22"/>
        <w:spacing w:before="0" w:after="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22"/>
        <w:spacing w:before="0" w:after="0"/>
        <w:ind w:left="5103" w:hanging="0"/>
        <w:jc w:val="center"/>
        <w:rPr/>
      </w:pPr>
      <w:r>
        <w:rPr>
          <w:sz w:val="26"/>
          <w:szCs w:val="26"/>
        </w:rPr>
        <w:t>к Положению об аттестации руководителей и кандидатов на должности руководителей муниципальных образовательных организаций города Костромы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ТТЕСТАЦИОННЫЙ ЛИСТ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Фамилия, имя, отчество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2835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Год, число и месяц рождения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3402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Занимаемая должность на момент аттестации и дата назначения на эту должность</w:t>
        <w:br/>
      </w:r>
    </w:p>
    <w:p>
      <w:pPr>
        <w:pStyle w:val="Normal"/>
        <w:widowControl/>
        <w:pBdr>
          <w:top w:val="single" w:sz="4" w:space="1" w:color="000000"/>
        </w:pBdr>
        <w:suppressAutoHyphens w:val="false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Сведения о профессиональном образовании, наличии ученой степени, ученого звания</w:t>
        <w:br/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когда и какое учебное заведение окончил, специальность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квалификация по образованию, ученая степень, ученое звание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Сведения о повышении квалификации за последние 5 лет до прохождения аттестации</w:t>
        <w:br/>
      </w:r>
    </w:p>
    <w:p>
      <w:pPr>
        <w:pStyle w:val="Normal"/>
        <w:widowControl/>
        <w:pBdr>
          <w:top w:val="single" w:sz="4" w:space="1" w:color="000000"/>
        </w:pBdr>
        <w:suppressAutoHyphens w:val="false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Стаж педагогической работы (работы по специальности)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6237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Общий трудовой стаж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2642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 Краткая оценка деятельности педагогического работника (в т.ч. выполнения рекомендаций предыдущей аттестации)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2722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Рекомендации аттестационной комиссии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4621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Решение аттестационной комиссии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4139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ответствует занимаемой должности (указывается наименование должности) или не соответствует занимаемой должности (указывается наименование должности); соответствует квалификационным требованиям, предъявляемым к должности (указывается наименование должности) или не соответствует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валификационным требованиям, предъявляемым к должности (указывается наименование должности) 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Количественный состав аттестационной комиссии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5698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/>
        <w:tabs>
          <w:tab w:val="clear" w:pos="708"/>
          <w:tab w:val="center" w:pos="3662" w:leader="none"/>
          <w:tab w:val="left" w:pos="4235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присутствовало  </w:t>
        <w:tab/>
        <w:tab/>
        <w:t>членов аттестационной комиссии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3173" w:right="5811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50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787"/>
        <w:gridCol w:w="992"/>
        <w:gridCol w:w="788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олосов за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отив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Примечания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1775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spacing w:before="0" w:after="20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843"/>
        <w:gridCol w:w="283"/>
        <w:gridCol w:w="300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  <w:br/>
              <w:t>аттестационной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</w:t>
              <w:br/>
              <w:t>аттестационной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</w:t>
              <w:br/>
              <w:t>аттестационной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</w:t>
              <w:br/>
              <w:t>аттестационной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8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/>
        <w:suppressAutoHyphens w:val="false"/>
        <w:spacing w:before="24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 аттестации</w:t>
      </w:r>
    </w:p>
    <w:p>
      <w:pPr>
        <w:pStyle w:val="Normal"/>
        <w:widowControl/>
        <w:suppressAutoHyphens w:val="false"/>
        <w:ind w:right="65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spacing w:before="0" w:after="240"/>
        <w:ind w:right="6521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3"/>
        <w:gridCol w:w="2713"/>
        <w:gridCol w:w="283"/>
        <w:gridCol w:w="2580"/>
      </w:tblGrid>
      <w:tr>
        <w:trPr/>
        <w:tc>
          <w:tcPr>
            <w:tcW w:w="44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аттестационным листом ознакомлен(а)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педагогического работн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widowControl/>
        <w:suppressAutoHyphens w:val="false"/>
        <w:spacing w:before="24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решением аттестационной комиссии согласна (согласен); не согласна (не согласен)</w:t>
        <w:br/>
      </w:r>
    </w:p>
    <w:p>
      <w:pPr>
        <w:pStyle w:val="Normal"/>
        <w:widowControl/>
        <w:suppressAutoHyphens w:val="false"/>
        <w:spacing w:before="120" w:after="0"/>
        <w:ind w:left="779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779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аттестации руководителей и кандидатов на должности руководителей муниципальных образовательных организаций города Костромы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б города Костромы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КОСТРОМ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ТОКОЛ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аттестационной комисс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 аттестации руководителя (кандидата на должность руководителя) муниципальной образовательной организации Администрации города Костром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аттестационной комиссии присутствуют члены комисс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утствуют аттестуемые</w:t>
      </w:r>
      <w:r>
        <w:rPr/>
        <w:t xml:space="preserve">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миссии вел:</w:t>
      </w:r>
      <w:r>
        <w:rPr/>
        <w:t xml:space="preserve">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фамилия, инициалы выступивших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заседания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 решила: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аттестационной комиссии ____________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ттестационнойкомиссии                           ____________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аттестационной комиссии       ____________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            ____________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6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андартный"/>
    <w:basedOn w:val="Normal"/>
    <w:qFormat/>
    <w:pPr>
      <w:widowControl/>
      <w:suppressAutoHyphens w:val="false"/>
      <w:autoSpaceDE w:val="true"/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21">
    <w:name w:val="Заголовок постановления"/>
    <w:basedOn w:val="Normal"/>
    <w:next w:val="Style20"/>
    <w:qFormat/>
    <w:pPr>
      <w:widowControl/>
      <w:tabs>
        <w:tab w:val="clear" w:pos="708"/>
        <w:tab w:val="left" w:pos="9921" w:leader="none"/>
      </w:tabs>
      <w:suppressAutoHyphens w:val="false"/>
      <w:autoSpaceDE w:val="true"/>
      <w:spacing w:before="0" w:after="360"/>
      <w:jc w:val="center"/>
    </w:pPr>
    <w:rPr>
      <w:rFonts w:ascii="Times New Roman" w:hAnsi="Times New Roman" w:cs="Times New Roman"/>
      <w:sz w:val="26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99499&amp;sub=0" TargetMode="External"/><Relationship Id="rId4" Type="http://schemas.openxmlformats.org/officeDocument/2006/relationships/hyperlink" Target="consultantplus://offline/ref=06515D5CFE72C12D0CFA56D511A746DF5D01B96FCBCE4F7C53C05F86FAA89304BD63F18018ED1D0DFCE9D8c40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2:00Z</dcterms:created>
  <dc:creator>Елвира</dc:creator>
  <dc:description/>
  <dc:language>en-US</dc:language>
  <cp:lastModifiedBy>Павлова Ирина Николаевна</cp:lastModifiedBy>
  <cp:lastPrinted>2013-11-27T09:38:00Z</cp:lastPrinted>
  <dcterms:modified xsi:type="dcterms:W3CDTF">2013-11-2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97772802-480</vt:lpwstr>
  </property>
  <property fmtid="{D5CDD505-2E9C-101B-9397-08002B2CF9AE}" pid="3" name="_dlc_DocIdItemGuid">
    <vt:lpwstr>9a2a4acb-53c7-448d-b2c3-7ffb09173572</vt:lpwstr>
  </property>
  <property fmtid="{D5CDD505-2E9C-101B-9397-08002B2CF9AE}" pid="4" name="_dlc_DocIdUrl">
    <vt:lpwstr>https://xn--44-6kcadhwnl3cfdx.xn--p1ai/Kostroma_EDU/_layouts/15/DocIdRedir.aspx?ID=AWJJH2MPE6E2-1197772802-480, AWJJH2MPE6E2-1197772802-480</vt:lpwstr>
  </property>
</Properties>
</file>