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14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14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заместителя главы </w:t>
      </w:r>
    </w:p>
    <w:p>
      <w:pPr>
        <w:pStyle w:val="14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председателя Комитета </w:t>
      </w:r>
    </w:p>
    <w:p>
      <w:pPr>
        <w:pStyle w:val="14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14"/>
        <w:jc w:val="right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 29 марта  2021 года  № 228-РЗ/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лексный план 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азвитию кадрового потенциала системы образования города Костромы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2021-2024 год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образования муниципалитета  работает 4001 педагог - 1794 педагога общего образования, 1460 педагогов дошкольного образования. В учреждениях дополнительного образования работает  747 педагогов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ую и первую  квалификационные категории имеют 52 % педагог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ая карта направлена на решение ряда важных проблем в сфере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квалификации педагогических работников муниципальных образовательных организаций, обеспечение качества их работы, ориентированной на достижение высоких образовательных результатов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одоление дефицита педагогических кадров в муниципальных образовательных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лючение возрастного дисбаланса кадрового состава муниципальных образовательных организаций (медленная ротация кадров, увеличение среднего возраста работающих педагог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чение молодых специалистов в муниципальные образовательные орган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партнерских отношений между муниципальными образовательными организациями, организациями высшего и среднего профессионального образования, а также иными организациями, действующими в системе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социального статуса педагогических работников и престижа педагогической професс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ми результатами реализации дорожной карты к концу 2024 года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квалификационного уровня руководящих и педагогических работников требованиям ЕСК и профстанд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уляризация среди молодежи педагогической деятельности, выявление талантливой молодеж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ное сопровождение и персонифицированная поддержка педагогов школ с низкими образовательными результатами и школ, работающих в сложных социальных услов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т эффективности и результативности труда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ноуровневое взаимодействие образовательных организаций и межведомственное партнерство внутри муниципалит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естижа педагогической деятельности.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00"/>
        <w:gridCol w:w="2415"/>
        <w:gridCol w:w="2419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>
          <w:trHeight w:val="428" w:hRule="atLeast"/>
        </w:trPr>
        <w:tc>
          <w:tcPr>
            <w:tcW w:w="9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огноза потребностей в педагогических кадрах: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ормирование перспективного прогноза потребности в кадрах на муниципальном уровне;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полнение электронных форм мониторинга кадрового обеспечения образовательных организаций;</w:t>
            </w:r>
          </w:p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полнение мониторинга вакансий в образовательных учреждениях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юридического и кадрового обеспечения Комитета образования, культуры, спорта и работы с молодежью Администрации города Костромы</w:t>
            </w:r>
          </w:p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25 апреля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 перспективный прогноз потребности в кадрах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 вакансий руководящих и педагогических работников </w:t>
            </w:r>
          </w:p>
          <w:p>
            <w:pPr>
              <w:pStyle w:val="Style23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ониторингов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адрового обеспечения образовательных организац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я квалификац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аттестации педагогических работников;</w:t>
            </w:r>
          </w:p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овлеченности молодых педагогов в конкурсную систему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юридического и кадрового обеспечения Комитета образования, культуры, спорта и работы с молодежью Администрации города Костро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центр обеспечения качества образования</w:t>
            </w:r>
          </w:p>
          <w:p>
            <w:pPr>
              <w:pStyle w:val="Style23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 течение всего периода по отдельному плану </w:t>
            </w:r>
          </w:p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Аналитические  отчеты о  результатах мониторинга </w:t>
            </w:r>
          </w:p>
        </w:tc>
      </w:tr>
      <w:tr>
        <w:trPr>
          <w:trHeight w:val="576" w:hRule="atLeast"/>
        </w:trPr>
        <w:tc>
          <w:tcPr>
            <w:tcW w:w="9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привлечения и закрепления молодых специалистов  в муниципальных образовательных организациях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муниципального заказа на целевую  подготовку по педагогическим специальностям в учреждениях среднего и высшего профессионального образования Костромской области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юридического и кадрового обеспечения Комитета образования, культуры, спорта и работы с молодежью Администрации города Костромы</w:t>
            </w:r>
          </w:p>
          <w:p>
            <w:pPr>
              <w:pStyle w:val="Style23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Ежегодно январь - апрель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Заключены договоры о целевом поступлении и о целевом обучении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едагогической практики студентов в образовательных организациях, в том числе привлечение студентов к работе в пришкольных лагерях в летний период, последующее трудоустройство педагогов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Комитета образования, культуры, спорта и работы с молодежью Администрации города Костромы</w:t>
            </w:r>
          </w:p>
          <w:p>
            <w:pPr>
              <w:pStyle w:val="Style23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Ежегод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ривлечение студентов к педагогической практике в учреждения образования муниципалитета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(населения, учреждений среднего и высшего профессионального образования) об имеющихся педагогических вакансиях в образовательных организациях муниципалитета. </w:t>
            </w:r>
          </w:p>
          <w:p>
            <w:pPr>
              <w:pStyle w:val="Style23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о вакансиях на сайтах образовательных организаций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юридического и кадрового обеспе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 образования, культуры, спорта и работы с молодежью Администрации города Костромы</w:t>
            </w:r>
          </w:p>
          <w:p>
            <w:pPr>
              <w:pStyle w:val="Style23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Ежегодно (обновление информации по мере необходимости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Функционирование информационного ресурса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молодых педагогов: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единовременное пособие молодым специалистам за счет средств муниципального бюджета;</w:t>
            </w:r>
          </w:p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ежемесячные компенсационные и стимулирующие выплаты на уровне образовательной организации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 Администрации города Костромы</w:t>
            </w:r>
          </w:p>
          <w:p>
            <w:pPr>
              <w:pStyle w:val="Style23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Ежегод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Создание эффективной  системы поддержки молодых специалистов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 сопровождения молодых специалистов: деятельность городского клуба молодых специалистов, проведение семинаров, круглых столов, встреч молодых специалистов с педагогами-новаторам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родской центр обеспечения качества образования</w:t>
            </w:r>
          </w:p>
          <w:p>
            <w:pPr>
              <w:pStyle w:val="Style23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Ежегод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Доля молодых педагогов, отработавших в образовательных организациях муниципалитета не менее 3х лет (закрепление в профессии) </w:t>
            </w:r>
          </w:p>
          <w:p>
            <w:pPr>
              <w:pStyle w:val="Style23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6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мотивации молодых педагогов на прохождение аттестации с целью установления квалификационной категории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родской центр обеспечения качества образования</w:t>
            </w:r>
          </w:p>
          <w:p>
            <w:pPr>
              <w:pStyle w:val="Style23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Ежегодно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молодых педагогов со стажем работы до 5-ти лет, прошедших аттестацию на квалификационную категорию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системы наставничества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родской центр обеспечения качества образования</w:t>
            </w:r>
          </w:p>
          <w:p>
            <w:pPr>
              <w:pStyle w:val="Style23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 течение всего периода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Доля молодых педагогов, включенных в систему наставничества как в роли стажера, так в роли наставника </w:t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механизмов повышения мотивации профессионального развития  педагогических работников образовательных организаций 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для педагогических работников, направленных на повышение привлекательности педагогической профессии и профессионального уровня педагогических кадров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курс педагогического мастер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курс «Лучший педагогический работник муниципального образовательного учреждения»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диный методический день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вгустовская конференция педагогических работников;</w:t>
            </w:r>
          </w:p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нь молодого педагога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тета образования, культуры, спорта и работы с молодежью Администрации города Костромы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родской центр обеспечения качества образования</w:t>
            </w:r>
          </w:p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 течение всего периода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Сохранение численности педагогических работников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е сопровождение мероприятий для педагогических работников, направленных на повышение привлекательности педагогической профессии и профессионального уровня педагогических кадров, в том числе на сайте Комитета образования, культуры, спорта и работы с молодежью Администрации города Костромы, Управления образования, Городского центра обеспечения качества образования,  сайтах образовательных организаций, в средствах массовой информации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 Администрации города Костромы</w:t>
            </w:r>
          </w:p>
          <w:p>
            <w:pPr>
              <w:pStyle w:val="Style23"/>
              <w:widowControl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родской центр обеспечения качества образования</w:t>
            </w:r>
          </w:p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 течение всего периода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Информационная наполняемость ресурсов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национальной системы профессионального роста педагогических работников на муниципальном уровне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тета образования, культуры, спорта и работы с молодежью Администрации города Костромы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родской центр обеспечения качества образования</w:t>
            </w:r>
          </w:p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 течение всего периода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Доля учителей общеобразовательных организаций, вовлеченных  в национальную систему профессионального роста педагогических работников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городских методических объединений учителей-предметников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родской центр обеспечения качества образова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В течение всего периода  по отдельному графику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Доля педагогических работников, вовлеченных в работу ГМО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о-методическое сопровождение аттестации педагогических работников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родской центр обеспечения качества образова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 течение всего периода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Доля педагогических работников, имеющих первую или высшую квалификационные категории, в общей численности педагогических работников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системы наставничества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родской центр обеспечения качества образования</w:t>
            </w:r>
          </w:p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бразовательных организаций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 течение всего периода по мере необходимости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Доля педагогических работников включенных в систему наставничества (в качестве стажера и наставника). Повышение профессиональных компетенций педагогов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прерывного профессионального образования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ключение договора с ОГБОУ ДПО «Костромской областной институт развития образования» на оказание услуг по дополнительному профессиональному образованию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ормирование муниципального заказа на повышение квалификации; </w:t>
            </w:r>
          </w:p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мониторинг выполнения муниципального заказа на повышение квалификации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родской центр обеспечения качества образования</w:t>
            </w:r>
          </w:p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бразовательных организаций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 течение всего периода по отдельному графику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Доля педагогических работников, прошедших повышение квалификации (профессиональную переподготовку) по профилю педагогической деятельности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формирование профессиональных компетентностей педагогов (семинары, круглые столы, Единый методический день и др.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Городской центр обеспечения качества образования</w:t>
            </w:r>
          </w:p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бразовательных организаций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 течение всего периода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Количество проведенных мероприятий/доля педагогов, охваченных проведенными мероприятиями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введения профессиональных стандартов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юридического и кадрового обеспечения Комитета образования, культуры, спорта и работы с молодежью Администрации города Костромы</w:t>
            </w:r>
          </w:p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организаци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113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механизмов стимулирования профессионального развития  руководящих работников образовательных организаций муниципалитета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эффективного контракта с руководителями образовательных организаций </w:t>
            </w:r>
          </w:p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 Администрации города Костромы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 течение всего периода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Количество заключенных эффективных контрактов с руководителями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критериев эффективности деятельности руководителей образовательных организаций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, культуры, спорта и работы с молодежью Администрации города Костромы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Ежегодно до 1 сентября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Повышение эффективности деятельности руководителей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йствие в направлении на повышение квалификации руководителей (профессиональная переподготовка) по профилю деятельности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юридического и кадрового обеспечения Комитета образования, культуры, спорта и работы с молодежью Администрации города Костромы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 течение всего периода по отдельному графику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Повышение квалификации и профессиональной компетентности руководителей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тестация руководителей образовательных организаций на соответствие занимаемой должности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юридического и кадрового обеспечения Комитета образования, культуры, спорта и работы с молодежью Администрации города Костромы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В течение всего периода по отдельному графику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Повышение квалификации и профессиональной компетентности руководителей 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управленческого опыта руководителей в профессиональном сообществе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Комитета образования, культуры, спорта и работы с молодежью Администрации города Костромы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В течение всего период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Презентация лучшего опыта, его распространение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OpenSymbol;Arial Unicode MS"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sz w:val="26"/>
      <w:szCs w:val="2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6"/>
      <w:szCs w:val="26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6"/>
      <w:szCs w:val="26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6"/>
      <w:szCs w:val="26"/>
      <w:lang w:val="ru-RU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sz w:val="26"/>
      <w:szCs w:val="26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Calibri" w:hAnsi="Calibri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Calibri" w:hAnsi="Calibri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8">
    <w:name w:val="пункт"/>
    <w:basedOn w:val="ListParagraph"/>
    <w:qFormat/>
    <w:pPr>
      <w:numPr>
        <w:ilvl w:val="0"/>
        <w:numId w:val="0"/>
      </w:numPr>
      <w:tabs>
        <w:tab w:val="clear" w:pos="708"/>
        <w:tab w:val="left" w:pos="284" w:leader="none"/>
        <w:tab w:val="left" w:pos="360" w:leader="none"/>
        <w:tab w:val="left" w:pos="993" w:leader="none"/>
        <w:tab w:val="left" w:pos="9072" w:leader="none"/>
        <w:tab w:val="left" w:pos="9214" w:leader="none"/>
      </w:tabs>
      <w:spacing w:lineRule="atLeast" w:line="100" w:before="120" w:after="120"/>
      <w:ind w:left="708"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Пункт середина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  <w:tab w:val="left" w:pos="567" w:leader="none"/>
        <w:tab w:val="left" w:pos="993" w:leader="none"/>
        <w:tab w:val="left" w:pos="3828" w:leader="none"/>
      </w:tabs>
      <w:spacing w:lineRule="atLeast" w:line="100" w:before="120" w:after="0"/>
      <w:ind w:left="0" w:right="-1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подпункт"/>
    <w:basedOn w:val="Style19"/>
    <w:qFormat/>
    <w:pPr>
      <w:numPr>
        <w:ilvl w:val="0"/>
        <w:numId w:val="0"/>
      </w:numPr>
      <w:tabs>
        <w:tab w:val="clear" w:pos="360"/>
        <w:tab w:val="clear" w:pos="567"/>
        <w:tab w:val="clear" w:pos="993"/>
        <w:tab w:val="clear" w:pos="3828"/>
        <w:tab w:val="left" w:pos="1134" w:leader="none"/>
        <w:tab w:val="left" w:pos="1418" w:leader="none"/>
      </w:tabs>
      <w:spacing w:before="0" w:after="0"/>
      <w:ind w:left="720" w:right="0" w:hanging="360"/>
    </w:pPr>
    <w:rPr/>
  </w:style>
  <w:style w:type="paragraph" w:styleId="Style21">
    <w:name w:val="черточка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100" w:before="0" w:after="0"/>
      <w:ind w:left="432" w:right="0" w:hanging="432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4">
    <w:name w:val="Заголовок таблицы"/>
    <w:basedOn w:val="Style23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1:00Z</dcterms:created>
  <dc:creator>Кокурин Александр Владиславович</dc:creator>
  <dc:description/>
  <dc:language>en-US</dc:language>
  <cp:lastModifiedBy>Голубева МГ</cp:lastModifiedBy>
  <cp:lastPrinted>2021-03-29T17:39:00Z</cp:lastPrinted>
  <dcterms:modified xsi:type="dcterms:W3CDTF">2021-03-3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AWJJH2MPE6E2-1197772802-640</vt:lpwstr>
  </property>
  <property fmtid="{D5CDD505-2E9C-101B-9397-08002B2CF9AE}" pid="7" name="_dlc_DocIdItemGuid">
    <vt:lpwstr>5f16aa13-275b-4294-b125-60095315d1ed</vt:lpwstr>
  </property>
  <property fmtid="{D5CDD505-2E9C-101B-9397-08002B2CF9AE}" pid="8" name="_dlc_DocIdUrl">
    <vt:lpwstr>http://xn--44-6kcadhwnl3cfdx.xn--p1ai/Kostroma_EDU/_layouts/15/DocIdRedir.aspx?ID=AWJJH2MPE6E2-1197772802-640, AWJJH2MPE6E2-1197772802-640</vt:lpwstr>
  </property>
</Properties>
</file>