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ию юридических лиц и индивидуальных предпринимателей, планирующих организацию отдыха детей и их оздор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32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лиц, планирующих организацию отдыха детей и их оздор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дач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а обращ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заявки и документов для включения в реестр организаций отдыха детей и их оздоро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труду и социальной защите населения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42) 55 90 3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явки об открытии лаге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месяца до откр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42) 42 34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9 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ЧС России по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42) 49 37 76</w:t>
            </w:r>
          </w:p>
        </w:tc>
      </w:tr>
      <w:tr>
        <w:trPr>
          <w:trHeight w:val="2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ткрытием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БУ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ентр гигиены и эпидемиологии в Костром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42) 42 34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9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явки на организацию сопровождения организованных групп детей к местам отдыха и оздоровления патрульными автомобилями ГИБДД с указанием маршрутов следования, количества перевозимых детей, регистрационного номера и марки транспортного средства, организации, осуществляющей перевозку (от 3-х и более автобусов), либо уведомление о планируемой перевоз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0 дней до организованной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ИБДД муниципального образования или по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42) 31 84 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7:00Z</dcterms:created>
  <dc:creator>ASD</dc:creator>
  <dc:description/>
  <dc:language>en-US</dc:language>
  <cp:lastModifiedBy>volohova_vs</cp:lastModifiedBy>
  <cp:lastPrinted>2017-06-22T16:10:00Z</cp:lastPrinted>
  <dcterms:modified xsi:type="dcterms:W3CDTF">2020-01-31T06:57:00Z</dcterms:modified>
  <cp:revision>2</cp:revision>
  <dc:subject/>
  <dc:title/>
</cp:coreProperties>
</file>