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4019"/>
        <w:gridCol w:w="438"/>
        <w:gridCol w:w="2381"/>
      </w:tblGrid>
      <w:tr>
        <w:trPr>
          <w:trHeight w:val="964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мая 2021 года</w:t>
            </w:r>
          </w:p>
        </w:tc>
        <w:tc>
          <w:tcPr>
            <w:tcW w:w="401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8</w:t>
            </w:r>
          </w:p>
        </w:tc>
      </w:tr>
      <w:tr>
        <w:trPr>
          <w:trHeight w:val="42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б установлении размера родительской платы за питание детей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сещающих оздоровительные учреждения с дневным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ребыванием при муниципальных образовательных организациях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рода Костромы в каникулярное время 2021 го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ответствии с Федеральным законом от 6 октября 2003 года № 131-ФЗ             «Об общих принципах организации местного самоуправления в Российской Федерации», Федеральным законом от 29 декабря 2012 года № 273-ФЗ                           «Об образовании в Российской Федерации», З</w:t>
      </w:r>
      <w:r>
        <w:rPr>
          <w:rFonts w:cs="Times New Roman" w:ascii="Times New Roman" w:hAnsi="Times New Roman"/>
          <w:sz w:val="26"/>
          <w:szCs w:val="26"/>
        </w:rPr>
        <w:t xml:space="preserve">аконом Костромской области от                  10 марта 2009 года № 451-4-ЗКО </w:t>
      </w:r>
      <w:r>
        <w:rPr>
          <w:rFonts w:cs="Times New Roman" w:ascii="Times New Roman" w:hAnsi="Times New Roman"/>
          <w:sz w:val="26"/>
          <w:szCs w:val="26"/>
          <w:lang w:eastAsia="ru-RU"/>
        </w:rPr>
        <w:t>«Об основах организации и обеспечения отдыха, оздоровления и организации занятости детей в Костромской области», Порядком предоставления и распределения субсидий из областного бюджета бюджетам муниципальных районов (городских округов) Костромской области на организацию отдыха детей в каникулярное время в 2021 год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сударственной программы Костромской области «Развитие образования», утвержденным постановлением администрации Костромской области от 26 декабря 2013 года № 584-а, постановлением департамента государственного регулирования цен и тарифов Костромской области от 10 марта 2016 года № 16/37 «О формировании цен и установлении наценок на продукцию (товары) предприятий общественного питания при образовательных учреждениях области», Порядком предоставления детям, посещающим оздоровительные учреждения с дневным пребыванием при муниципальных образовательных организациях города Костромы в каникулярное время, меры социальной поддержки в виде предоставления питания, утвержденным постановлением Администрации города Костромы от 26 мая 2016 года № 1320, </w:t>
      </w:r>
      <w:r>
        <w:rPr>
          <w:rFonts w:cs="Times New Roman" w:ascii="Times New Roman" w:hAnsi="Times New Roman"/>
          <w:sz w:val="26"/>
          <w:szCs w:val="26"/>
        </w:rPr>
        <w:t>руководствуясь статьями 42, 44, частью 1 статьи 57 Устава города Костромы,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становить размер родительской платы за питание детей, посещающих оздоровительные учреждения с дневным пребывани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муниципальных образовательных организациях города Костромы в каникулярное время 2021 года:</w:t>
      </w:r>
    </w:p>
    <w:p>
      <w:pPr>
        <w:pStyle w:val="Style22"/>
        <w:widowControl/>
        <w:autoSpaceDE w:val="tru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. в период летних каникул – 936 рублей за смену (18 рабочих дней); </w:t>
      </w:r>
    </w:p>
    <w:p>
      <w:pPr>
        <w:pStyle w:val="Style22"/>
        <w:autoSpaceDE w:val="tru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 в период весенних, осенних каникул – 260 рублей за смену (5 рабочих дней).</w:t>
      </w:r>
    </w:p>
    <w:p>
      <w:pPr>
        <w:pStyle w:val="Style22"/>
        <w:autoSpaceDE w:val="true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 Настоящее постановление вступает в силу со дня его официального опубликования.</w:t>
      </w:r>
    </w:p>
    <w:p>
      <w:pPr>
        <w:pStyle w:val="Style22"/>
        <w:autoSpaceDE w:val="true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2"/>
        <w:autoSpaceDE w:val="true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 Администрации города Костромы                                                  А. В. Смирн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.10_ШАБЛ-прост_пост(Wor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36:00Z</dcterms:created>
  <dc:creator>Гельмут Ирина Александровна</dc:creator>
  <dc:description/>
  <cp:keywords/>
  <dc:language>en-US</dc:language>
  <cp:lastModifiedBy>Гельмут Ирина Александровна</cp:lastModifiedBy>
  <cp:lastPrinted>2021-04-14T11:31:00Z</cp:lastPrinted>
  <dcterms:modified xsi:type="dcterms:W3CDTF">2021-05-17T13:36:00Z</dcterms:modified>
  <cp:revision>2</cp:revision>
  <dc:subject/>
  <dc:title/>
</cp:coreProperties>
</file>