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4019"/>
        <w:gridCol w:w="438"/>
        <w:gridCol w:w="2237"/>
      </w:tblGrid>
      <w:tr>
        <w:trPr>
          <w:trHeight w:val="964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апреля 2021 года</w:t>
            </w:r>
          </w:p>
        </w:tc>
        <w:tc>
          <w:tcPr>
            <w:tcW w:w="401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4</w:t>
            </w:r>
          </w:p>
        </w:tc>
      </w:tr>
      <w:tr>
        <w:trPr>
          <w:trHeight w:val="428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б утверждении Плана мероприятий по организации отдых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здоровления и занятости детей и молодежи города Костромы в 2021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В целях обеспечения оздоровления, отдыха и занятости детей и молодежи города Костромы в каникулярное время, профилактики асоциальных проявлений, реализации творческого, интеллектуального, физического потенциала детей и молодежи, в соответствии с пунктом 13 части 1 статьи 16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5 Закона Костромской области </w:t>
        <w:br/>
        <w:t>от 10 марта 2009 года № 451-4-ЗКО «Об основах организации и обеспечения отдыха, оздоровления и организации занятости детей в Костромской области», муниципальной программой города Костромы «Развитие образования, культуры, спорта, физической культуры и совершенствование молодежной политики в городе Костроме», утвержденной постановлением Администрации города Костромы от          6 августа 2020 года № 1474, 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Утвердить прилагаемый План мероприятий по организации отдыха, оздоровления и занятости детей и молодежи города Костромы в 2021 году (далее – План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Заместителю главы Администрации города Костромы Ворониной О. В., Комитету образования, культуры, спорта и работы с молодежью Администрации города Костромы (Силакова И. В.), обеспечи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выполнение Пла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 взаимодействие с департаментом по труду и социальной защите населения Костромской области, департаментом образования и науки Костромской области, департаментом здравоохранения Костромской области и Управлением Министерства внутренних дел Российской Федерации по Костромской области в сфере организации отдыха, оздоровления и занятости детей и молодежи города Костромы в 2021 году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Отделу по работе со средствами массовой информации Администрации города Костромы (Кокоулина О. Н.) обеспечить информационную поддержку мероприятий, связанных с организацией отдыха, оздоровления и занятости детей и молодежи города Костромы, в средствах массовой информ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Расходы на реализацию Плана произвести за счет и в пределах бюджетных ассигнований, предусмотренных в бюджете города Костромы на 2021 год и на плановый период 2022 и 2023 годов Администрации города Костромы и Комитету образования, культуры, спорта и работы с молодежью Администрации города Костро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1. на мероприятия, указанные в пунктах 12 и 13 раздела                                            2 «Профильные смены, профильные и разновозрастные отряды» Плана, по главному распорядителю 901, разделу 0700 «Образование», подразделу 0707 </w:t>
        <w:br/>
        <w:t>«Молодежная политика», целевой статье 0140012022 «Оздоровление детей», группе вида расходов 200 «Закупка товаров, работ и услуг для обеспечения государственных (муниципальных) нужд» классификации расходов бюджетов Российской Федерации в сумме 375 000 рублей (Триста семьдесят пять тысяч)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2. на мероприятие, указанное в разделе 3 «Трудоустройство» Плана, по главному распорядителю 901, разделу 0700 «Образование», подразделу 0707 «Молодежная политика», целевой статье 0140012022 «Оздоровление детей», группам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200 </w:t>
        <w:br/>
        <w:t xml:space="preserve">«Закупка товаров, работ и услуг для обеспечения государственных (муниципальных) нужд» классификации расходов бюджетов Российской Федерации в сумме 3 925 400 (Три миллиона девятьсот двадцать пять тысяч четыреста) рубле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3. на мероприятия, указанные в разделе 1 «Оздоровительные учреждения с дневным пребыванием детей» Плана, по главному распорядителю 973, разделу 0700 «Образование», подразделу 0707 «Молодежная политика и оздоровление детей», целевой статье 01400S1020 «Организация отдыха детей в каникулярное время», группе вида расходов 600 «Предоставление субсидий бюджетным, автономным учреждениям и иным некоммерческим организациям» классификации расходов бюджетов Российской Федерации в сумме 3 419 200 (Три миллиона четыреста девятнадцать тысяч двести)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4. на мероприятия, указанные в разделе 2 «Профильные смены, профильные и разновозрастные отряды», за исключением предусмотренных пунктами 12 и 13 данного раздела, а также указанные в разделе 5 «Иные формы занятости», в разделе 6 «Информационное обеспечение», по главному распорядителю 973, разделу 0700 «Образование», подразделу 0707 «Молодежная политика и оздоровление детей», целевой статье 0140012022 «Оздоровление детей», группе вида расходов 600 «Предоставление субсидий бюджетным, автономным учреждениям и иным некоммерческим организациям» классификации расходов бюджетов Российской Федерации в сумме 3 284 900 (Три миллиона двести восемьдесят четыре тысячи девятьсот) руб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Мероприятия Плана, проводимые за счет средств бюджета Костромской области осуществлять после внесения соответствующих изменений в бюджет города Костромы на 2021 год и на плановый период 2022 и 2023 годов. 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Комитету образования, культуры, спорта и работы с молодежью Администрации города Костромы (Силакова И. В.) обеспечить подготовку и своевременное направление в департамент по труду и социальной защите населения Костромской области отчета об исполнении Плана по форме и в сроки, утвержденные распоряжением заместителя главы Администрации – председателя Комитета образования, культуры, спорта и работы с молодежью Администрации города Костром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 Администрации города Костромы                                                  А. В. Смирнов</w:t>
        <w:br/>
      </w:r>
    </w:p>
    <w:p>
      <w:pPr>
        <w:pStyle w:val="Normal"/>
        <w:tabs>
          <w:tab w:val="clear" w:pos="708"/>
          <w:tab w:val="left" w:pos="4665" w:leader="none"/>
        </w:tabs>
        <w:ind w:left="850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4665" w:leader="none"/>
        </w:tabs>
        <w:ind w:left="850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города Костромы</w:t>
      </w:r>
    </w:p>
    <w:p>
      <w:pPr>
        <w:pStyle w:val="Normal"/>
        <w:tabs>
          <w:tab w:val="clear" w:pos="708"/>
          <w:tab w:val="left" w:pos="4665" w:leader="none"/>
        </w:tabs>
        <w:ind w:left="850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30» апреля 2021 года № 724</w:t>
      </w:r>
    </w:p>
    <w:p>
      <w:pPr>
        <w:pStyle w:val="Normal"/>
        <w:tabs>
          <w:tab w:val="clear" w:pos="708"/>
          <w:tab w:val="left" w:pos="4665" w:leader="none"/>
        </w:tabs>
        <w:ind w:left="623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организации отдыха, оздоровления и занятости детей и молодежи города Костромы в 2021</w:t>
      </w:r>
      <w:r>
        <w:rPr/>
        <w:t xml:space="preserve"> году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559"/>
        <w:gridCol w:w="1701"/>
        <w:gridCol w:w="1559"/>
        <w:gridCol w:w="1276"/>
        <w:gridCol w:w="1559"/>
        <w:gridCol w:w="1276"/>
      </w:tblGrid>
      <w:tr>
        <w:trPr>
          <w:trHeight w:val="7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65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н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финансирования (в рубл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ные средства (в рублях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количество участников, состоящих на различных видах учета и участников, находящихся в трудной жизненной ситу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рублях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руб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рубля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Оздоровительные учреждения с дневным пребыванием дет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ительные учреждения с дневным пребыванием детей, организуемые на базе муниципальных общеобразовательных организаций и организаций дополнительного образования города Костромы в летний пери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 749 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85 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664 2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946 1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ительные учреждения с дневным пребыванием детей, организуемые на базе муниципальных общеобразовательных организаций города Костромы в осен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 2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раздел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 083 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1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664 2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057 456</w:t>
            </w:r>
          </w:p>
        </w:tc>
      </w:tr>
      <w:tr>
        <w:trPr>
          <w:trHeight w:val="39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Профильные смены, профильные  и разновозрастные отря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ая смена для детей – инвалидов «Дорогой добра», организуемая муниципальным бюджетным учреждением дополнительного образования города Костромы «Дом детского творчества "Жемчужин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сборы участников детского общественного движения школьников города Костромы #Детигорода44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е муниципальным бюджетным учреждением дополнительного образования города Костромы «Дом детского творчества "Жемчужин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ильная экологическая трудовая смена «ЭкоДрайвер. Старт экологичной жизни», организуемая муниципальным бюджетным учреждением дополнительного образования города Костромы «Центр естественнонаучного развития  "ЭКОсфера" (Станция юных натуралист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 выдающегося земляка Зубкова Виктора Фёдорович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ая исследовательская смена «на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д», организуемая муниципальным бюджетным учреждением дополнительного образования города Костромы «Центр естественнонаучного развития "ЭКОсфера" (Станция юных натуралист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 выдающегося земляка Зубкова Виктора Фёдорович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 4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о-спортивные сборы «Беркут», организуемые муниципальным бюджетным учреждением дополнительного образования города Костромы «Центр внешкольной работы "Беркут" имени Героя Советского Союза О. А. Юр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7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2 7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ильная туристско-краеведческая смена «Экспедиция в прошлое Заволжья», организуе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бюджетным учреждением дополнительного образования города Костромы «Детско-юношеский центр "Ровесник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1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ая творческая смена «Территория талантов», организуемая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4 9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9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ие программы (шлюпочные походы, участие в межрегиональных, всероссийских и международных программах), организуемые муниципальным бюджетным учреждением дополнительного образования города Костромы "Детский морской центр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мены по 1 дню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мены по 3 дн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мены по 5 дне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мены по 7 дне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106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 5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ая творческая смена «Родники», организуемая муниципальным бюджетным учреждением дополнительного образования города Костромы «Детская школа искусств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7 4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3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ездная профильная смена «Юный ипполитовец», организуемая муниципальным бюджетным учреждением дополнительного образования города Костромы «Детская музыкальная школа </w:t>
              <w:br/>
              <w:t>№ 1 им. М. М. Ипполитова-Ива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 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 2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ые учебно-тренировочные сборы, организуемые муниципальным бюджетным учреждением дополнительного образования города Костромы «Детско-юношеская спортив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, 10, 12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7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 376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ум для участников добровольческих (волонтерских) движений и объединений города Костромы, организуемый муниципальным казенным учреждением города Костромы «Молодежный комплекс "Пал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поисковых полевых экспедициях, организуемое муниципальным казенным учреждением города Костромы «Молодежный комплекс "Пал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Фристайл+», организуемый муниципальным бюджетным учреждением дополнительного образования города Костромы «Центр творческого развития "Академия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(20 и 11 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2 смены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50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Я - турист», организуемый муниципальным бюджетным учреждением дополнительного образования города Костромы «Дом детского творчества "Жемчужин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2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2 смены по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Архимеды», организуемый муниципальным бюджетным учреждением дополнительного образования города Костромы «Дом детского творчества "Жемчужин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Дружим с финансами», организуемый муниципальным бюджетным учреждением дополнительного образования города Костромы «Дом детского творчества "Жемчужин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Творческий-Я», организуемый муниципальным бюджетным учреждением дополнительного образования города Костромы «Дом детского творчества "Жемчужин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Бюро Юнтурист», организуемый муниципальным бюджетным учреждением дополнительного образования города Костромы «Дом детского творчества "Жемчужин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Королевство шахмат», организуемый муниципальным бюджетным учреждением дополнительного образования города Костромы «Дом детского творчества "Жемчужин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ильный спортивный отряд «Футбольная 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ый муниципальным бюджетным учреждением дополнительного образования города Костромы «Детско-юношеский центр "Ровесник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Танцы-это маленькая жизнь», организуемый муниципальным бюджетным учреждением дополнительного образования города Костромы «Детско-юношеский центр "Ровесник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Вырастайка», организуемый муниципальным бюджетным учреждением дополнительного образования города Костромы «Детско-юношеский центр "Ровесник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несовершеннолетних, состоящих на профилактическом уче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ортивный калейдоскоп», организуемый муниципальным бюджетным учреждением дополнительного образования города Костромы «Детско-юношеский центр "Ровесник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В ритме лета», организуемая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Общение», 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Картинг», 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ильный от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клубок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ильный от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домоделист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ильный от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мерный пленэр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Летний блюз», 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Найм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Творческая мастерская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Игра на гитаре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ПОЛЮС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«Антр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рганизуемый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Учение с увлечением», 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м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смены по 10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Собачий мир», 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Моя Кострома», 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ШЭСТ», 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Театральная шкатул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Ритм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Архимеды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(13 и 10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4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смены по 12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Эко-пленэр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мена 9 дне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 смена 60 участников, 2 смены по 20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Палитра танц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Звезды над паркетом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Ступеньки к мастерству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Мир танц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спортивный отряд «Ушу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ий морско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тряд «Летняя школа искусств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Детский морско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художественный отряд «Пленэр. Радужные капли», организуемый муниципальным бюджетным учреждением дополнительного образования города Костромы «Центр детского творчества "Ипатьевская слобод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театральный отряд «Веселое оригами», организуемый муниципальным бюджетным учреждением дополнительного образования города Костромы «Центр детского творчества "Ипатьевская слобод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театральный отряд «Хочу на сцену!», организуемый муниципальным бюджетным учреждением дополнительного образования города Костромы «Центр детского творчества "Ипатьевская слобод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спортивный отряд «Лето с самбо и дзюдо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мый муниципальным бюджетным учреждением дополнительного образования города Костромы «Центр детского творчества "Ипатьевская слобод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 для несовершеннолетних, состоящих на профилактическом учете, «Дивные узоры», организуемый муниципальным бюджетным учреждением дополнительного образования города Костромы «Центр детского творчества "Ипатьевская слобод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спортивный отряд «О спорт, ты – мир!», организуемый муниципальным бюджетным учреждением дополнительного образования города Костромы «Центр детского творчества "Ипатьевская слобод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Театралы», организуемый муниципальным бюджетным учреждением дополнительного образования города Костромы «Центр внешкольной работы "Беркут" имени Героя Советского Союза О. А. Юр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для несовершеннолетних, состоящих на профилактическом учете, «Школа выживания», организуемый муниципальным бюджетным учреждением дополнительного образования города Костромы «Центр внешкольной работы "Беркут" имени Героя Советского Союза О. А. Юр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педагогический отряд, организуемый муниципальным бюджетным учреждением дополнительного образования города Костромы «Центр внешкольной работы "Беркут" имени Героя Советского Союза О. А. Юр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смены по 10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спортивный отряд «Дзюдо-самбо», организуемый муниципальным бюджетным учреждением дополнительного образования города Костромы «Центр внешкольной работы "Беркут" имени Героя Советского Союза О. А. Юр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см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смена 9 дне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10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 смены по 10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спортивный отряд «Армейский рукопашный бой», организуемый муниципальным бюджетным учреждением дополнительного образования города Костромы «Центр внешкольной работы "Беркут" имени Героя Советского Союза О. А. Юр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спортивный отряд «Защитник», организуемый муниципальным бюджетным учреждением дополнительного образования города Костромы «Центр внешкольной работы "Беркут" имени Героя Советского Союза О. А. Юр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Туристы», организуемый муниципальным бюджетным учреждением дополнительного образования города Костромы «Центр внешкольной работы "Беркут" имени Героя Советского Союза О. А. Юр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ьный отряд «Пленэр в Селище», организуемый муниципальным бюджетным учреждением дополнительного образования города Костромы «Детская художественная школа № 2 им. Н. Н. Купрея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фильный от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СиЛя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уемый муниципальным бюджетным учреждением дополнительного образования города Костро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кая музыка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отряд «Босса-Нова», организуемый муниципальным бюджетным учреждением дополнительного образования города Костромы «Детская художественная школа № 1 им. Н. П. Шле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м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 и 10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смены по 15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тренировочные сборы, организуемые муниципальным бюджетным учреждением дополнительного образования города Костромы «Детско-юношеская спортив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новозрастные отряды, организу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бюджетным учреждением дополнительного образования города Костромы «Дом детского творчества "Жемчужин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смены по 10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новозрастные отряды, организуем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м бюджетным учреждением дополнительного образования города Костромы «Центр естественнонаучного развития  "ЭКОсфера" (Станция юных натуралист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 выдающегося земляка Зубкова Виктора Фёдорович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мен по 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5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 смен по 15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новозрастные отряды, организуем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м бюджетным учреждением дополнительного образования города Костромы «Центр внешкольной работы "Беркут" имени Героя Советского Союза О. А. Юр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4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смены по 12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тряды, организуемые муниципальным бюджетным учреждением дополнительного образования города Костромы «Детско-юношеский центр "Ровесник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см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смена 18 дне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1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2 смены по 12 участников,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мена 15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тряды, организуемые муниципальным бюджетным учреждением дополнительного образования города Костромы «Детско-юношеский центр "Заволжь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мены по 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0 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1 смена 30 участников,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смены по 15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тряды, организуемые муниципальным бюджетным учреждением дополнительного образования города Костромы «Детско-юношеский центр "АРС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см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 смены по 9 дней, 1 смена 18 дне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мена 11 дне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10 дн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 1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тряды, организуемые муниципальным бюджетным учреждением дополнительного образования города Костромы «Центр детского творчества "Ипатьевская слобод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см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смены по 21 дню, 2 смены по 12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смены по 15 участников, 2 смены по 30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тряды, организуемые муниципальным бюджетным учреждение города Костромы «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смен по 8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14 смен по 10 участников,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мена 8 участников, 2 смены по 6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тряды, организуемые муниципальным бюджетным учреждением города Костромы «Дом культуры "Селищ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0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смены по 20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, организуемый муниципальным бюджетным учреждением города Костромы «Фольклорный ансамбль "Венец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мены (21, 10, 12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5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 смены по 15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, организуемый муниципальным бюджетным учреждением дополнительного образования города Костромы «Детская музыкальна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, организуемый муниципальным бюджетным учреждением дополнительного образования города Костромы «Детская музыка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, организуемый муниципальным бюджетным учреждением дополнительного образования города Костромы «Детская художественная школа № 1 им. Н. П. Шле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 по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смены по 15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, организуемый муниципальным бюджетным учреждением города Костромы «Художественная галер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ый отряд, организуемый муниципальным бюджетным учреждением дополнительного образования города Костромы «Детская музыкальная школа </w:t>
              <w:br/>
              <w:t>№ 1 им. М. М. Ипполитова-Ива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, организуемый муниципальным бюджетным учреждением дополнительного образования города Костромы «Детская школа искусств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мены (2 смены по 4 дня, 2 смены по 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 смены по 25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, организуемый муниципальным бюджетным учреждением дополнительного образования города Костромы «Детская музыка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, организуемый муниципальным бюджетным учреждением дополнительного образования города Костромы «Детская школа искусств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, организуемый муниципальным бюджетным учреждением дополнительного образования города Костромы «Детская художественная школа № 2 им. Н. Н. Купрея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, организуемый муниципальным бюджетным учреждением города Костромы «Возр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тряды, организуемые общеобразовательными организациями города Костр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смен по 18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разделу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27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27 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051 831</w:t>
            </w:r>
          </w:p>
        </w:tc>
      </w:tr>
      <w:tr>
        <w:trPr>
          <w:trHeight w:val="37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Трудоустрой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ные трудовые отр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92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799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92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разделу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92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92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Вариативные малозатратные формы отдых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ость и отдых детей и молодежи при муниципальных общеобразовательных организациях, организациях дополнительного образования, культуры и спорта города Костромы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 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разде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 Иные формы занят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лачиваемая занятость детей на базе муниципальных общеобразовательных организаций и организаций дополнительного образования города Костр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(дневные) в рамках спортивной подготовки по Федеральным стандарт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ждународных, всероссийских, межрегиональных и региональных форумах, фестивалях, конкурсах, семинарах, слетах, образовательных поез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2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2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разде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2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2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 Информационное обеспечение</w:t>
            </w:r>
          </w:p>
        </w:tc>
      </w:tr>
      <w:tr>
        <w:trPr>
          <w:trHeight w:val="48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обеспечение летнего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рограмм летнего отдыха и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разделу 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лан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 668 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 00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664 2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09 28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567" w:top="709" w:footer="0" w:bottom="993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Примечание: средства областного бюджета направляются на организацию питания в оздоровительных учреждениях с дневным пребыванием детей при муниципальных общеобразовательных организациях города Костромы, муниципальных организациях дополнительного образования города Костро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а Костро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4"/>
        </w:rPr>
        <w:t>Об утверждении Плана мероприятий по организации отдыха, оздоровления и занятости детей и молодежи города Костромы в 2021 году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76"/>
      </w:tblGrid>
      <w:tr>
        <w:trPr>
          <w:trHeight w:val="105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23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заместителя главы Администрации – председателя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митета образования, культуры, спорта и работы с молодежью 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В. Силакова</w:t>
            </w:r>
          </w:p>
        </w:tc>
      </w:tr>
      <w:tr>
        <w:trPr>
          <w:trHeight w:val="105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18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порта и работы с молодежью Комитета образования, культуры, спорта и работы с молодежью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В. Соболева</w:t>
            </w:r>
          </w:p>
        </w:tc>
      </w:tr>
      <w:tr>
        <w:trPr>
          <w:trHeight w:val="105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18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Комитета образования, культуры, спорта и работы с молодежью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Н. Скачкова</w:t>
            </w:r>
          </w:p>
        </w:tc>
      </w:tr>
      <w:tr>
        <w:trPr>
          <w:trHeight w:val="105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18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Комитета образования, культуры, спорта и работы с молодежью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. Столярова</w:t>
            </w:r>
          </w:p>
        </w:tc>
      </w:tr>
      <w:tr>
        <w:trPr>
          <w:trHeight w:val="105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spacing w:before="240" w:after="0"/>
              <w:ind w:right="24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и кадрового обеспечения Комитета образования, культуры, спорта и работы с молодежью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30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Костромы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В. Воронина</w:t>
            </w:r>
          </w:p>
        </w:tc>
      </w:tr>
      <w:tr>
        <w:trPr>
          <w:trHeight w:val="105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145" w:leader="none"/>
                <w:tab w:val="left" w:pos="5138" w:leader="none"/>
              </w:tabs>
              <w:autoSpaceDE w:val="true"/>
              <w:snapToGrid w:val="false"/>
              <w:ind w:right="30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 Управления финансов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В. Смирнов</w:t>
            </w:r>
          </w:p>
        </w:tc>
      </w:tr>
      <w:tr>
        <w:trPr>
          <w:trHeight w:val="846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21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о средствами массовой информации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Н. Кокоулина</w:t>
            </w:r>
          </w:p>
        </w:tc>
      </w:tr>
      <w:tr>
        <w:trPr>
          <w:trHeight w:val="50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равового Управления 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 С. Клестова</w:t>
            </w:r>
          </w:p>
        </w:tc>
      </w:tr>
      <w:tr>
        <w:trPr>
          <w:trHeight w:val="31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остромы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В. Гельмашина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образования, культуры, спорта и работы с молодежью – 2 экз.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ина О. В. – 1 экз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работы с молодежью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Гельмут И. А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0"/>
          <w:szCs w:val="20"/>
        </w:rPr>
        <w:t>«__» _______ 2021 год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саков Александр Александрович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 32 1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лесина Ольга Руфимовн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 13 93</w:t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города Костро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4"/>
        </w:rPr>
        <w:t>Об утверждении Плана мероприятий по организации отдыха, оздоровления и занятости детей и молодежи города Костромы в 2021 году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ект постановления разработан с целью утверждения Плана мероприятий по организации отдыха, оздоровления и занятости детей и молодежи города Костромы в 2021 году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рограммы из средств областного бюджета составляе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уб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 664 222,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ом числе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9 470 822,4 рублей – средства, выделенные департаментом образования и науки Костромской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1 193 400 рублей – средства, выделенные департаментом по труду и социальной защите населения Костромской област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направляются на организацию питания в оздоровительных учреждениях с дневным пребыванием детей при муниципальных общеобразовательных организациях города Костромы, муниципальных организациях дополнительного образования города Костром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тоимость набора продуктов питания в детских оздоровительных лагерях с дневным пребыванием дете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4"/>
        </w:rPr>
        <w:t xml:space="preserve"> 130 рублей в день на одного ребенка (</w:t>
      </w:r>
      <w:r>
        <w:rPr>
          <w:rFonts w:cs="Times New Roman" w:ascii="Times New Roman" w:hAnsi="Times New Roman"/>
          <w:sz w:val="26"/>
          <w:szCs w:val="26"/>
          <w:lang w:eastAsia="ru-RU"/>
        </w:rPr>
        <w:t>письмо департамента образования и науки Костромской области от 3 марта 2021 года № 1500 «О стоимости путевки в летний оздоровительный лагерь с дневным пребыванием»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должительность работы оздоровительного учреждения с дневным пребыванием детей в летний период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18 рабочих дней, в осенний период – 5 дне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едства департамента образования и науки Костромской области будут предоставлены на основании соглашения о предоставлении на организацию отдыха детей в каникулярное врем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едства департамента по труду и социальной защите населения Костромской области будут предоставлены непосредственно в учреждения, организующие оздоровительные учреждения с дневным пребыванием детей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еленные средства областного бюджета будут занесены в муниципальный бюджет города Костромы Решением Думы города Костромы в объеме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9 470 822,4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финансирование на реализацию Плана мероприятий по организации отдыха, оздоровления и занятости детей и молодежи города Костромы в 2021 году из средств бюджета города Костромы не потребуетс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– председател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омитета образования, культуры, спорт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4"/>
        </w:rPr>
        <w:t xml:space="preserve">и работы с молодежью                                                                                  И. В. Силаков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06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0:00Z</dcterms:created>
  <dc:creator>Гельмут Ирина Александровна</dc:creator>
  <dc:description/>
  <cp:keywords/>
  <dc:language>en-US</dc:language>
  <cp:lastModifiedBy>Гельмут Ирина Александровна</cp:lastModifiedBy>
  <cp:lastPrinted>2021-05-07T14:53:00Z</cp:lastPrinted>
  <dcterms:modified xsi:type="dcterms:W3CDTF">2021-05-17T07:40:00Z</dcterms:modified>
  <cp:revision>2</cp:revision>
  <dc:subject/>
  <dc:title/>
</cp:coreProperties>
</file>