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color w:val="00000A"/>
          <w:sz w:val="28"/>
          <w:szCs w:val="28"/>
        </w:rPr>
        <w:t>Управление Госавтоинспекции Управления Министерства внутренних дел Российской Федерации по Костромской области</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Центр по профилактике детского дорожно-транспортного травматизма</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ГБУ ДО «Центр технического творчества»</w:t>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before="0" w:after="0"/>
        <w:jc w:val="center"/>
        <w:rPr>
          <w:rFonts w:ascii="Times New Roman" w:hAnsi="Times New Roman" w:cs="Times New Roman"/>
          <w:color w:val="00000A"/>
          <w:sz w:val="40"/>
          <w:szCs w:val="40"/>
        </w:rPr>
      </w:pPr>
      <w:r>
        <w:rPr>
          <w:rFonts w:cs="Times New Roman" w:ascii="Times New Roman" w:hAnsi="Times New Roman"/>
          <w:b/>
          <w:color w:val="00000A"/>
          <w:sz w:val="40"/>
          <w:szCs w:val="40"/>
        </w:rPr>
        <w:t>Методические рекомендации по проведению «минуток безопасности» по основам безопасного участия в дорожном движении с учащимися после окончания учебных занятий</w:t>
      </w:r>
    </w:p>
    <w:p>
      <w:pPr>
        <w:pStyle w:val="Normal"/>
        <w:spacing w:lineRule="auto" w:line="36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стро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5</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посвящены проведению «минуток безопасности» по основам безопасного участия в дорожном движении с учащимися после окончания учебных занятий. Методическая разработка содержит рекомендуемые темы, перечень вопросов и ответов для проведения «минуток безопасности», а также систематизированный перечень по «дорожным ловушкам». Разработка может быть полезна классным руководителям; педагогам дополнительного образования; ответственным за профилактику детского дорожно-транспортного травматизма в образовательном учрежден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42"/>
        <w:gridCol w:w="8630"/>
        <w:gridCol w:w="499"/>
      </w:tblGrid>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ведение……………………………………………………………………</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Варианты начала «минутки безопасности» в зависимости от погодных условий (весенний период)……………….………...…………</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442" w:type="dxa"/>
            <w:tcBorders/>
          </w:tcPr>
          <w:p>
            <w:pPr>
              <w:pStyle w:val="Style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w:t>
            </w:r>
          </w:p>
        </w:tc>
        <w:tc>
          <w:tcPr>
            <w:tcW w:w="8630" w:type="dxa"/>
            <w:tcBorders/>
          </w:tcPr>
          <w:p>
            <w:pPr>
              <w:pStyle w:val="Style19"/>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Тематика вопросов для проведения «минутки безопасности» по теме вело- и мототранспорт …………………………………………….……...</w:t>
            </w:r>
          </w:p>
        </w:tc>
        <w:tc>
          <w:tcPr>
            <w:tcW w:w="499" w:type="dxa"/>
            <w:tcBorders/>
            <w:vAlign w:val="bottom"/>
          </w:tcPr>
          <w:p>
            <w:pPr>
              <w:pStyle w:val="Style19"/>
              <w:spacing w:lineRule="auto" w:line="36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7</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инутка безопасности» - это кратковременное занятие по безопасности дорожного движения, которое проводится педагогом в конце последнего урока с целью формирования у обучающихся навыков безопасного поведения на дорогах. Основная задача проводимых мероприятий дать не только знания по теме, но и мотивацию на соблюдение правил дорожного движения. Только при помощи умения прогнозировать, </w:t>
      </w:r>
      <w:r>
        <w:rPr>
          <w:rFonts w:cs="Times New Roman" w:ascii="Times New Roman" w:hAnsi="Times New Roman"/>
          <w:color w:val="000000"/>
          <w:sz w:val="28"/>
          <w:szCs w:val="28"/>
        </w:rPr>
        <w:t>предвидеть опасность на дороге и действовать в соответствии с возникшими обстоятельствами, можно добиться проявления безопасного поведения на дороге у детей.</w:t>
      </w:r>
    </w:p>
    <w:p>
      <w:pPr>
        <w:pStyle w:val="Normal"/>
        <w:spacing w:lineRule="auto" w:line="360" w:before="0" w:after="0"/>
        <w:ind w:firstLine="709"/>
        <w:jc w:val="both"/>
        <w:rPr/>
      </w:pPr>
      <w:r>
        <w:rPr>
          <w:rFonts w:cs="Times New Roman" w:ascii="Times New Roman" w:hAnsi="Times New Roman"/>
          <w:color w:val="000000"/>
          <w:sz w:val="28"/>
          <w:szCs w:val="28"/>
        </w:rPr>
        <w:t>При проведении «минуток безопасности» каждый день обсуждается новая тема. Выслушав одного или двух учеников, педагог поправляет их и дает свои объяснения, если дети ответили неправильно или ответ был неполным</w:t>
      </w:r>
      <w:r>
        <w:rPr>
          <w:rFonts w:cs="Times New Roman" w:ascii="Times New Roman" w:hAnsi="Times New Roman"/>
          <w:b/>
          <w:color w:val="000000"/>
          <w:sz w:val="28"/>
          <w:szCs w:val="28"/>
        </w:rPr>
        <w:t xml:space="preserve">. Максимальная длительность «минутки безопасности» - 5 минут. </w:t>
      </w:r>
      <w:r>
        <w:rPr>
          <w:rFonts w:cs="Times New Roman" w:ascii="Times New Roman" w:hAnsi="Times New Roman"/>
          <w:color w:val="000000"/>
          <w:sz w:val="28"/>
          <w:szCs w:val="28"/>
        </w:rPr>
        <w:t>Если объем информации по одной теме не позволяет удовлетворительно рассмотреть его в рамках одной «минутки», целесообразно использовать для этого «минутки» в течение нескольких дней подряд. Педагог задаёт вопрос (ставит проблему) и, выслушав мнение нескольких обучающихся, обобщает их и дает объяснение. Главное правило «минутки» - ее краткость. Вопрос должен предельно четко описывать конкретную ситуацию, а ответ – давать однозначную рекомендацию, как действовать в данном конкретном случае. Задача педагога – добиться осознанности безопасного поведения у обучающихся.</w:t>
      </w:r>
    </w:p>
    <w:p>
      <w:pPr>
        <w:pStyle w:val="Normal"/>
        <w:spacing w:lineRule="auto" w:line="360" w:before="0" w:after="0"/>
        <w:ind w:firstLine="709"/>
        <w:jc w:val="both"/>
        <w:rPr/>
      </w:pPr>
      <w:r>
        <w:rPr>
          <w:rFonts w:cs="Times New Roman" w:ascii="Times New Roman" w:hAnsi="Times New Roman"/>
          <w:b/>
          <w:color w:val="000000"/>
          <w:sz w:val="28"/>
          <w:szCs w:val="28"/>
        </w:rPr>
        <w:t>Если в образовательной организации есть отряд юных инспекторов движения, то будет целесообразно привлекать членов отряда к проведению «минуток безопасности».</w:t>
      </w:r>
      <w:r>
        <w:rPr>
          <w:rFonts w:cs="Times New Roman" w:ascii="Times New Roman" w:hAnsi="Times New Roman"/>
          <w:color w:val="000000"/>
          <w:sz w:val="28"/>
          <w:szCs w:val="28"/>
        </w:rPr>
        <w:t xml:space="preserve"> Для проведения «минуток» необходимо выбрать юидовцев, совместно с которыми педагог продумывает тематику и осуществляем подборку иллюстративного материала, продумывает 2-3 вопроса по данной теме для учащихся, распределяет роли между юидовцами. В ходе подготовки юидовцев к проведению «минуток безопасности» осуществляется и метод преемственности: старшие ученики подают положительный пример к соблюдению ПДД младшим школьникам и своим ровесникам, и учат их быть грамотными и внимательными участниками дорожного движения.   </w:t>
      </w:r>
    </w:p>
    <w:p>
      <w:pPr>
        <w:pStyle w:val="Normal"/>
        <w:spacing w:lineRule="auto" w:line="360" w:before="0" w:after="0"/>
        <w:ind w:firstLine="709"/>
        <w:jc w:val="both"/>
        <w:rPr/>
      </w:pPr>
      <w:r>
        <w:rPr>
          <w:rFonts w:cs="Times New Roman" w:ascii="Times New Roman" w:hAnsi="Times New Roman"/>
          <w:color w:val="000000"/>
          <w:sz w:val="28"/>
          <w:szCs w:val="28"/>
        </w:rPr>
        <w:t>Проведение «минуток безопасности» должно стать повседневно действующей системой влияния на мышление и действия учеников по пути из школы домой.</w:t>
      </w:r>
    </w:p>
    <w:p>
      <w:pPr>
        <w:pStyle w:val="Normal"/>
        <w:spacing w:lineRule="auto" w:line="360" w:before="0" w:after="0"/>
        <w:ind w:firstLine="709"/>
        <w:jc w:val="both"/>
        <w:rPr/>
      </w:pPr>
      <w:r>
        <w:rPr>
          <w:rFonts w:cs="Times New Roman" w:ascii="Times New Roman" w:hAnsi="Times New Roman"/>
          <w:b/>
          <w:color w:val="000000"/>
          <w:sz w:val="28"/>
          <w:szCs w:val="28"/>
        </w:rPr>
        <w:t>Планируя тематику «минуток», лучше всего исходить из актуальности темы в данный конкретный период в зависимости от складывающейся дорожной обстановки, времени года, погодных условий и т.п.</w:t>
      </w:r>
      <w:r>
        <w:rPr>
          <w:rFonts w:cs="Times New Roman" w:ascii="Times New Roman" w:hAnsi="Times New Roman"/>
          <w:color w:val="000000"/>
          <w:sz w:val="28"/>
          <w:szCs w:val="28"/>
        </w:rPr>
        <w:t xml:space="preserve"> Например, осенью и зимой актуальны темы поведения в темное время суток, особенности восприятия дороги при искусственном освещении, безопасность на скользкой дороге и т.п., весной и летом целесообразно освещать вопросы, касающиеся использования детьми велосипедов, самокатов, современных средств передвижения (гироскутеров, сигвеев и др.), игр вблизи проезжей части и т.д. Особое внимание следует уделять тем нарушениям, которые неосознанно допускают учащиеся образовательной организации.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w:t>
      </w:r>
    </w:p>
    <w:p>
      <w:pPr>
        <w:pStyle w:val="Normal"/>
        <w:spacing w:lineRule="auto" w:line="360" w:before="0" w:after="0"/>
        <w:ind w:firstLine="357"/>
        <w:jc w:val="both"/>
        <w:rPr/>
      </w:pPr>
      <w:r>
        <w:rPr>
          <w:rFonts w:cs="Times New Roman" w:ascii="Times New Roman" w:hAnsi="Times New Roman"/>
          <w:b/>
          <w:color w:val="000000"/>
          <w:sz w:val="28"/>
          <w:szCs w:val="28"/>
        </w:rPr>
        <w:t xml:space="preserve">«Минутку безопасности» имеет возможность провести каждый учитель, чей урок приходится – независимо от предмета и темы – на конец учебного дня. </w:t>
      </w:r>
      <w:r>
        <w:rPr>
          <w:rFonts w:cs="Times New Roman" w:ascii="Times New Roman" w:hAnsi="Times New Roman"/>
          <w:color w:val="000000"/>
          <w:sz w:val="28"/>
          <w:szCs w:val="28"/>
        </w:rPr>
        <w:t xml:space="preserve">Ведь одна из главных целей, ради которой проводится это ежедневное экспресс-занятие с детьми, - настроить их перед дорогой домой на мысли о соблюдении мер личной безопасности на дороге.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357"/>
        <w:jc w:val="both"/>
        <w:rPr/>
      </w:pPr>
      <w:r>
        <w:rPr>
          <w:rFonts w:cs="Times New Roman" w:ascii="Times New Roman" w:hAnsi="Times New Roman"/>
          <w:color w:val="000000"/>
          <w:sz w:val="28"/>
          <w:szCs w:val="28"/>
        </w:rPr>
        <w:t>Опыт проведения бесед - «минуток» показывает, что они меняют отношение детей к безопасности на дороге, способствуют выработке у них критического отношения к поступкам сверстников и взрослых, нарушающих правила дорожного движения, благодаря чему у детей появляется «иммунитет» к нарушениям ПДД и</w:t>
      </w:r>
      <w:r>
        <w:rPr>
          <w:rFonts w:cs="Times New Roman" w:ascii="Times New Roman" w:hAnsi="Times New Roman"/>
          <w:sz w:val="28"/>
          <w:szCs w:val="28"/>
        </w:rPr>
        <w:t xml:space="preserve"> подражанию нарушител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ианты начала «минутки безопасности» в зависим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 погодных условий (весенний период)</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годные услов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для обсу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роший солнечн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сегодня теплая солнечная погода. После занятий приятно пройтись по улице. Но, выходя из школы, не забывайте о правилах дорожного движения. О том, что в такую погоду водители ведут свой транспорт быстрее, чем обычно. Поэтому, начиная переход проезжей части, посмотрите внимательно на дорогу. И, если увидите приближающийся транспорт, не спешите, остановитесь, посмотрите по сторонам и, если нужно, уступите ему дорогу. Старайтесь, возвращаясь домой, выбирать безопасный пут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Наступила весна. Весеннее солнышко всех манит на улицу. Хочется побольше гулять, играть с друзьями. Помните о том, что играть необходимо только на специальных площадках, подальше от дороги. Не в коем случае не устраивать игры рядом с проезжей частью, так как такие игры могут привести к печальным последств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есть велосипед, катайтесь на нем только на спортивных и игровых площадках, на стадионах, в местах, где нет транспорта. Помните, что управлять велосипедом по проезжей части разрешается детям с 14 лет. Для безопасности движения на велосипеде, самокате, скутере, сигвее, моно-колесе и прочих гаджетах необходимо использовать защитную экипировку: шлем, налокотники, наколенники, перчатки. Защитная экипировка должна быть удобной и подходить вам по разме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ождлив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Ребята! Сегодня на улице дождь. Стекла автомобилей покрываются каплями дождя. Видимость ухудшается. В таких условиях водителю трудно управлять транспортным средством. Расстояние, нужное для остановки автомобиля, на мокрой дороге увеличивается. Поэтому, возвращаясь из школы, не спешите перебегать проезжую часть дороги. Посмотрите внимательно вокруг себя, пропустите приближающийся транспорт и, только убедившись в полной безопасности на дороге, начинайте переход. Запомните, что даже самый опытный водитель не может мгновенно остановить автомобиль. </w:t>
            </w:r>
            <w:r>
              <w:rPr>
                <w:rFonts w:cs="Times New Roman" w:ascii="Times New Roman" w:hAnsi="Times New Roman"/>
                <w:b/>
                <w:color w:val="000000"/>
                <w:sz w:val="28"/>
                <w:szCs w:val="28"/>
              </w:rPr>
              <w:t>При переходе дороги уберите зонтик и снимите капюшон</w:t>
            </w:r>
            <w:r>
              <w:rPr>
                <w:rFonts w:cs="Times New Roman" w:ascii="Times New Roman" w:hAnsi="Times New Roman"/>
                <w:color w:val="000000"/>
                <w:sz w:val="28"/>
                <w:szCs w:val="28"/>
              </w:rPr>
              <w:t xml:space="preserve"> для лучшего обзора проезжей части. В такую погоду необходимо на одежде иметь световозвращающие предме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ум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Сегодня на улице туман. Видимость для водителей и пешеходов очень плохая. Поэтому прежде чем перейти через проезжую часть, убедитесь, что по ней не движется автомобиль. В туман надо быть особенно осторожными при переходе дорог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тика вопросов для проведения «минутки безопасности» по теме вело- и мототранспорт </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Почему велосипедисты и мотоциклисты наиболее незащищены на проезжей ч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2. Правильно ли, что чем больше скорость автомобиля, тем больше требуется времени для его остан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Можно привести пример: когда ребенку легче остановиться - когда он идет или бежит). Транспортному средству, которое едет быстро, требуется большее расстояние, чтобы остановиться. Это значит и больше времени. Это расстояние называется остановочным путем. Остановочный путь - это расстояние, пройденное автомобилем с начала реакции водителя на опасность + тормозной путь. Тормозной путь (от начала торможения до остановки транспортных средств) зависит еще от груза - чем тяжелее груз, тем длиннее путь тормо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3. Достаточно ли  велосипедисту только хорошо знать Правила дорожного движения, или требуются еще какие-либо навы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обходимо еще обучиться навыкам вождения велосипедом.  Надо тренироваться выполнять фигурную и замедленную езду с разными элементами (только не на проезжей части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С какого возраста разрешается ездить на велосипеде по проезжей ча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зда на велосипеде по проезжей части разрешается лицам с 14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 Как вести себя пешеходу при переходе дороги с зонтиком или в одежде с капюшоно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проезжей части обязательно откинуть капюшон, а зонт держать так, чтобы он не ограничивал поле твоего обз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6. В чем опасность использования гаджетов при переходе проезжей части?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ы, как и водители, при разговоре по сотовому телефону, читая сообщения или слушая музыку, отвлекаются и не могут должным образом контролировать окружающую обстановку, в результате чего могут не заметить приближающееся транспортное средство и попасть под колеса. Поэтому, подходя к проезжей части, необходимо закончить разговор, отключить музыку, отвлечься от переписки, и внимательно осмотреться по сторонам. Эти простые меры безопасности помогут вам избежать опасных ситуа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7. Что такое средство индивидуальной мобильности (С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ИМ – это транспортное средство имеющее двигатель и предназначенное для индивидуального передвижения человека. В России к СИМ относят электросамокаты, электроскейтборды, гироскутеры, сегвеи, моноколеса и т.д. Важно отметить, что такой транспорт может быть опасным, а именно развивать значительную скорость, что при ограниченной маневренности создает высокую вероятность потери управления. При этом многие пользователи устройств, выезжая на проезжую часть, не используют защитную экипировку, чем подвергают свою жизнь опасности. К защитной экипировке относятся шлем, налокотники, наколенники и перчат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 Какие правила безопасного передвижения с помощью СИ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мещаться на СИМ можно со скоростью не более 25 км/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ксимальная масса электротранспорта, на котором разрешается передвигаться по тротуарам, вело- и пешеходным дорожкам не должна превышать 35 к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совместном передвижении по тротуару пешеходы получают приори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ересечения дороги по пешеходному переходу пользователям СИМ необходимо спешиться, то есть спуститься с транспорта и перевозить его рядом – так же, как это должны делать велосипеди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о индивидуальной мобильности 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 Где могут передвигаться лица, управляющие СИМ старше 14 л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движение лиц в возрасте старше 14 лет, использующих для передвижения средства индивидуальной мобильности:</w:t>
            </w:r>
          </w:p>
          <w:p>
            <w:pPr>
              <w:pStyle w:val="Normal"/>
              <w:spacing w:lineRule="auto" w:line="240" w:before="0" w:after="0"/>
              <w:jc w:val="both"/>
              <w:rPr/>
            </w:pPr>
            <w:r>
              <w:rPr>
                <w:rFonts w:cs="Times New Roman" w:ascii="Times New Roman" w:hAnsi="Times New Roman"/>
                <w:sz w:val="28"/>
                <w:szCs w:val="28"/>
              </w:rPr>
              <w:t>- в пешеходной зоне - в случае, если масса средства индивидуальной мобильности не превышает 35 кг;</w:t>
            </w:r>
          </w:p>
          <w:p>
            <w:pPr>
              <w:pStyle w:val="Normal"/>
              <w:spacing w:lineRule="auto" w:line="240" w:before="0" w:after="0"/>
              <w:jc w:val="both"/>
              <w:rPr/>
            </w:pPr>
            <w:r>
              <w:rPr>
                <w:rFonts w:cs="Times New Roman" w:ascii="Times New Roman" w:hAnsi="Times New Roman"/>
                <w:sz w:val="28"/>
                <w:szCs w:val="28"/>
              </w:rPr>
              <w:t>- по тротуару, пешеходной дорожке - в случае, если масса средства индивидуальной мобильности не превышает 35 кг, и при соблюдении одного из следующих условий:</w:t>
            </w:r>
          </w:p>
          <w:p>
            <w:pPr>
              <w:pStyle w:val="Normal"/>
              <w:spacing w:lineRule="auto" w:line="240" w:before="0" w:after="0"/>
              <w:ind w:left="455" w:hanging="0"/>
              <w:jc w:val="both"/>
              <w:rPr/>
            </w:pPr>
            <w:r>
              <w:rPr>
                <w:rFonts w:cs="Times New Roman" w:ascii="Times New Roman" w:hAnsi="Times New Roman"/>
                <w:sz w:val="28"/>
                <w:szCs w:val="28"/>
              </w:rPr>
              <w:t>- отсутствуют велосипедная и велопешеходная дорожки, полоса для велосипедистов либо отсутствует возможность двигаться по ним;</w:t>
            </w:r>
          </w:p>
          <w:p>
            <w:pPr>
              <w:pStyle w:val="Normal"/>
              <w:spacing w:lineRule="auto" w:line="240" w:before="0" w:after="0"/>
              <w:ind w:left="455" w:hanging="0"/>
              <w:jc w:val="both"/>
              <w:rPr/>
            </w:pPr>
            <w:r>
              <w:rPr>
                <w:rFonts w:cs="Times New Roman" w:ascii="Times New Roman" w:hAnsi="Times New Roman"/>
                <w:sz w:val="28"/>
                <w:szCs w:val="28"/>
              </w:rPr>
              <w:t>- лицо, использующее для передвижения средство индивидуальной мобильности, сопровождает ребенка в возрасте до 14 лет, использующего для передвижения средство индивидуальной мобильности, или велосипедиста в возрасте до 14 лет;</w:t>
            </w:r>
          </w:p>
          <w:p>
            <w:pPr>
              <w:pStyle w:val="Normal"/>
              <w:spacing w:lineRule="auto" w:line="240" w:before="0" w:after="0"/>
              <w:jc w:val="both"/>
              <w:rPr/>
            </w:pPr>
            <w:r>
              <w:rPr>
                <w:rFonts w:cs="Times New Roman" w:ascii="Times New Roman" w:hAnsi="Times New Roman"/>
                <w:sz w:val="28"/>
                <w:szCs w:val="28"/>
              </w:rPr>
              <w:t>- по обочине - в случае, если отсутствуют велосипедная и велопешеходная дорожки, полоса для велосипедистов, тротуар, пешеходная дорожка либо отсутствует возможность двигаться по ним;</w:t>
            </w:r>
          </w:p>
          <w:p>
            <w:pPr>
              <w:pStyle w:val="Normal"/>
              <w:spacing w:lineRule="auto" w:line="240" w:before="0" w:after="0"/>
              <w:jc w:val="both"/>
              <w:rPr/>
            </w:pPr>
            <w:r>
              <w:rPr>
                <w:rFonts w:cs="Times New Roman" w:ascii="Times New Roman" w:hAnsi="Times New Roman"/>
                <w:sz w:val="28"/>
                <w:szCs w:val="28"/>
              </w:rPr>
              <w:t>- по правому краю проезжей части дороги при соблюдении одновременно следующих условий:</w:t>
            </w:r>
          </w:p>
          <w:p>
            <w:pPr>
              <w:pStyle w:val="Normal"/>
              <w:spacing w:lineRule="auto" w:line="240" w:before="0" w:after="0"/>
              <w:ind w:left="455" w:hanging="0"/>
              <w:jc w:val="both"/>
              <w:rPr/>
            </w:pPr>
            <w:r>
              <w:rPr>
                <w:rFonts w:cs="Times New Roman" w:ascii="Times New Roman" w:hAnsi="Times New Roman"/>
                <w:sz w:val="28"/>
                <w:szCs w:val="28"/>
              </w:rPr>
              <w:t>- отсутствуют велосипедная и велопешеходная дорожки, полоса для велосипедистов, тротуар, пешеходная дорожка, обочина либо отсутствует возможность двигаться по ним;</w:t>
            </w:r>
          </w:p>
          <w:p>
            <w:pPr>
              <w:pStyle w:val="Normal"/>
              <w:spacing w:lineRule="auto" w:line="240" w:before="0" w:after="0"/>
              <w:ind w:left="455" w:hanging="0"/>
              <w:jc w:val="both"/>
              <w:rPr>
                <w:rFonts w:ascii="Times New Roman" w:hAnsi="Times New Roman" w:cs="Times New Roman"/>
                <w:sz w:val="28"/>
                <w:szCs w:val="28"/>
              </w:rPr>
            </w:pPr>
            <w:r>
              <w:rPr>
                <w:rFonts w:cs="Times New Roman" w:ascii="Times New Roman" w:hAnsi="Times New Roman"/>
                <w:sz w:val="28"/>
                <w:szCs w:val="28"/>
              </w:rPr>
              <w:t>- на дороге разрешено движение транспортных средств со скоростью не более 60 км/ч, а также движение велосипе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 Где могут передвигаться лица, управляющие СИМ в возрасте от 7 до 14 л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велосипедистов в возрасте от 7 до 14 лет и лиц, использующих для передвижения средства индивидуальной мобильности,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 Где могут передвигаться лица, управляющие СИМ в возрасте до 7 л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е велосипедистов в возрасте младше 7 лет, а также детей в возрасте младше 7 лет, использующих для передвижения средство индивидуальной мобильности, должно осуществляться только по тротуарам, пешеходным и велопешеходным дорожкам (на стороне для движения пешеходов), а также в пределах пешеходных з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детей в возрасте младше 7 лет, использующих для передвижения средства индивидуальной мобильности, должно осуществляться только в сопровождении взросл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еречислите элементы защитной экипировки велосипедис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при управлении велосипедом необходимо использовать защитный шлем, налокотники, наколенники, одежду со световозвращающими элементами, велосипед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Какие правила существуют для велосипедиста при переходе проезжей части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ист - это водитель. Пусть и немеханического транспортного средства, но все же. А пешеходный переход предназначен для пешеходов, поэтому необходимо стать пешеходом, а для этого необходимо спешиться с велосипе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 Можно ли катать друзей на багаж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раме велосипед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зить пассажиров, если это не предусмотрено конструкцией транспортного средства, а также</w:t>
            </w:r>
          </w:p>
          <w:p>
            <w:pPr>
              <w:pStyle w:val="Normal"/>
              <w:spacing w:lineRule="auto" w:line="240" w:before="0" w:after="0"/>
              <w:jc w:val="both"/>
              <w:rPr/>
            </w:pPr>
            <w:r>
              <w:rPr>
                <w:rFonts w:cs="Times New Roman" w:ascii="Times New Roman" w:hAnsi="Times New Roman"/>
                <w:sz w:val="28"/>
                <w:szCs w:val="28"/>
              </w:rPr>
              <w:t>перевозить детей до 7 лет — ЗАПРЕЩ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5. Почему запрещено ездить на велосипеде</w:t>
            </w:r>
          </w:p>
          <w:p>
            <w:pPr>
              <w:pStyle w:val="Normal"/>
              <w:spacing w:lineRule="auto" w:line="240" w:before="0" w:after="0"/>
              <w:jc w:val="both"/>
              <w:rPr/>
            </w:pPr>
            <w:r>
              <w:rPr>
                <w:rFonts w:cs="Times New Roman" w:ascii="Times New Roman" w:hAnsi="Times New Roman"/>
                <w:sz w:val="28"/>
                <w:szCs w:val="28"/>
              </w:rPr>
              <w:t xml:space="preserve">не держась за руль?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же если ты хорошо держишь баланс, существуют внештатные ситуации, которые сложно предусмотреть и предугадать, особенно на дороге, и поэтому всегда необходимо держаться за руль хотя бы одной рукой. Это поможет избежать травм не только при столкновении с транспортным средством или пешеходами, но и в случае наезда на выбоину или яму.</w:t>
            </w:r>
          </w:p>
        </w:tc>
      </w:tr>
    </w:tbl>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ascii="Times New Roman" w:hAnsi="Times New Roman" w:eastAsia="Calibri"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Знак"/>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9:00Z</dcterms:created>
  <dc:creator>Goliaf</dc:creator>
  <dc:description/>
  <cp:keywords/>
  <dc:language>en-US</dc:language>
  <cp:lastModifiedBy>Методист</cp:lastModifiedBy>
  <dcterms:modified xsi:type="dcterms:W3CDTF">2025-03-31T07:10:00Z</dcterms:modified>
  <cp:revision>13</cp:revision>
  <dc:subject/>
  <dc:title/>
</cp:coreProperties>
</file>