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Расписание занятий с 25.05 по 29.05.2020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истанционное обуч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I</w:t>
      </w:r>
      <w:r>
        <w:rPr>
          <w:rFonts w:cs="Arial Narrow" w:ascii="Arial Narrow" w:hAnsi="Arial Narrow"/>
          <w:b/>
          <w:sz w:val="32"/>
          <w:szCs w:val="32"/>
        </w:rPr>
        <w:t xml:space="preserve"> смена / 5 – 6 классы 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0"/>
        <w:gridCol w:w="1624"/>
        <w:gridCol w:w="1736"/>
        <w:gridCol w:w="1737"/>
        <w:gridCol w:w="177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10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173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4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73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ществознание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олог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73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0-11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149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итерату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итература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ецкий язы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0-11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173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1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ец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0-11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11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еографи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9.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3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Расписание занятий с 25.05 по 29.05.2020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истанционное обуч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I</w:t>
      </w:r>
      <w:r>
        <w:rPr>
          <w:rFonts w:cs="Arial Narrow" w:ascii="Arial Narrow" w:hAnsi="Arial Narrow"/>
          <w:b/>
          <w:sz w:val="32"/>
          <w:szCs w:val="32"/>
        </w:rPr>
        <w:t xml:space="preserve"> смена / 9 – 11 классы 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0"/>
        <w:gridCol w:w="1624"/>
        <w:gridCol w:w="1736"/>
        <w:gridCol w:w="1737"/>
        <w:gridCol w:w="1736"/>
        <w:gridCol w:w="17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7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4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мецкий язык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2 групп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0-11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7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 (б)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Немецк./ист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./общест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7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7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ществ./исто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0-11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7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глий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17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История /пра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7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(пр)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./общест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ществ./исто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0-11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Хим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ецк./истор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1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мецкий язык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2 групп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3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ограф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итерату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иолог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7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 /пра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0-11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0-9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3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итерату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.00-10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73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Немецк./общест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0-11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149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гл./немец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./обществ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Расписание занятий с 25.05 по 29.05.2020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истанционное обуч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II</w:t>
      </w:r>
      <w:r>
        <w:rPr>
          <w:rFonts w:cs="Arial Narrow" w:ascii="Arial Narrow" w:hAnsi="Arial Narrow"/>
          <w:b/>
          <w:sz w:val="32"/>
          <w:szCs w:val="32"/>
        </w:rPr>
        <w:t xml:space="preserve"> сме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0"/>
        <w:gridCol w:w="1624"/>
        <w:gridCol w:w="1736"/>
        <w:gridCol w:w="1737"/>
        <w:gridCol w:w="1736"/>
        <w:gridCol w:w="18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0-12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ец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4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3.00-13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0-14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0-12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7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3.00-13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глийский язы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0-14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7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0-12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3.00-13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еографи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7.0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0-14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тематика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0-12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31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3.00-13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ецкий язы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7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0-14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149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0-12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олог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7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3.00-13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тератур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21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0-14.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ществознание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9.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4:00Z</dcterms:created>
  <dc:creator>user</dc:creator>
  <dc:description/>
  <cp:keywords/>
  <dc:language>en-US</dc:language>
  <cp:lastModifiedBy>Алина</cp:lastModifiedBy>
  <cp:lastPrinted>2020-01-14T16:48:00Z</cp:lastPrinted>
  <dcterms:modified xsi:type="dcterms:W3CDTF">2020-05-19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414</vt:lpwstr>
  </property>
  <property fmtid="{D5CDD505-2E9C-101B-9397-08002B2CF9AE}" pid="3" name="_dlc_DocIdItemGuid">
    <vt:lpwstr>78ac823b-37cc-41ac-a9b1-73ca4364daae</vt:lpwstr>
  </property>
  <property fmtid="{D5CDD505-2E9C-101B-9397-08002B2CF9AE}" pid="4" name="_dlc_DocIdUrl">
    <vt:lpwstr>http://edu-sps.koiro.local/Kostroma_EDU/Sch_3/_layouts/15/DocIdRedir.aspx?ID=AWJJH2MPE6E2-1855846959-414, AWJJH2MPE6E2-1855846959-414</vt:lpwstr>
  </property>
</Properties>
</file>