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4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 xml:space="preserve">Lückentext zu Vorfahrtsregel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_________________   Klasse: _________   Datum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5425</wp:posOffset>
                </wp:positionH>
                <wp:positionV relativeFrom="paragraph">
                  <wp:posOffset>76200</wp:posOffset>
                </wp:positionV>
                <wp:extent cx="6280150" cy="616585"/>
                <wp:effectExtent l="3175" t="3810" r="3810" b="3175"/>
                <wp:wrapNone/>
                <wp:docPr id="1" name="Alternativer Proz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6166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8" stroked="t" o:allowincell="f" style="position:absolute;margin-left:-17.75pt;margin-top:6pt;width:494.45pt;height:48.5pt;mso-wrap-style:none;v-text-anchor:middle" type="_x0000_t176">
                <v:fill o:detectmouseclick="t" on="false"/>
                <v:stroke color="#a6a6a6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76200</wp:posOffset>
                </wp:positionV>
                <wp:extent cx="605790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er hat Vorfahrt? Diese Frage stellen sich die beiden Jungen in der Geschichte. Fülle den Text mit den passenden Wörtern aus. Diese findest Du am Ende des Textes. Viel Spaß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.8pt;mso-wrap-distance-left:9.05pt;mso-wrap-distance-right:9.05pt;mso-wrap-distance-top:0pt;mso-wrap-distance-bottom:0pt;margin-top:6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Wer hat Vorfahrt? Diese Frage stellen sich die beiden Jungen in der Geschichte. Fülle den Text mit den passenden Wörtern aus. Diese findest Du am Ende des Textes. Viel Spaß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7080</wp:posOffset>
            </wp:positionH>
            <wp:positionV relativeFrom="paragraph">
              <wp:posOffset>132715</wp:posOffset>
            </wp:positionV>
            <wp:extent cx="771525" cy="1624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2" t="-21" r="156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af und Sven sind Freunde und fahren beide sehr gerne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dem Fahrrad. Seit einer Woche besitzt Olaf einen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-284" w:hanging="284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______________. Nun darf er ohne Begleitung seiner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-284" w:hanging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_________ auch auf der Straße fahren. Sven findet einen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-284" w:hanging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Führerschein für ein Fahrrad blöd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0650</wp:posOffset>
            </wp:positionH>
            <wp:positionV relativeFrom="paragraph">
              <wp:posOffset>69215</wp:posOffset>
            </wp:positionV>
            <wp:extent cx="2047875" cy="1433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Heute wollen die beiden Freunde in den Park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hren. Als Olaf an einem ___________ hält schaut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hn Sven überrascht an. „ Du musst hier halten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alle ___________ erst vorbeilassen. Erst wenn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Straße _____ ist, darfst du sie ____________, 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klärt Olaf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3780</wp:posOffset>
            </wp:positionH>
            <wp:positionV relativeFrom="paragraph">
              <wp:posOffset>99695</wp:posOffset>
            </wp:positionV>
            <wp:extent cx="1134745" cy="1134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 der nächsten Kreuzung gibt Olaf nur das _____________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nach _______ in die Straße einzubiegen und fährt weiter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arum hast du nicht angehalten? Hast du den großen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 nicht gesehen?“ schimpft Sven. „ Oh, Sven,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waren doch auf der _____________________!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1650</wp:posOffset>
            </wp:positionH>
            <wp:positionV relativeFrom="paragraph">
              <wp:posOffset>205105</wp:posOffset>
            </wp:positionV>
            <wp:extent cx="2007870" cy="1193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69" t="-21" r="-17" b="7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ven versteht Garnichts mehr. Schnell radelt er weiter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chtung! ________!“ ruft Olaf noch rechtzeitig, als Sven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ber eine nicht beschilderte _____________ fahren will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nsch, Sven! Hier gilt _________vor links! Du wärst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/>
      </w:pPr>
      <w:r>
        <w:rPr>
          <w:rFonts w:cs="Arial" w:ascii="Arial" w:hAnsi="Arial"/>
          <w:sz w:val="28"/>
          <w:szCs w:val="28"/>
        </w:rPr>
        <w:t>fast in das Auto gefahren, dass von __________ kam.“ Sven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/>
      </w:pPr>
      <w:r>
        <w:rPr>
          <w:rFonts w:cs="Arial" w:ascii="Arial" w:hAnsi="Arial"/>
          <w:sz w:val="28"/>
          <w:szCs w:val="28"/>
        </w:rPr>
        <w:t>ist vor ____________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anz weiß im Gesicht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3780</wp:posOffset>
            </wp:positionH>
            <wp:positionV relativeFrom="paragraph">
              <wp:posOffset>48260</wp:posOffset>
            </wp:positionV>
            <wp:extent cx="561975" cy="13976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88" t="65757" r="5077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 der nächsten Kreuzung hält er an. Olaf _______ weiter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 er sich umdreht steht Sven immer noch vor der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/>
      </w:pPr>
      <w:r>
        <w:rPr>
          <w:rFonts w:cs="Arial" w:ascii="Arial" w:hAnsi="Arial"/>
          <w:sz w:val="28"/>
          <w:szCs w:val="28"/>
        </w:rPr>
        <w:t>grünen ____________  und wartet. „ Komm, du 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hren. Die Ampel zeigt für dich _________!“ Sven fährt zu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f und ist froh, als sie endlich den Park erreichen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Ich werde auch den Fahrradführerschein machen“, sagt er zu Olaf. „ Ja, ich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-14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aube, dass ist für deine _____________ am besten, “ lacht Olaf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9630</wp:posOffset>
            </wp:positionH>
            <wp:positionV relativeFrom="paragraph">
              <wp:posOffset>144780</wp:posOffset>
            </wp:positionV>
            <wp:extent cx="1466850" cy="1503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53" t="12786" r="125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738"/>
        <w:gridCol w:w="2175"/>
        <w:gridCol w:w="2212"/>
      </w:tblGrid>
      <w:tr>
        <w:trPr>
          <w:trHeight w:val="5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grü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ahrradführersche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lter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rei</w:t>
            </w:r>
          </w:p>
        </w:tc>
      </w:tr>
      <w:tr>
        <w:trPr>
          <w:trHeight w:val="54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ähr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ahrradamp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toppschil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icherheit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Lastwage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ahrzeu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Kreuzu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Halt</w:t>
            </w:r>
          </w:p>
        </w:tc>
      </w:tr>
      <w:tr>
        <w:trPr>
          <w:trHeight w:val="57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recht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rech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überquere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Handzeichen</w:t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chrec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Vorfahrtstraß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link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arf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BBB5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7965</wp:posOffset>
              </wp:positionH>
              <wp:positionV relativeFrom="paragraph">
                <wp:posOffset>-53340</wp:posOffset>
              </wp:positionV>
              <wp:extent cx="6172200" cy="0"/>
              <wp:effectExtent l="0" t="5080" r="0" b="5080"/>
              <wp:wrapNone/>
              <wp:docPr id="10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.2pt" to="468pt,-4.2pt" ID="Gerade Verbindung 9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Copyright: </w:t>
    </w:r>
    <w:r>
      <w:rPr>
        <w:rFonts w:cs="Arial" w:ascii="Arial" w:hAnsi="Arial"/>
        <w:color w:val="9BBB59"/>
        <w:sz w:val="16"/>
        <w:szCs w:val="16"/>
      </w:rPr>
      <w:t>www.grundschule-arbeitsblaetter.de</w:t>
    </w:r>
    <w:r>
      <w:rPr>
        <w:rFonts w:cs="Arial" w:ascii="Arial" w:hAnsi="Arial"/>
        <w:color w:val="808080"/>
        <w:sz w:val="16"/>
        <w:szCs w:val="16"/>
      </w:rPr>
      <w:t xml:space="preserve"> </w:t>
      <w:tab/>
      <w:tab/>
      <w:t xml:space="preserve">Online-Quiz für Grundschüler: </w:t>
    </w:r>
    <w:r>
      <w:rPr>
        <w:rFonts w:cs="Arial" w:ascii="Arial" w:hAnsi="Arial"/>
        <w:color w:val="9BBB59"/>
        <w:sz w:val="16"/>
        <w:szCs w:val="16"/>
      </w:rPr>
      <w:t>www.lern-quiz.de</w:t>
    </w:r>
  </w:p>
  <w:p>
    <w:pPr>
      <w:pStyle w:val="Footer"/>
      <w:rPr/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Bildquelle: </w:t>
    </w:r>
    <w:r>
      <w:rPr>
        <w:rFonts w:cs="Arial" w:ascii="Arial" w:hAnsi="Arial"/>
        <w:color w:val="9BBB59"/>
        <w:sz w:val="16"/>
        <w:szCs w:val="16"/>
      </w:rPr>
      <w:t>www.pixaba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3665</wp:posOffset>
          </wp:positionH>
          <wp:positionV relativeFrom="paragraph">
            <wp:posOffset>-120650</wp:posOffset>
          </wp:positionV>
          <wp:extent cx="432435" cy="432435"/>
          <wp:effectExtent l="0" t="0" r="0" b="0"/>
          <wp:wrapNone/>
          <wp:docPr id="9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MS Mincho;ＭＳ 明朝;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9:00Z</dcterms:created>
  <dc:creator>www.grundschule-arbeitsblaetter.de</dc:creator>
  <dc:description/>
  <dc:language>en-US</dc:language>
  <cp:lastModifiedBy>Александр</cp:lastModifiedBy>
  <dcterms:modified xsi:type="dcterms:W3CDTF">2020-05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419</vt:lpwstr>
  </property>
  <property fmtid="{D5CDD505-2E9C-101B-9397-08002B2CF9AE}" pid="3" name="_dlc_DocIdItemGuid">
    <vt:lpwstr>911356df-aa6a-4da1-b3ef-85c3a8a7e983</vt:lpwstr>
  </property>
  <property fmtid="{D5CDD505-2E9C-101B-9397-08002B2CF9AE}" pid="4" name="_dlc_DocIdUrl">
    <vt:lpwstr>http://xn--44-6kcadhwnl3cfdx.xn--p1ai/Kostroma_EDU/Sch_3/_layouts/15/DocIdRedir.aspx?ID=AWJJH2MPE6E2-1855846959-419, AWJJH2MPE6E2-1855846959-419</vt:lpwstr>
  </property>
</Properties>
</file>