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__________ от ________20       г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с целью обеспечения организации и проведения аттестации педагогических  работников государственных и муниципальных образовательных учрежден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оном Российской Федерации «Об образовании» от 10 июля 1992 года № 3266-1 ( «Российская газета», № 172, 31.07.199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государственных и муниципальных учреждений образования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едагогические работники в ходе аттестации с целью подтверждения соответствия занимаемой должности проходят квалификационные испытания в  форме письменного квалификационного экзамена по вопросам, связанным с осуществлением ими педагогической деятельности по занимаемой дол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валификационных испытаний - оценивание знаний, навыков и умений (профессиональный уровень) аттестующегося педагогического работника в соответствии с требованиями квалификационных характеристик по занимаемой должности.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Задача аттестующегося работника – предъявить квалификационной комиссии </w:t>
      </w:r>
      <w:r>
        <w:rPr>
          <w:sz w:val="28"/>
          <w:szCs w:val="28"/>
        </w:rPr>
        <w:t xml:space="preserve">знания, навыки и умения (профессиональный уровень) в соответствии с требованиями квалификационных характеристик по занимаемой должности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ое квалификационное испытание проводится в двух вариантах по выбору аттестуемого педагог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конспекта урока (занятия) по предмету, который он преподает в текущем год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педагогических ситуаций.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ологическое и организационное сопровождение квалификационных испытаний  осуществляется  ГУ Костромской области «Информационно-аналитический центр».  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.3. Аттестация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проводится  по 2 направлениям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1)экспертиза профессиональной компетентности  педагогического работника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) экспертиза   результатов профессиональной деятельности и профессиональных умений педагогического работника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Для осуществления экспертизы профессиональной компетент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и анализ уроков (занятий) аттестуемого работника (не менее 3-х), тестирование, собеседование, творческий отчет, защита реферата, защита авторского проекта, защита методической разработки, защита опытно-эксперимента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 результатов профессиональной  деятельности  и профессиональных умений проводится на  основе аналитических отчетов о результатах профессиональной деятельности аттестующегос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ого работника, проходящего аттестацию  на установление квалификационной категории (первой или высшей)  впервые, посещение уроков/занятий  (не менее 3-х) 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квалификационная категория устанавливается педагогическим работникам, котор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Костром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, которы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первую квалификационную катег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Костромской област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инновационный опыт в области повышения качества образования и воспитания, эффективно участвуют в конкурсах педагогического масте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Аттестация педагогических работников, имеющих почетные звания «Народный», «Заслуженный», с целью установления квалификационной категории (первой или высшей), проводится по одному из направлений аттестации: экспертизе результатов профессиональной деятельности за последние 3 года в случае предоставления ими  заявлений об аттестации на ту же самую квалификационную категорию, поданных до истечения срока её действ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Процедура аттестации   педагогических работников с целью подтверждения соответствия занимаемой долж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ация  педагогических работников с целью подтверждения соответствия занимаемой должности проводится один раз в 5 лет в отношении педагогических работников, проработавших в занимаемой должности не менее двух лет и не имеющих квалификационных категорий (первой или высш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аттестации с целью подтверждения соответствия занимаемой должности является представление, которое направляется работодателем в аттестационную комиссию в любое время в течение  календарного год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sz w:val="28"/>
          <w:szCs w:val="28"/>
        </w:rPr>
        <w:t>В представлении на аттестующегося работника работодатель дает всестороннюю оценку  п</w:t>
      </w:r>
      <w:r>
        <w:rPr>
          <w:rFonts w:cs="Times New Roman CYR" w:ascii="Times New Roman CYR" w:hAnsi="Times New Roman CYR"/>
          <w:sz w:val="28"/>
        </w:rPr>
        <w:t xml:space="preserve">рофессиональных, деловых качеств работника, результатов профессиональной деятельности, информацию о прохождении курсов, сведения о результатах предыдущих аттест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Сроки представления педагогических работников для прохождения ими аттестации с целью подтверждения занимаемой должности определяются работо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 утверждается список педагогических работников, подлежащих аттестации с целью подтверждения соответствия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обязан ознакомить работника с представлением не позднее, чем за месяц до дня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письменно доводит информацию об аттестации (графике аттестации) до сведения педагогических работников, подлежащих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, поступившее в Главную аттестационную комиссию департамента, направляются для рассмотрения в квалификацион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Квалификационная комиссия формирует график аттестации работников  и доводит   до сведения руководителей учрежд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аттестующихся работников утверждается приказом департамента  образования и науки Костр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проведения квалификационных испытаний утверждается приказом директора департамента образования и науки  Костромской области не позднее, чем за месяц до начала квалификационных испытаний. </w:t>
      </w:r>
      <w:bookmarkStart w:id="0" w:name="sub_1013"/>
      <w:r>
        <w:rPr>
          <w:sz w:val="28"/>
          <w:szCs w:val="28"/>
        </w:rPr>
        <w:t>Решение квалификационной комиссии оформляется протоколом и заносится в аттестационный лист работника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Квалификационная комиссия вправе внести в аттестационный лист работника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ттестации педагогических работников с целью подтверждения соответствия занимаемой должности  квалификационной комиссией ГАК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комиссии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тестационный лист и выписка из приказа департамента, в срок не позднее 30 календарных дней с даты принятия решения аттестационной комиссией, направляется  в  образовательное учреждение для ознакомления с ним работника под роспись и принятия решений в соответствии с Трудовым Кодексом Российской Федерации.  Аттестационный лист, заверенная копия (выписка) приказа хранятся в личном деле педагогическ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Процедура аттестации педагогических работников для установления соответствия уровня их квалификации требованиям, предъявляемым к квалификационным категор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: результатов личных достижений; вклада в развитие образовательного учреждения, системы образования города, района, области за период работы с момента последней аттестации; степень реализации рекомендаций по результатам предыдущей аттестации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досрочной аттестации педагогического работника аттестацию (с целью повышения квалификационной категории) в заявлении обосновываются результаты сравнительного анализа личных достижений за период, прошедший с момента предыдуще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рассматривается аттестационной комиссией не позднее одного месяца со дня подачи, продолжительность аттестации для каждого работника не должна превышать 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проведения аттестации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метная подкомиссия Главной аттестационной комиссии формирует график аттестации работников  и представляет для утверждения председателем ГАК или его замест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подкомиссия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установлении соответствия (несоответствия) уровня квалификации аттестующегося работника требованиям, предъявляемым к первой или высшей квалификационным категориям, принимается предметной подкомиссией на основании результатов экспертизы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По результатам аттестации  предметная подкомиссия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истечения срока е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1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дошкольного, общего и дополнительного образова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Информационно-технологическое сопровождение аттестации осуществляется ГУ Костромской области «Информационно-аналитический центр», муниципальными органами управления образованием, руководителями государственных и муниципальных образовательных учреж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Методическое сопровождение процесса аттестации  обеспечивается  </w:t>
      </w:r>
      <w:r>
        <w:rPr>
          <w:bCs/>
          <w:sz w:val="28"/>
          <w:szCs w:val="28"/>
        </w:rPr>
        <w:t>ГОУ ДПО «Костромской областной институт развития образования»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целях обеспечения  нормативно-правового сопровождения  и организации аттестации отдел общего, дошкольного и дополнительного образования осуществляе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нормативно-правовых документов по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и представлений на прохождение аттестации,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контроль за соблюдением  законодательства по вопросам прохождения аттестаци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5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руководителей предметных подкомиссий и территориальных аттестационных комиссий, экспертов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консультирование педагогических работников по вопросам содержания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В целях обеспечения информационно-технологического сопровождения аттестации ГУ Костромской области «Информационно-аналитический  центр» осуществляет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: рекомендаций и инструкций для аттестационных комиссий, экспертов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выполнения рекомендаций аттестационных комиссий педагогическими работниками в межаттестационный период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7. Финансовое обеспечение процесса аттестации осуществляется  ГУ Костромской области «Информационно-аналитический  центр»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20:00Z</dcterms:created>
  <dc:creator>X</dc:creator>
  <dc:description/>
  <cp:keywords/>
  <dc:language>en-US</dc:language>
  <cp:lastModifiedBy>Пользователь Еремина</cp:lastModifiedBy>
  <cp:lastPrinted>2011-03-22T16:54:00Z</cp:lastPrinted>
  <dcterms:modified xsi:type="dcterms:W3CDTF">2010-10-03T19:20:00Z</dcterms:modified>
  <cp:revision>2</cp:revision>
  <dc:subject/>
  <dc:title>					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8490653-3</vt:lpwstr>
  </property>
  <property fmtid="{D5CDD505-2E9C-101B-9397-08002B2CF9AE}" pid="4" name="_dlc_DocIdItemGuid">
    <vt:lpwstr>ff2f972d-8193-416b-bd44-5fd54ece0bdc</vt:lpwstr>
  </property>
  <property fmtid="{D5CDD505-2E9C-101B-9397-08002B2CF9AE}" pid="5" name="_dlc_DocIdUrl">
    <vt:lpwstr>http://edu-sps.koiro.local/Kostroma_EDU/Rovesnik/pedagog/_layouts/15/DocIdRedir.aspx?ID=AWJJH2MPE6E2-138490653-3, AWJJH2MPE6E2-138490653-3</vt:lpwstr>
  </property>
</Properties>
</file>