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существует однозначного толкования названия города Костромы. Наиболее известны несколько верс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одной из них имя города происходит от финно-угорского "костром", что значит "крепость"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нязь А.Козловский выдвигает и иную версию возникновения названия: от заготавливаемого зимою на берегах рек большими «кострами» леса, сплавляемого весною из Буйского и Костромского уезд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а из самых распространенных версий -  название города происходит от древнего языческого славянского праздника Костро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строму изображала нарядно одетая кукла, сделанная из прутьев и соломы. Эту куклу в летнее время носили хороводом девушки, пели ей обрядовые песни, а затем несли к реке, топили ее в воде или сжигали на кост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итуал призван был обеспечить плодородие. Название «Кострома» связывают с русским «костерь», «костра» и другими обозначениями коры раст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з Костромы связан с празднованием "Зеленых святок" - проводов весны и встречи л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ть печальная славянская повесть о двух влюбленных, о Купале и Костроме. История эта началась на берегах реки Ра, которая приблизительно совпадает с нынешней Волгой, но в древности она была значительно полноводней. Случилось так, что однажды бог Семаргл встретил здесь богиню ночи Купальницу. Они поженились, у них родились мальчик Купала, названный в честь матери, и девочка Костром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ть Костромы и Купалы, Купальница - в славянской мифологии богиня ночи.  Отец - Семаргл (Огнебог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н - Бог огня и Луны, огненных жертвоприношений, дома и очага, хранит семена и посевы.  Семаргл не пускает в мир зло. По ночам он стоит на страже с огненным меч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мифах рассказывается, что однажды, когда Купала с Костромой были еще маленькими, то побежали слушать птицу Сирин и тут случилось несчастье. Птица Сирин унесла Купалу в Темное царство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шло много лет. Однажды Кострома гуляла по берегу реки и сплела венок.  Она хвалилась, что ветру не сорвать с ее головы венок. По поверью, это означало, что она не выйдет замуж. За похвальбу боги ее наказали. Ветер сорвал венок и унес на во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м его подобрал Купала, проплывавший мимо в лодке. По обычаям того времени, если юноша брал в руки венок, сплетенный девушкой, то обязан был на ней жениться. Купала и не возражал - очень ему приглянулась незнакомка. И Кострома полюбила прекрасного юношу с первого взгляда. Сыграли они свадьбу. И лишь после этого боги сообщили Купале, что женился он на собственной сестре! Такой позор можно было смыть только смертью. Бросилась Кострома к темно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 лесному озеру, нырнула в него с головой, но не утонула, а превратилась в лесную русалку – мавку.  Погиб и ее брат, ринувшийся в костер. Месть богов удалась, но мало было в том для них радости: вышла она слишком жесток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божители, раскаявшись, решили вернуть Купалу и Кострому к жизни. Но даровать им вновь человеческий облик было нельзя, а потому превратили их в цветок Иван-да-Марья, где желтым, огненным, цветом сияет Купала, сине-фиолетовым, как придонные воды лесного озера, Костром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ньше этот цветок так и назывался Купала-да-Мавка. Лишь потом, в христианские времена его переименовали: цветок обрел новое имя Иван-да-Марь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н самый главный на обоих праздниках, Купалы и Костро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ая вот грустная история повествует нам о происхождении названия города Костром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7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6:00Z</dcterms:created>
  <dc:creator>Пользователь Windows</dc:creator>
  <dc:description/>
  <dc:language>en-US</dc:language>
  <cp:lastModifiedBy>Пользователь Windows</cp:lastModifiedBy>
  <dcterms:modified xsi:type="dcterms:W3CDTF">2016-10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