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4.png" ContentType="image/png"/>
  <Override PartName="/word/media/image1.gif" ContentType="image/gi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лаги Костромской области</w:t>
      </w:r>
    </w:p>
    <w:tbl>
      <w:tblPr>
        <w:tblStyle w:val="a5"/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  <w:gridCol w:w="3686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28725" cy="819150"/>
                  <wp:effectExtent l="0" t="0" r="0" b="0"/>
                  <wp:docPr id="1" name="Рисунок 31" descr="http://dic.academic.ru/pictures/wiki/files/49/120px-Flag_of_Kostroma_oblast.gif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http://dic.academic.ru/pictures/wiki/files/49/120px-Flag_of_Kostroma_oblast.gif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Костромская область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" name="Рисунок 30" descr="http://dic.academic.ru/pictures/wiki/files/49/120px-Flag_of_Kostroma_%28Kostroma_oblast%29.png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http://dic.academic.ru/pictures/wiki/files/49/120px-Flag_of_Kostroma_%28Kostroma_oblast%29.png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Кострома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3" name="Рисунок 29" descr="http://dic.academic.ru/pictures/wiki/files/49/120px-Flag_of_Antropovsky_rayon_%28Kostroma_oblast%29.png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http://dic.academic.ru/pictures/wiki/files/49/120px-Flag_of_Antropovsky_rayon_%28Kostroma_oblast%29.png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Антроповски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4" name="Рисунок 28" descr="http://dic.academic.ru/pictures/wiki/files/49/120px-Flag_of_Bui_%28Kostroma_oblast%29.png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http://dic.academic.ru/pictures/wiki/files/49/120px-Flag_of_Bui_%28Kostroma_oblast%29.png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Буй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5" name="Рисунок 27" descr="http://dic.academic.ru/pictures/wiki/files/49/120px-Flag_of_Bui_rayon_%28Kostroma_oblast%29.png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http://dic.academic.ru/pictures/wiki/files/49/120px-Flag_of_Bui_rayon_%28Kostroma_oblast%29.png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Буйски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6" name="Рисунок 26" descr="http://dic.academic.ru/pictures/wiki/files/49/120px-Flag_of_Volgorechensk_%28Kostroma_oblast%29.png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http://dic.academic.ru/pictures/wiki/files/49/120px-Flag_of_Volgorechensk_%28Kostroma_oblast%29.png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Волгореченск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7" name="Рисунок 25" descr="http://dic.academic.ru/pictures/wiki/files/49/120px-Flag_of_Vokhomsky_rayon_%28Kostroma_oblast%29.png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http://dic.academic.ru/pictures/wiki/files/49/120px-Flag_of_Vokhomsky_rayon_%28Kostroma_oblast%29.png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Вохом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8" name="Рисунок 24" descr="http://dic.academic.ru/pictures/wiki/files/49/120px-Flag_of_Galich_%28Kostroma_oblast%29.png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http://dic.academic.ru/pictures/wiki/files/49/120px-Flag_of_Galich_%28Kostroma_oblast%29.png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Галич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9" name="Рисунок 23" descr="http://dic.academic.ru/pictures/wiki/files/49/120px-Flag_of_Galich_rayon_%28Kostroma_oblast%29.png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http://dic.academic.ru/pictures/wiki/files/49/120px-Flag_of_Galich_rayon_%28Kostroma_oblast%29.png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Галичски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0" name="Рисунок 22" descr="http://dic.academic.ru/pictures/wiki/files/49/120px-Flag_of_Kadyisky_rayon_%28Kostroma_oblast%29.png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http://dic.academic.ru/pictures/wiki/files/49/120px-Flag_of_Kadyisky_rayon_%28Kostroma_oblast%29.png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Кадый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1" name="Рисунок 21" descr="http://dic.academic.ru/pictures/wiki/files/49/120px-Flag_of_Kologriv_rayon_%28Kostroma_oblast%29.png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http://dic.academic.ru/pictures/wiki/files/49/120px-Flag_of_Kologriv_rayon_%28Kostroma_oblast%29.png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гривский рай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2" name="Рисунок 20" descr="http://dic.academic.ru/pictures/wiki/files/49/120px-Flag_of_Kostroma_rayon_%28Kostroma_oblast%29.png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http://dic.academic.ru/pictures/wiki/files/49/120px-Flag_of_Kostroma_rayon_%28Kostroma_oblast%29.png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Костромско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3" name="Рисунок 19" descr="http://dic.academic.ru/pictures/wiki/files/49/120px-Flag_of_Krasnoselsky_rayon_%28Kostroma_oblast%29.png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http://dic.academic.ru/pictures/wiki/files/49/120px-Flag_of_Krasnoselsky_rayon_%28Kostroma_oblast%29.png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Красносель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4" name="Рисунок 18" descr="http://dic.academic.ru/pictures/wiki/files/49/120px-Flag_of_Makariev_%28Kostroma_oblast%29.png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http://dic.academic.ru/pictures/wiki/files/49/120px-Flag_of_Makariev_%28Kostroma_oblast%29.png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Макарьевски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5" name="Рисунок 17" descr="http://dic.academic.ru/pictures/wiki/files/49/120px-Flag_of_Manturovo_%28Kostroma_oblast%29.png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http://dic.academic.ru/pictures/wiki/files/49/120px-Flag_of_Manturovo_%28Kostroma_oblast%29.png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Мантурово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6" name="Рисунок 16" descr="http://dic.academic.ru/pictures/wiki/files/49/120px-Flag_of_Manturovo_rayon_%28Kostroma_oblast%29.png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http://dic.academic.ru/pictures/wiki/files/49/120px-Flag_of_Manturovo_rayon_%28Kostroma_oblast%29.png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Мантуровский район</w:t>
              </w:r>
            </w:hyperlink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7" name="Рисунок 15" descr="http://dic.academic.ru/pictures/wiki/files/49/120px-Flag_of_Mezhevskoi_rayon_%28Kostroma_oblast%29.png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http://dic.academic.ru/pictures/wiki/files/49/120px-Flag_of_Mezhevskoi_rayon_%28Kostroma_oblast%29.png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Межевско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8" name="Рисунок 14" descr="http://dic.academic.ru/pictures/wiki/files/49/120px-Flag_of_Nerekhta_%28Kostroma_oblast%29.png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http://dic.academic.ru/pictures/wiki/files/49/120px-Flag_of_Nerekhta_%28Kostroma_oblast%29.png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Нерехта и Нерехтски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19" name="Рисунок 13" descr="http://dic.academic.ru/pictures/wiki/files/49/120px-Flag_of_Neya_%28Kostroma_oblast%29.png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http://dic.academic.ru/pictures/wiki/files/49/120px-Flag_of_Neya_%28Kostroma_oblast%29.png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Нея и Ней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0" name="Рисунок 12" descr="http://dic.academic.ru/pictures/wiki/files/49/120px-Flag_of_Oktyabrsky_rayon_%28Kostroma_oblast%29.png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http://dic.academic.ru/pictures/wiki/files/49/120px-Flag_of_Oktyabrsky_rayon_%28Kostroma_oblast%29.png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ктябрьски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1" name="Рисунок 11" descr="http://dic.academic.ru/pictures/wiki/files/49/120px-Flag_of_Ostrovsky_rayon_%28Kostroma_oblast%29.png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http://dic.academic.ru/pictures/wiki/files/49/120px-Flag_of_Ostrovsky_rayon_%28Kostroma_oblast%29.png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стровски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2" name="Рисунок 10" descr="http://dic.academic.ru/pictures/wiki/files/49/120px-Flag_of_Pavinsky_rayon_%28Kostroma_oblast%29.png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http://dic.academic.ru/pictures/wiki/files/49/120px-Flag_of_Pavinsky_rayon_%28Kostroma_oblast%29.png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авин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3" name="Рисунок 9" descr="http://dic.academic.ru/pictures/wiki/files/49/120px-Flag_of_Ponazyrevsky_rayon_%28Kostroma_oblast%29.png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http://dic.academic.ru/pictures/wiki/files/49/120px-Flag_of_Ponazyrevsky_rayon_%28Kostroma_oblast%29.png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оназыревски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4" name="Рисунок 8" descr="http://dic.academic.ru/pictures/wiki/files/49/120px-Flag_of_Pyshugsky_rayon_%28Kostroma_oblast%29.png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http://dic.academic.ru/pictures/wiki/files/49/120px-Flag_of_Pyshugsky_rayon_%28Kostroma_oblast%29.png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Пыщугский район</w:t>
              </w:r>
            </w:hyperlink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5" name="Рисунок 7" descr="http://dic.academic.ru/pictures/wiki/files/49/120px-Flag_of_Soligalich_rayon_%28Kostroma_oblast%29.png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http://dic.academic.ru/pictures/wiki/files/49/120px-Flag_of_Soligalich_rayon_%28Kostroma_oblast%29.png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олигаличский район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6" name="Рисунок 5" descr="http://dic.academic.ru/pictures/wiki/files/49/120px-Flag_of_Sudislav_rayon_%28Kostroma_oblast%29.png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http://dic.academic.ru/pictures/wiki/files/49/120px-Flag_of_Sudislav_rayon_%28Kostroma_oblast%29.png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удиславль</w:t>
              </w:r>
            </w:hyperlink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удиславский район</w:t>
              </w:r>
            </w:hyperlink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7" name="Рисунок 4" descr="http://dic.academic.ru/pictures/wiki/files/49/120px-Flag_of_Susanino_rayon_%28Kostroma_oblast%29.png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http://dic.academic.ru/pictures/wiki/files/49/120px-Flag_of_Susanino_rayon_%28Kostroma_oblast%29.png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усанинский район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u-RU" w:eastAsia="ru-RU" w:bidi="ar-SA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8" name="Рисунок 3" descr="http://dic.academic.ru/pictures/wiki/files/49/120px-Flag_of_Chukhloma_%28Kostroma_oblast%29.png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http://dic.academic.ru/pictures/wiki/files/49/120px-Flag_of_Chukhloma_%28Kostroma_oblast%29.png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Чухломский район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29" name="Рисунок 2" descr="http://dic.academic.ru/pictures/wiki/files/49/120px-Flag_of_Sharinsky_rayon_%28Kostroma_oblast%29.png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http://dic.academic.ru/pictures/wiki/files/49/120px-Flag_of_Sharinsky_rayon_%28Kostroma_oblast%29.png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рьинский рай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43000" cy="762000"/>
                  <wp:effectExtent l="0" t="0" r="0" b="0"/>
                  <wp:docPr id="30" name="Рисунок 1" descr="http://dic.academic.ru/pictures/wiki/files/49/120px-Flag_of_Sharya_%28Kostroma_oblast%29.png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http://dic.academic.ru/pictures/wiki/files/49/120px-Flag_of_Sharya_%28Kostroma_oblast%29.png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Шарья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b02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b02e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2e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b02e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Mwheadline" w:customStyle="1">
    <w:name w:val="mw-headline"/>
    <w:basedOn w:val="DefaultParagraphFont"/>
    <w:qFormat/>
    <w:rsid w:val="00fb02e1"/>
    <w:rPr/>
  </w:style>
  <w:style w:type="character" w:styleId="W" w:customStyle="1">
    <w:name w:val="w"/>
    <w:basedOn w:val="DefaultParagraphFont"/>
    <w:qFormat/>
    <w:rsid w:val="00fb02e1"/>
    <w:rPr/>
  </w:style>
  <w:style w:type="character" w:styleId="InternetLink">
    <w:name w:val="Hyperlink"/>
    <w:basedOn w:val="DefaultParagraphFont"/>
    <w:uiPriority w:val="99"/>
    <w:semiHidden/>
    <w:unhideWhenUsed/>
    <w:rsid w:val="00fb02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02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b02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ic.academic.ru/pictures/wiki/files/70/Flag_of_Kostroma_oblast.gif" TargetMode="External"/><Relationship Id="rId4" Type="http://schemas.openxmlformats.org/officeDocument/2006/relationships/hyperlink" Target="http://dic.academic.ru/dic.nsf/ruwiki/37438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ic.academic.ru/pictures/wiki/files/70/Flag_of_Kostroma_%28Kostroma_oblast%29.png" TargetMode="External"/><Relationship Id="rId7" Type="http://schemas.openxmlformats.org/officeDocument/2006/relationships/hyperlink" Target="http://dic.academic.ru/dic.nsf/ruwiki/134155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dic.academic.ru/pictures/wiki/files/70/Flag_of_Antropovsky_rayon_%28Kostroma_oblast%29.png" TargetMode="External"/><Relationship Id="rId10" Type="http://schemas.openxmlformats.org/officeDocument/2006/relationships/hyperlink" Target="http://dic.academic.ru/dic.nsf/ruwiki/140847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dic.academic.ru/pictures/wiki/files/70/Flag_of_Bui_%28Kostroma_oblast%29.png" TargetMode="External"/><Relationship Id="rId13" Type="http://schemas.openxmlformats.org/officeDocument/2006/relationships/hyperlink" Target="http://dic.academic.ru/dic.nsf/ruwiki/166304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ic.academic.ru/pictures/wiki/files/70/Flag_of_Bui_rayon_%28Kostroma_oblast%29.png" TargetMode="External"/><Relationship Id="rId16" Type="http://schemas.openxmlformats.org/officeDocument/2006/relationships/hyperlink" Target="http://dic.academic.ru/dic.nsf/ruwiki/1408503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dic.academic.ru/pictures/wiki/files/70/Flag_of_Volgorechensk_%28Kostroma_oblast%29.png" TargetMode="External"/><Relationship Id="rId19" Type="http://schemas.openxmlformats.org/officeDocument/2006/relationships/hyperlink" Target="http://dic.academic.ru/dic.nsf/ruwiki/1341408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dic.academic.ru/pictures/wiki/files/70/Flag_of_Vokhomsky_rayon_%28Kostroma_oblast%29.png" TargetMode="External"/><Relationship Id="rId22" Type="http://schemas.openxmlformats.org/officeDocument/2006/relationships/hyperlink" Target="http://dic.academic.ru/dic.nsf/ruwiki/1408531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dic.academic.ru/pictures/wiki/files/70/Flag_of_Galich_%28Kostroma_oblast%29.png" TargetMode="External"/><Relationship Id="rId25" Type="http://schemas.openxmlformats.org/officeDocument/2006/relationships/hyperlink" Target="http://dic.academic.ru/dic.nsf/ruwiki/1341422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dic.academic.ru/pictures/wiki/files/70/Flag_of_Galich_rayon_%28Kostroma_oblast%29.png" TargetMode="External"/><Relationship Id="rId28" Type="http://schemas.openxmlformats.org/officeDocument/2006/relationships/hyperlink" Target="http://dic.academic.ru/dic.nsf/ruwiki/1341423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dic.academic.ru/pictures/wiki/files/70/Flag_of_Kadyisky_rayon_%28Kostroma_oblast%29.png" TargetMode="External"/><Relationship Id="rId31" Type="http://schemas.openxmlformats.org/officeDocument/2006/relationships/hyperlink" Target="http://dic.academic.ru/dic.nsf/ruwiki/1408597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dic.academic.ru/pictures/wiki/files/70/Flag_of_Kologriv_rayon_%28Kostroma_oblast%29.png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dic.academic.ru/pictures/wiki/files/70/Flag_of_Kostroma_rayon_%28Kostroma_oblast%29.png" TargetMode="External"/><Relationship Id="rId36" Type="http://schemas.openxmlformats.org/officeDocument/2006/relationships/hyperlink" Target="http://dic.academic.ru/dic.nsf/ruwiki/1341553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dic.academic.ru/pictures/wiki/files/70/Flag_of_Krasnoselsky_rayon_%28Kostroma_oblast%29.png" TargetMode="External"/><Relationship Id="rId39" Type="http://schemas.openxmlformats.org/officeDocument/2006/relationships/hyperlink" Target="http://dic.academic.ru/dic.nsf/ruwiki/1663557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dic.academic.ru/pictures/wiki/files/70/Flag_of_Makariev_%28Kostroma_oblast%29.png" TargetMode="External"/><Relationship Id="rId42" Type="http://schemas.openxmlformats.org/officeDocument/2006/relationships/hyperlink" Target="http://dic.academic.ru/dic.nsf/ruwiki/1408671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dic.academic.ru/pictures/wiki/files/70/Flag_of_Manturovo_%28Kostroma_oblast%29.png" TargetMode="External"/><Relationship Id="rId45" Type="http://schemas.openxmlformats.org/officeDocument/2006/relationships/hyperlink" Target="http://dic.academic.ru/dic.nsf/ruwiki/1408674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dic.academic.ru/pictures/wiki/files/70/Flag_of_Manturovo_rayon_%28Kostroma_oblast%29.png" TargetMode="External"/><Relationship Id="rId48" Type="http://schemas.openxmlformats.org/officeDocument/2006/relationships/hyperlink" Target="http://dic.academic.ru/dic.nsf/ruwiki/1663692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dic.academic.ru/pictures/wiki/files/70/Flag_of_Mezhevskoi_rayon_%28Kostroma_oblast%29.png" TargetMode="External"/><Relationship Id="rId51" Type="http://schemas.openxmlformats.org/officeDocument/2006/relationships/hyperlink" Target="http://dic.academic.ru/dic.nsf/ruwiki/1663718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dic.academic.ru/pictures/wiki/files/70/Flag_of_Nerekhta_%28Kostroma_oblast%29.png" TargetMode="External"/><Relationship Id="rId54" Type="http://schemas.openxmlformats.org/officeDocument/2006/relationships/hyperlink" Target="http://dic.academic.ru/dic.nsf/ruwiki/1341640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://dic.academic.ru/pictures/wiki/files/70/Flag_of_Neya_%28Kostroma_oblast%29.png" TargetMode="External"/><Relationship Id="rId57" Type="http://schemas.openxmlformats.org/officeDocument/2006/relationships/hyperlink" Target="http://dic.academic.ru/dic.nsf/ruwiki/1341639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://dic.academic.ru/pictures/wiki/files/70/Flag_of_Oktyabrsky_rayon_%28Kostroma_oblast%29.png" TargetMode="External"/><Relationship Id="rId60" Type="http://schemas.openxmlformats.org/officeDocument/2006/relationships/hyperlink" Target="http://dic.academic.ru/dic.nsf/ruwiki/1341675" TargetMode="External"/><Relationship Id="rId61" Type="http://schemas.openxmlformats.org/officeDocument/2006/relationships/image" Target="media/image21.png"/><Relationship Id="rId62" Type="http://schemas.openxmlformats.org/officeDocument/2006/relationships/hyperlink" Target="http://dic.academic.ru/pictures/wiki/files/70/Flag_of_Ostrovsky_rayon_%28Kostroma_oblast%29.png" TargetMode="External"/><Relationship Id="rId63" Type="http://schemas.openxmlformats.org/officeDocument/2006/relationships/hyperlink" Target="http://dic.academic.ru/dic.nsf/ruwiki/1341679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dic.academic.ru/pictures/wiki/files/70/Flag_of_Pavinsky_rayon_%28Kostroma_oblast%29.png" TargetMode="External"/><Relationship Id="rId66" Type="http://schemas.openxmlformats.org/officeDocument/2006/relationships/hyperlink" Target="http://dic.academic.ru/dic.nsf/ruwiki/1341686" TargetMode="External"/><Relationship Id="rId67" Type="http://schemas.openxmlformats.org/officeDocument/2006/relationships/image" Target="media/image23.png"/><Relationship Id="rId68" Type="http://schemas.openxmlformats.org/officeDocument/2006/relationships/hyperlink" Target="http://dic.academic.ru/pictures/wiki/files/70/Flag_of_Ponazyrevsky_rayon_%28Kostroma_oblast%29.png" TargetMode="External"/><Relationship Id="rId69" Type="http://schemas.openxmlformats.org/officeDocument/2006/relationships/hyperlink" Target="http://dic.academic.ru/dic.nsf/ruwiki/1408740" TargetMode="External"/><Relationship Id="rId70" Type="http://schemas.openxmlformats.org/officeDocument/2006/relationships/image" Target="media/image24.png"/><Relationship Id="rId71" Type="http://schemas.openxmlformats.org/officeDocument/2006/relationships/hyperlink" Target="http://dic.academic.ru/pictures/wiki/files/70/Flag_of_Pyshugsky_rayon_%28Kostroma_oblast%29.png" TargetMode="External"/><Relationship Id="rId72" Type="http://schemas.openxmlformats.org/officeDocument/2006/relationships/hyperlink" Target="http://dic.academic.ru/dic.nsf/ruwiki/1341721" TargetMode="External"/><Relationship Id="rId73" Type="http://schemas.openxmlformats.org/officeDocument/2006/relationships/image" Target="media/image25.png"/><Relationship Id="rId74" Type="http://schemas.openxmlformats.org/officeDocument/2006/relationships/hyperlink" Target="http://dic.academic.ru/pictures/wiki/files/70/Flag_of_Soligalich_rayon_%28Kostroma_oblast%29.png" TargetMode="External"/><Relationship Id="rId75" Type="http://schemas.openxmlformats.org/officeDocument/2006/relationships/hyperlink" Target="http://dic.academic.ru/dic.nsf/ruwiki/1341762" TargetMode="External"/><Relationship Id="rId76" Type="http://schemas.openxmlformats.org/officeDocument/2006/relationships/image" Target="media/image26.png"/><Relationship Id="rId77" Type="http://schemas.openxmlformats.org/officeDocument/2006/relationships/hyperlink" Target="http://dic.academic.ru/pictures/wiki/files/70/Flag_of_Sudislav_rayon_%28Kostroma_oblast%29.png" TargetMode="External"/><Relationship Id="rId78" Type="http://schemas.openxmlformats.org/officeDocument/2006/relationships/hyperlink" Target="http://dic.academic.ru/dic.nsf/ruwiki/1884465" TargetMode="External"/><Relationship Id="rId79" Type="http://schemas.openxmlformats.org/officeDocument/2006/relationships/hyperlink" Target="http://dic.academic.ru/dic.nsf/ruwiki/1341778" TargetMode="External"/><Relationship Id="rId80" Type="http://schemas.openxmlformats.org/officeDocument/2006/relationships/image" Target="media/image27.png"/><Relationship Id="rId81" Type="http://schemas.openxmlformats.org/officeDocument/2006/relationships/hyperlink" Target="http://dic.academic.ru/pictures/wiki/files/70/Flag_of_Susanino_rayon_%28Kostroma_oblast%29.png" TargetMode="External"/><Relationship Id="rId82" Type="http://schemas.openxmlformats.org/officeDocument/2006/relationships/hyperlink" Target="http://dic.academic.ru/dic.nsf/ruwiki/1408787" TargetMode="External"/><Relationship Id="rId83" Type="http://schemas.openxmlformats.org/officeDocument/2006/relationships/image" Target="media/image28.png"/><Relationship Id="rId84" Type="http://schemas.openxmlformats.org/officeDocument/2006/relationships/hyperlink" Target="http://dic.academic.ru/pictures/wiki/files/70/Flag_of_Chukhloma_%28Kostroma_oblast%29.png" TargetMode="External"/><Relationship Id="rId85" Type="http://schemas.openxmlformats.org/officeDocument/2006/relationships/hyperlink" Target="http://dic.academic.ru/dic.nsf/ruwiki/1341849" TargetMode="External"/><Relationship Id="rId86" Type="http://schemas.openxmlformats.org/officeDocument/2006/relationships/image" Target="media/image29.png"/><Relationship Id="rId87" Type="http://schemas.openxmlformats.org/officeDocument/2006/relationships/hyperlink" Target="http://dic.academic.ru/pictures/wiki/files/70/Flag_of_Sharinsky_rayon_%28Kostroma_oblast%29.png" TargetMode="External"/><Relationship Id="rId88" Type="http://schemas.openxmlformats.org/officeDocument/2006/relationships/image" Target="media/image30.png"/><Relationship Id="rId89" Type="http://schemas.openxmlformats.org/officeDocument/2006/relationships/hyperlink" Target="http://dic.academic.ru/pictures/wiki/files/70/Flag_of_Sharya_%28Kostroma_oblast%29.png" TargetMode="External"/><Relationship Id="rId90" Type="http://schemas.openxmlformats.org/officeDocument/2006/relationships/hyperlink" Target="http://dic.academic.ru/dic.nsf/ruwiki/1341854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9:00Z</dcterms:created>
  <dc:creator>Пользователь Windows</dc:creator>
  <dc:description/>
  <dc:language>en-US</dc:language>
  <cp:lastModifiedBy>Пользователь Windows</cp:lastModifiedBy>
  <dcterms:modified xsi:type="dcterms:W3CDTF">2016-12-21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