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36"/>
          <w:szCs w:val="36"/>
          <w:lang w:eastAsia="ru-RU"/>
        </w:rPr>
        <w:t>Государственный флаг Российской Федерации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ициальное описание: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сударственный флаг Российской Федерации представляет собой прямоугольное полотнище из трех равновеликих горизонтальных полос: верхней - белого, средней - синего и нижней - красного цвета. Отношение ширины флага к его длине 2: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 бело-сине-красный флаг был утвержден как официальный (государственный) флаг России только накануне коронации Николая II в 1896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о этого государственным флагом Российской империи считался черно-желто-белый флаг, который в настоящее время используется различными монархическими движениями, а бело-сине-красный флаг со времен Петра I был торговым или коммерческим флагом России)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лаг был восстановлен Законом РСФСР от 1 ноября 1991 года "Об изменениях и дополнениях Конституции (Основного Закона) РСФСР" и описанный в статье 181 Конституции (Основном Законе) Российской Советской Федеративной Социалистической Республики, при этом отношение ширины флага к его длине тогда было установлено как 1:2. Соотношение сторон как 2:3 было изменено 11 декабря 1993 г. Указом Президента РФ №2126 "О Государственном флаге Российской Федерации", которым было утверждено Положение о Государственном флаге РФ. Федеральный конституционный закон «О Государственном флаге Российской Федерации» был принят Государственной Думой 8 декабря 2000 года, одобрен Советом Федерации 20 декабря 2000 года и подписан Президентом РФ 25 декабря 2000 г.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firstLine="426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означают цвета флага России?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ициального толкования значения цветов флага России не существу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фициально чаще всего встречаются три трактовки цветов, но ни одна из них не может рассматриваться как истинная, все они являются исключительно чьим-то субъективным мнением: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красный цвет - державность, синий – цвет Богоматери, под покровительством которой находится Россия, белый – цвет свободы и независимости;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еще одна "державная" трактовка значений цветов флага, которая означает единство трех братских восточно-славянских народов: белый - цвет Белой Руси (Белоруссии), синий - Малороссии (Украины), красный - Великороссии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белый цвет - мир, чистота, непорочность, совершенство; синий - цвет веры и верности, постоянства; красный цвет символизирует энергию, силу, кровь, пролитую за Отечество.</w:t>
      </w:r>
    </w:p>
    <w:p>
      <w:pPr>
        <w:pStyle w:val="Normal"/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6"/>
          <w:szCs w:val="36"/>
          <w:lang w:eastAsia="ru-RU"/>
        </w:rPr>
        <w:t>Государств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color w:val="FF0000"/>
          <w:sz w:val="36"/>
          <w:szCs w:val="36"/>
          <w:lang w:eastAsia="ru-RU"/>
        </w:rPr>
        <w:t>енный герб Российской Федерации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ральдическое описание: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ервлёном поле золотой двуглавый орел, увенчанный двумя золотыми императорскими коронами и над ними такой же императорской короной с инфулами, держащий в правой лапе золотой скипетр, в левой – золотую державу, имеющий на груди щит, в червлёном поле которого обращенный едущий серебряный всадник в лазоревом плаще, поражающий серебряным копьем обращенного, опрокинутого и попранного конем чёрного дракона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ициальное описание в конституционном закон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сударственный герб Российской Федерации представляет собой четырехугольный, с закругленными нижними углами, заостренный в оконечности красный геральдический щит с золотым двуглавым орлом, поднявшим вверх распущенные крылья. Орел увенчан двумя малыми коронами и - над ними - одной большой короной, соединенными лентой. В правой лапе орла - скипетр, в левой - держава. На груди орла, в красном щите, - серебряный всадник в синем плаще на серебряном коне, поражающий серебряным копьем черного опрокинутого навзничь и попранного конем драко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роизведение Государственного герба Российской Федерации допускается без геральдического щита (в виде главной фигуры - двуглавого орла со всеми атрибутами)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000 г. седло под всадником обычно изображается красного цвета, хотя это не оговорено в описании (но именно такое изображение приводится в Приложение 1 к Федеральному конституционному закону "О Государственном гербе Российской Федерации"). До этого седло обычно изображалось белого цвета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ом Президента РФ №2050 "О Государственном гербе Российской Федерации" от 30 ноября 1993 г.; Федеральным конституционным законом №2-ФКЗ «О Государственном гербе Российской Федерации», принятом 8 декабря 2000 г. постановлением №899-III ГД Государственной Думы Федерального Собрания РФ, одобренным 20 декабря 2000 г. Советом Федерации и подписанным Президентом РФ 25 декабря 2000 г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тор официального рису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етербургский художник Евгений Ильич Ухналёв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снование символ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герба РФ - исторический герб Российской империи. Золотой двуглавый орел на красном поле сохраняет историческую преемственность в цветовой гамме гербов конца XV - XVII века. Рисунок орла восходит к изображениям на памятниках эпохи Петра Великого. Над головами орла изображены три исторические короны Петра Великого, символизирующие в новых условиях суверенитет как всей Российской Федерации, так и ее частей, субъектов Федерации; в лапах - скипетр и держава, олицетворяющие государственную власть и единое государство; на груди - изображение всадника, поражающего копьем дракона. Это один из древних символов борьбы добра со злом, света с тьмой, защиты Отечества. Восстановление двуглавого орла как Государственного герба России олицетворяет неразрывность и преемственность отечественной истории. Сегодняшний герб России - это новый герб, но его составные части глубоко традиционны; он и отражает разные этапы отечественной истории, и продолжает их в преддверье третьего тысячелетия.</w:t>
      </w:r>
    </w:p>
    <w:p>
      <w:pPr>
        <w:pStyle w:val="Normal"/>
        <w:spacing w:before="0" w:after="160"/>
        <w:ind w:firstLine="426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cc7f4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c7f4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c7f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83</Words>
  <Characters>4468</Characters>
  <CharactersWithSpaces>52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11:00Z</dcterms:created>
  <dc:creator>Пользователь Windows</dc:creator>
  <dc:description/>
  <dc:language>en-US</dc:language>
  <cp:lastModifiedBy>Пользователь Windows</cp:lastModifiedBy>
  <dcterms:modified xsi:type="dcterms:W3CDTF">2016-12-21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