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ind w:left="-357" w:hanging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МУНИЦИПАЛЬНОЕ АВТОНОМНОЕ ДОШКОЛЬНОЕ ОБРАЗОВАТЕЛЬНОЕ</w:t>
      </w:r>
    </w:p>
    <w:p>
      <w:pPr>
        <w:pStyle w:val="Normal"/>
        <w:ind w:left="-357" w:hanging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УЧРЕЖДЕНИЕ ГОРОДА КОСТРОМЫ «ДЕТСКИЙ САД № 76»</w:t>
      </w:r>
    </w:p>
    <w:p>
      <w:pPr>
        <w:pStyle w:val="Normal"/>
        <w:jc w:val="center"/>
        <w:rPr/>
      </w:pPr>
      <w:r>
        <w:rPr>
          <w:b/>
          <w:color w:val="333399"/>
          <w:sz w:val="22"/>
          <w:szCs w:val="22"/>
        </w:rPr>
        <w:t>м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22"/>
          <w:szCs w:val="22"/>
        </w:rPr>
        <w:t xml:space="preserve"> Паново, д. 28а, г. Кострома, 156010, ИНН – 4401148114, ОГРН 1144401000160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Тел./ факс (4942) 43-03-61; </w:t>
      </w:r>
      <w:r>
        <w:rPr>
          <w:b/>
          <w:color w:val="333399"/>
          <w:sz w:val="22"/>
          <w:szCs w:val="22"/>
          <w:lang w:val="en-US"/>
        </w:rPr>
        <w:t>E</w:t>
      </w:r>
      <w:r>
        <w:rPr>
          <w:b/>
          <w:color w:val="333399"/>
          <w:sz w:val="22"/>
          <w:szCs w:val="22"/>
        </w:rPr>
        <w:t>-</w:t>
      </w:r>
      <w:r>
        <w:rPr>
          <w:b/>
          <w:color w:val="333399"/>
          <w:sz w:val="22"/>
          <w:szCs w:val="22"/>
          <w:lang w:val="en-US"/>
        </w:rPr>
        <w:t>mail</w:t>
      </w:r>
      <w:r>
        <w:rPr>
          <w:b/>
          <w:color w:val="333399"/>
          <w:sz w:val="22"/>
          <w:szCs w:val="22"/>
        </w:rPr>
        <w:t xml:space="preserve">: </w:t>
      </w:r>
      <w:r>
        <w:rPr>
          <w:b/>
          <w:color w:val="333399"/>
          <w:sz w:val="22"/>
          <w:szCs w:val="22"/>
          <w:lang w:val="en-US"/>
        </w:rPr>
        <w:t>MADOU</w:t>
      </w:r>
      <w:r>
        <w:rPr>
          <w:b/>
          <w:color w:val="333399"/>
          <w:sz w:val="22"/>
          <w:szCs w:val="22"/>
        </w:rPr>
        <w:t>_</w:t>
      </w:r>
      <w:r>
        <w:rPr>
          <w:b/>
          <w:color w:val="333399"/>
          <w:sz w:val="22"/>
          <w:szCs w:val="22"/>
          <w:lang w:val="en-US"/>
        </w:rPr>
        <w:t>detsad</w:t>
      </w:r>
      <w:r>
        <w:rPr>
          <w:b/>
          <w:color w:val="333399"/>
          <w:sz w:val="22"/>
          <w:szCs w:val="22"/>
        </w:rPr>
        <w:t>_76@</w:t>
      </w:r>
      <w:r>
        <w:rPr>
          <w:b/>
          <w:color w:val="333399"/>
          <w:sz w:val="22"/>
          <w:szCs w:val="22"/>
          <w:lang w:val="en-US"/>
        </w:rPr>
        <w:t>mail</w:t>
      </w:r>
      <w:r>
        <w:rPr>
          <w:b/>
          <w:color w:val="333399"/>
          <w:sz w:val="22"/>
          <w:szCs w:val="22"/>
        </w:rPr>
        <w:t>.</w:t>
      </w:r>
      <w:r>
        <w:rPr>
          <w:b/>
          <w:color w:val="333399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Консультация для родителей.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333399"/>
          <w:sz w:val="72"/>
          <w:szCs w:val="72"/>
        </w:rPr>
        <w:t>«Как познакомить дошкольника с его правами и обязанностями»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drawing>
          <wp:inline distT="0" distB="0" distL="0" distR="0">
            <wp:extent cx="5730240" cy="429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ава ребенка – обязательный и неотъемлемый компонент современного общества. Но как и когда начать говорить с ребёнком о его правах? Как сообщить грамотно об обязанностях?</w:t>
      </w:r>
    </w:p>
    <w:p>
      <w:pPr>
        <w:pStyle w:val="Style15"/>
        <w:spacing w:before="0" w:after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онечно, чем раньше объяснять малышу правила поведения в обществе, тем будет лучше и ему самому и его родителям и окружающим его людям. Нужно объяснять ребёнку доступным для него языком, что жить намного проще и приятнее, когда знаешь как «надо» и как «не надо» поступать в той или иной ситу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истему знаний о правах детей необходимо строить в соответствии с возрастом детей и их познавательными возможностями, а именно знакомить детей с теми правами, содержание которых им понятны и постоянно встречаются в их жизни; правами, которые наиболее часто нарушаются взрослыми или другими детьми; и, наконец, с теми, знание которых может способствовать развитию интереса детей к социальным явлениям и доступны познанию на уровне элементарных обобщен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чиная знакомить малыша с его правами, каждый родитель должен сам знать и правильно трактовать основные права своего ребёнка (право на защиту от насилия, дискриминации, право на жизнь, образование, медицинскую помощь, право жить в семье, право на собственное мнение и т.д.). Основным документом, где изложена данная информация была и остаётся на сегодняшний день Конвенция ООН о правах ребёнка. Сейчас существует множество вариаций этого документа и для детей и для взрослых – выбор за Ва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пример, неплохо изложены права «детёнышей» в книге всеми известного детского писателя Г. Остера. Она так и называется – «Права Детёнышей». Для детей постарше можно почитать стихотворение великого русского поэта «Серебряного века» - В. Маяковского «Что такое хорошо и что такое плохо». А вообще, и в мире литературы и в мире мультипликации огромное множество произведений для детей, которые могут послужить иллюстрацией к той или иной ситуации из жизни Вашего малыша. Ведь лучше учиться на чужих ошибках, не правда ли? Конечно, всё прочитанное или просмотренное должно поясняться взрослыми в доступной для данного возраста форме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ля бесед со средними и старшими дошкольниками на тему их прав и обязанностей лучше использовать в качестве примеров ситуации, например, с любимыми сказочными героями. Конечно, можно вместе прочесть сказку или другое литературное произведение, выбранное Вами, для объяснения того или иного права. Но ещё интереснее придумать сказку вместе с ребёнком, изначально вложив в сюжет «проблемную ситуацию». Например: «Жила была куколка Виолетта. Она очень не любила кушать овощи и фрукты. Питалась только тортиками и шоколадками. В один не очень прекрасный день у Виолетты так сильно заболел живот……» Тем самым мы излагаем в доступной форме право ребёнка на медицинскую помощь, на качественное и здоровое питание. Вот таким интересным занятием можно заниматься, например, идя по дороге из детского сада, тем самым экономя время на другие не менее приятные занятия дома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каких книгах ещё поискать информацию по данной теме: Е. С. Шабельник «Права ребенка», «Права на всякий случай», А. С. Усачев «Приключение маленького человечка», Г. Остер «Нарушение правил приличия, вежливости, этикета», «Право–нарушения», Л. Васильева «Азбука вежливости» и многие другие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99"/>
          <w:sz w:val="32"/>
          <w:szCs w:val="32"/>
        </w:rPr>
        <w:t>Успеха Вам, дорогие родители, в столь непростом деле – воспитании Вашего Сокровища!</w:t>
      </w:r>
    </w:p>
    <w:sectPr>
      <w:type w:val="nextPage"/>
      <w:pgSz w:w="11906" w:h="16838"/>
      <w:pgMar w:left="851" w:right="850" w:gutter="0" w:header="0" w:top="938" w:footer="0" w:bottom="656"/>
      <w:pgBorders w:display="allPages" w:offsetFrom="text">
        <w:top w:val="double" w:sz="42" w:space="3273" w:color="3366FF"/>
        <w:left w:val="double" w:sz="42" w:space="3" w:color="3366FF"/>
        <w:bottom w:val="double" w:sz="42" w:space="3265" w:color="3366FF"/>
        <w:right w:val="double" w:sz="42" w:space="3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8:00Z</dcterms:created>
  <dc:creator>USER</dc:creator>
  <dc:description/>
  <cp:keywords/>
  <dc:language>en-US</dc:language>
  <cp:lastModifiedBy>user</cp:lastModifiedBy>
  <dcterms:modified xsi:type="dcterms:W3CDTF">2019-05-14T12:32:00Z</dcterms:modified>
  <cp:revision>7</cp:revision>
  <dc:subject/>
  <dc:title>Консультация для родителей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3742</vt:lpwstr>
  </property>
  <property fmtid="{D5CDD505-2E9C-101B-9397-08002B2CF9AE}" pid="3" name="_dlc_DocIdItemGuid">
    <vt:lpwstr>96f0d17e-c23a-4f3e-b56e-108eee95783c</vt:lpwstr>
  </property>
  <property fmtid="{D5CDD505-2E9C-101B-9397-08002B2CF9AE}" pid="4" name="_dlc_DocIdUrl">
    <vt:lpwstr>http://edu-sps.koiro.local/Kostroma_EDU/Mdou_ds76/_layouts/15/DocIdRedir.aspx?ID=AWJJH2MPE6E2-17446855-3742, AWJJH2MPE6E2-17446855-3742</vt:lpwstr>
  </property>
</Properties>
</file>