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Title"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бразовании по образовательным программам дошко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и предоставлении услуг по присмотру и уходу</w:t>
      </w:r>
    </w:p>
    <w:p>
      <w:pPr>
        <w:pStyle w:val="ConsPlusNonformat"/>
        <w:spacing w:before="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острома                                                                                                «___»_____________20__года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Муниципальное автономное дошкольное образовательное учреждение города Костромы «Детский сад № 76» (далее образовательная организация), на основании лицензии серия 44ЛО1, № 0000605, выданной 12 августа 2014 года Департаментом образования и науки Костромской области, именуемое в дальнейшем «Исполнитель»,  в лице заведующего </w:t>
      </w:r>
      <w:r>
        <w:rPr>
          <w:rFonts w:cs="Times New Roman" w:ascii="Times New Roman" w:hAnsi="Times New Roman"/>
          <w:b/>
          <w:bCs/>
        </w:rPr>
        <w:t>Забатуриной Ирины Гурьевны,</w:t>
      </w:r>
      <w:r>
        <w:rPr>
          <w:rFonts w:cs="Times New Roman" w:ascii="Times New Roman" w:hAnsi="Times New Roman"/>
          <w:bCs/>
        </w:rPr>
        <w:t xml:space="preserve"> действующего на основании Устава, с одной стороны и 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1"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 (при наличии) родителя (законного представителя) ребен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___ в дальнейшем «Заказчик», в интересах несовершеннолетнего 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 (при наличии), дата рождени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__ в дальнейшем "Воспитанник". Совместно именуемые Стороны заключили настоящий Договор о нижеследующем:</w:t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bCs/>
          <w:szCs w:val="22"/>
        </w:rPr>
      </w:pPr>
      <w:bookmarkStart w:id="1" w:name="P74"/>
      <w:bookmarkEnd w:id="1"/>
      <w:r>
        <w:rPr>
          <w:rFonts w:cs="Times New Roman" w:ascii="Times New Roman" w:hAnsi="Times New Roman"/>
          <w:b/>
          <w:bCs/>
          <w:szCs w:val="22"/>
        </w:rPr>
        <w:t>I. Предмет договор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2. Форма обучения - </w:t>
      </w:r>
      <w:r>
        <w:rPr>
          <w:rFonts w:cs="Times New Roman" w:ascii="Times New Roman" w:hAnsi="Times New Roman"/>
          <w:szCs w:val="22"/>
          <w:u w:val="single"/>
        </w:rPr>
        <w:t>очная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bookmarkStart w:id="2" w:name="P78"/>
      <w:bookmarkEnd w:id="2"/>
      <w:r>
        <w:rPr>
          <w:rFonts w:cs="Times New Roman" w:ascii="Times New Roman" w:hAnsi="Times New Roman"/>
          <w:szCs w:val="22"/>
        </w:rPr>
        <w:t>1.3. Наименование образовательной программы (нужное подчеркнуть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1.3.1.  Основная образовательная программа дошкольного образования муниципального автономного дошкольного образовательного учреждения  города Костромы «Детский сад № 76» (далее - образовательная программа) – для групп общеразвивающей направл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1.3.2. Адаптированная основная образовательная программа дошкольного образования для детей с тяжелыми нарушениями речи муниципального автономного дошкольного образовательного учреждения  города Костромы «Детский сад № 76» (далее АООП ДО) – для групп компенсирующей направленности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 </w:t>
      </w:r>
      <w:r>
        <w:rPr>
          <w:rFonts w:eastAsia="Calibri" w:cs="Times New Roman" w:ascii="Times New Roman" w:hAnsi="Times New Roman"/>
          <w:szCs w:val="22"/>
        </w:rPr>
        <w:t>с ______________ 20___ г. по 31 августа 20__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5. Режим пребывания Воспитанника в образовательной организации: 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- пятидневная рабочая нед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- выходные дни - суббота, воскресень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 xml:space="preserve">- для групп общеразвивающей направленности </w:t>
      </w:r>
      <w:r>
        <w:rPr>
          <w:rFonts w:eastAsia="Calibri" w:cs="Times New Roman" w:ascii="Times New Roman" w:hAnsi="Times New Roman"/>
          <w:szCs w:val="22"/>
        </w:rPr>
        <w:t xml:space="preserve">12 часов - с 7.00 до 19.00;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Cs w:val="22"/>
        </w:rPr>
        <w:t>- для групп компенсирующей направленности для детей с тяжёлыми нарушениями речи 10 часов – с 7.30 до 17.30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общеразвивающей направленности на основании предоставленного направления Комитета образования, культуры, спорта и работы с молодежью Администрации города Костромы.</w:t>
      </w:r>
    </w:p>
    <w:p>
      <w:pPr>
        <w:pStyle w:val="ConsPlusNonformat"/>
        <w:spacing w:before="0" w:after="24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 Воспитанник с тяжёлыми нарушениями речи зачисляется в группу компенсирующей направленности по заключению ПМПК и направления Комитета образования, культуры, спорта и работы с молодежью Администрации города Костромы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Взаимодействие Сторон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1. Исполнитель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2.1.1.  Самостоятельно осуществлять образовательную деятельн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и оплата которых определены в отдельном договоре (далее - дополнительные образовательные услуги).</w:t>
      </w:r>
    </w:p>
    <w:p>
      <w:pPr>
        <w:pStyle w:val="Style20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3.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Не передавать Воспитанника  родителям  (законным представителям), а так же лицам, имеющим право в соответствии   с письменным поручением Заказчика, приводить и (или) забирать ребёнка, если те находятся в состоянии алкогольного, токсического или наркотического опьянения.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Оказывать методическую, психолого-педагогическую, диагностическую и консультативную помощь без взимания платы в порядке и условиях, определёнными нормативными правовыми ак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2. Заказчик впр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2. Получать от Исполнителя информаци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74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разделом I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20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2.4. Выбирать дополнительные образовательные услуги (за рамками образовательной деятельности):</w:t>
      </w:r>
    </w:p>
    <w:p>
      <w:pPr>
        <w:pStyle w:val="Style20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ые образовательные услуги;</w:t>
      </w:r>
    </w:p>
    <w:p>
      <w:pPr>
        <w:pStyle w:val="Style20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ные образовательные услуги в соответствии с договором об оказании платных дополнительных образовательных услуг и тарифами, утверждёнными Постановлением Администрации города Костром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Находиться с Воспитанником в образовательной организации в период его адаптации по согласованию сторон при наличии медицинской справ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3. Исполнитель обязан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 xml:space="preserve">2.3.2. Обеспечить надлежащее предоставление услуг, предусмотренных </w:t>
      </w:r>
      <w:hyperlink w:anchor="P74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разделом I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3.7. Обучать Воспитанника по образовательной программе, предусмотренной </w:t>
      </w:r>
      <w:hyperlink w:anchor="P78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пунктом 1.3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. При реализации образовательной программы использовать различные образовательные технологии. В случае длительного отсутствия воспитанника по уважительным причинам, осуществлять реализацию образовательной программы с применением электронного обучения, дистанционных образовательных технологий при наличии согласия родителей (законных представителей) воспитанни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0. Обеспечивать Воспитанника </w:t>
      </w:r>
      <w:r>
        <w:rPr>
          <w:rFonts w:eastAsia="Calibri" w:cs="Calibri" w:ascii="Times New Roman" w:hAnsi="Times New Roman"/>
          <w:sz w:val="22"/>
          <w:szCs w:val="22"/>
        </w:rPr>
        <w:t>необходимым сбалансированным питанием в соответствии с санитарными нормами и правилами на основании 10-дневного меню, утвержденного заведующи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11. Переводить Воспитанника в следующую возрастную группу по результатам комплект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закона</w:t>
        </w:r>
      </w:hyperlink>
      <w:r>
        <w:rPr>
          <w:rFonts w:cs="Times New Roman" w:ascii="Times New Roman" w:hAnsi="Times New Roman"/>
          <w:szCs w:val="22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2.3.13. Сохранять место за воспитанником и не взымать родительскую плату за присмотр и уход при отсутствии ребенка в образовательной организации по уважительным причинам: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</w:rPr>
        <w:t xml:space="preserve">2.3.13. 1. </w:t>
      </w:r>
      <w:r>
        <w:rPr>
          <w:rFonts w:eastAsia="Times New Roman" w:cs="Times New Roman" w:ascii="Times New Roman" w:hAnsi="Times New Roman"/>
        </w:rPr>
        <w:t>болезнь ребенка, нахождение ребенка на домашнем режиме, – на период, указанный в медицинской справке;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</w:rPr>
        <w:t>2.3.13.2.  нахождение на санаторно-курортном лечении, – на период, указанный в путевке на санаторно-курортное лечение, а также период проезда к месту лечения и обратно, но не более 10 дней;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</w:rPr>
        <w:t>2.3.13.3. нахождение родителя (законного представителя) ребенка в отпуске, предоставленном по основаниям, установленным трудовым законодательством Российской Федерации, – на период, указанный в приказе о предоставлении отпуска  родителю (законному представителю);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</w:rPr>
        <w:t>2.3.13.4.  временная нетрудоспособность родителя (законного представителя) ребенка, – на период, указанный в листке нетрудоспособности родителя (законно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</w:rPr>
        <w:t>2.3.13.5. установленные трудовым договором выходные дни родителя (законного представителя), отличающиеся от выходных дней, установленных в Учреждении, – на период, указанный в заявлении родителя (законного представителя), и подтвержденный справкой с места работы;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</w:rPr>
        <w:t>2.3.13.6. закрытие Учреждения (отдельных групп Учреждения) на карантин, в связи с проведением ремонтных работ и приостановлением деятельности Учреждения, – на период, указанный в муниципальном правовом акте заместителя главы Администрации – председателя Комитета образования, культуры, спорта и работы с молодежью Администрации города Костромы;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13.7.  без объяснения причин, - на период, указанный в письменном заявлении родителя (законного представителя), но не более 92 календарных дня в течение год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</w:rPr>
        <w:t>2.3.13.8.  принятие руководителем Учреждения решения о временном выведении ребенка из Учреждения по основаниям, установленным действующим законодательством Российской Федерации, – на период, указанный в приказе (распоряжении) руководител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2.3.14. </w:t>
      </w:r>
      <w:r>
        <w:rPr>
          <w:rFonts w:eastAsia="Times New Roman" w:cs="Times New Roman" w:ascii="Times New Roman" w:hAnsi="Times New Roman"/>
          <w:u w:val="single"/>
        </w:rPr>
        <w:t>В случае непосещения ребенком Учреждения без уважительных причин, родительская плата взимается в полном размере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2. Своевременно и в полном объеме вносить плату за присмотр и уход за Воспитанни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4.3. Об отсутствии ребенка по основаниям, указанным в пунктах 2.3.13.2, 2.3.13.3, 2.3.13.5  и 2.3.13.7 родитель (законный представитель) ребенка обязан </w:t>
      </w:r>
      <w:r>
        <w:rPr>
          <w:rFonts w:cs="Times New Roman" w:ascii="Times New Roman" w:hAnsi="Times New Roman"/>
          <w:szCs w:val="22"/>
          <w:u w:val="single"/>
        </w:rPr>
        <w:t>уведомить</w:t>
      </w:r>
      <w:r>
        <w:rPr>
          <w:rFonts w:cs="Times New Roman" w:ascii="Times New Roman" w:hAnsi="Times New Roman"/>
          <w:szCs w:val="22"/>
        </w:rPr>
        <w:t xml:space="preserve"> образовательную организацию в письменном виде </w:t>
      </w:r>
      <w:r>
        <w:rPr>
          <w:rFonts w:cs="Times New Roman" w:ascii="Times New Roman" w:hAnsi="Times New Roman"/>
          <w:szCs w:val="22"/>
          <w:u w:val="single"/>
        </w:rPr>
        <w:t>не позднее, чем за пять рабочих дней</w:t>
      </w:r>
      <w:r>
        <w:rPr>
          <w:rFonts w:cs="Times New Roman" w:ascii="Times New Roman" w:hAnsi="Times New Roman"/>
          <w:szCs w:val="22"/>
        </w:rPr>
        <w:t xml:space="preserve">, а об отсутствии ребенка по основаниям, указанным в пунктах  2.3.13.1, 2.3.13.4  – незамедлительно в первый день отсутствия ребенка посредством телефонной связи </w:t>
      </w:r>
      <w:r>
        <w:rPr>
          <w:rFonts w:cs="Times New Roman" w:ascii="Times New Roman" w:hAnsi="Times New Roman"/>
        </w:rPr>
        <w:t>не позднее 8.30 часов ут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2.4.4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4.5. Информировать Исполнителя об индивидуальных потребностях и особенностях ребенка, связанных с его жизненной ситуацией и </w:t>
      </w:r>
      <w:r>
        <w:rPr>
          <w:rFonts w:cs="Times New Roman" w:ascii="Times New Roman" w:hAnsi="Times New Roman"/>
          <w:szCs w:val="22"/>
          <w:u w:val="single"/>
        </w:rPr>
        <w:t>состоянием здоровья</w:t>
      </w:r>
      <w:r>
        <w:rPr>
          <w:rFonts w:cs="Times New Roman" w:ascii="Times New Roman" w:hAnsi="Times New Roman"/>
          <w:szCs w:val="22"/>
        </w:rPr>
        <w:t>, об особенностях организации питания, определяющих особые условия получения им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2.4.6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7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20"/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>2.4.8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 xml:space="preserve">2.4.9. </w:t>
      </w:r>
      <w:r>
        <w:rPr>
          <w:rFonts w:cs="Times New Roman" w:ascii="Times New Roman" w:hAnsi="Times New Roman"/>
          <w:szCs w:val="22"/>
          <w:u w:val="single"/>
        </w:rPr>
        <w:t>Предоставлять справку</w:t>
      </w:r>
      <w:r>
        <w:rPr>
          <w:rFonts w:cs="Times New Roman" w:ascii="Times New Roman" w:hAnsi="Times New Roman"/>
          <w:szCs w:val="22"/>
        </w:rPr>
        <w:t xml:space="preserve"> после перенесенного заболевания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11.  Лично забирать  Воспитанника из образовательной организации, либо обеспечить передачу Воспитанника       другим лицам в соответствии с письменным поруч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4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за Воспитанником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Стоимость услуг Исполнителя по присмотру и уходу за Воспитанником (далее - родительская плата) определяется в </w:t>
      </w:r>
      <w:r>
        <w:rPr>
          <w:rFonts w:eastAsia="Calibri" w:cs="Times New Roman" w:ascii="Times New Roman" w:hAnsi="Times New Roman"/>
          <w:sz w:val="22"/>
          <w:szCs w:val="22"/>
        </w:rPr>
        <w:t>размере, установленном нормативным правовым актом Администрации города Костро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Заказчик ежемесячно в срок до 10 числа текущего месяца вносит родительскую плату за присмотр и уход за Воспитанником, указанную в </w:t>
      </w:r>
      <w:hyperlink w:anchor="P14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ункте 3.1</w:t>
        </w:r>
      </w:hyperlink>
      <w:r>
        <w:rPr>
          <w:rFonts w:cs="Times New Roman" w:ascii="Times New Roman" w:hAnsi="Times New Roman"/>
          <w:color w:val="365F9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</w:t>
      </w:r>
      <w:r>
        <w:rPr>
          <w:rFonts w:cs="Times New Roman" w:ascii="Times New Roman" w:hAnsi="Times New Roman"/>
          <w:sz w:val="22"/>
          <w:szCs w:val="22"/>
          <w:u w:val="single"/>
        </w:rPr>
        <w:t>Оплата производится в срок до 10 числа</w:t>
      </w:r>
      <w:r>
        <w:rPr>
          <w:rFonts w:cs="Times New Roman" w:ascii="Times New Roman" w:hAnsi="Times New Roman"/>
          <w:sz w:val="22"/>
          <w:szCs w:val="22"/>
        </w:rPr>
        <w:t xml:space="preserve"> текущего месяца в безналичном порядке.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</w:rPr>
        <w:t>3.5. В случае внесения родительской платы за счет средств материнского (семейного) капитала, устанавливается следующий порядок оплаты и перерасч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5.1. Первый платеж за счет средств материнского (семейного) капитала (далее - МСК) производится территориальным органом Пенсионного фонда РФ не позднее чем через 2 месяца со дня принятия заявления о распоряжении средствами МСК, а последующие платежи – в соответствии со сроками, указанными в договоре, при этом оплата производится единовременно из расчета умножения установленной платы на количество месяцев подлежащих оплате в текущем го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5.2. До перечисления Пенсионным фондом РФ первого платежа за счет средств МСК, оплата производится за счет средств Заказчика в сроки, установленные пункте 3.3 настоящего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5.3. Далее оплата за счет средств МСК производится один раз в текущем году в срок до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есь текущий год (но более срока окончания действия договора), за минусом одного летнего месяца (месяца приостановления деятельности Учреждения в летний перио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5.4. В случае внесения родительской платы за счет средств МСК перерасчет перечисленных территориальным органом Пенсионного фонда Российской Федерации средств МСК производится два раза в текущем году Бухгалтерией Исполнителя по договору, заключенному между Исполнителем и Бухгалтери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в срок до 25 июля текущего года (перерасчет производится за первое полугодие текуще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в срок до 23 декабря текущего года (перерасчет производится за второе полугодие текущего год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5.5. Сумма средств, образовавшиеся в конце года, перечисленные территориальным органом Пенсионного фонда Российской Федерации, превышающие фактические расходы Исполнителя на содержание Воспитанника, учитываются при последующих платеж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5.6. В случае расторжения настоящего договора средства МСК, перечисленные территориальным органом Пенсионного фонда Российской Федерации на лицевой счет Исполнителя в соответствии с договором и превышающие сумму фактических расходов на содержание ребенка (неиспользованные средства), подлежат возврату Исполнителем в Отделение Пенсионного Фонд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5.7. В случае отказа Заказчика от внесения родительской платы за счет средств материнского (семейного) капитала, после написания соответствующего заявление в пенсионный Фонд Российской Федерации, Заказчик обязуется известить Бухгалтерию в связи с таким отказом.</w:t>
      </w:r>
    </w:p>
    <w:p>
      <w:pPr>
        <w:pStyle w:val="ConsPlus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I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разрешения споров </w:t>
      </w:r>
    </w:p>
    <w:p>
      <w:pPr>
        <w:pStyle w:val="ConsPlusNormal"/>
        <w:tabs>
          <w:tab w:val="clear" w:pos="708"/>
          <w:tab w:val="left" w:pos="5587" w:leader="none"/>
        </w:tabs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 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V. Основания изменения и расторжения договора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5.3. Настоящий Договор может быть расторгнут по соглашению сторон, по инициативе одной из сторон, по основаниям, предусмотренным действующим законодательством Российской Федерации.</w:t>
      </w:r>
    </w:p>
    <w:p>
      <w:pPr>
        <w:pStyle w:val="ConsPlus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VI. Заключительные положения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6.1. Настоящий договор вступает в силу со дня его подписания Сторонами и действует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по «___» __________ 20_______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6.8. В соответствии с Федеральным законом от 27 июля 2006 года № 152-ФЗ «О персональных данных» Заказчик дает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 о Воспитаннике, его родителях (законных представителях), с целью оказания образовательных услуг и услуг по присмотру и уход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ие действует с момента подписания настоящего договора и действует на протяжении времени пребывания ребенка в Учреждении. Согласие может быть отозвано родителями (законными представителями) в письменной форме.</w:t>
      </w:r>
    </w:p>
    <w:p>
      <w:pPr>
        <w:pStyle w:val="ConsPlus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VII. Реквизиты и подписи сторон</w:t>
      </w:r>
      <w:bookmarkStart w:id="3" w:name="_GoBack"/>
      <w:bookmarkEnd w:id="3"/>
    </w:p>
    <w:p>
      <w:pPr>
        <w:pStyle w:val="ConsPlusNormal"/>
        <w:spacing w:before="24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86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ое образовательное учреждение города Костромы «Детский сад № 7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0, г. Костр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р-н Паново, 28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(4942) 43-03-61, 53-16-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44011481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4401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14440100016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 03234643347010004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 9730915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ребенка 3076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анк Отделение Кострома БАНКА России/ УФК по Костромской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34691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401028109453700000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 И. Г. Забатурина/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42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 и отчество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ерия_________№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(кем и когда выдан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рес регистрации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/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метка о получении  экземпляра </w:t>
      </w:r>
      <w:r>
        <w:rPr>
          <w:rFonts w:cs="Times New Roman" w:ascii="Times New Roman" w:hAnsi="Times New Roman"/>
          <w:b/>
        </w:rPr>
        <w:t>Заказчиком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дата: «____»_________________20____г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_________________/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родителя (законного представителя) воспитанни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ого сада № 76 города Костромы на обработку персональных дан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я (законного представителя воспитанника)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удостоверяющего личность, серия и номер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выдачи и наименование органа, выдавшего документ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(ая) по адресу: 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принимаю решение о предоставлении своих персональных данных, а так же персональных данных несовершеннолетнего ребенка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воспитанника, дата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 свободно, своей волей и в своем интересе даю согласие </w:t>
      </w:r>
      <w:r>
        <w:rPr>
          <w:rFonts w:cs="Times New Roman" w:ascii="Times New Roman" w:hAnsi="Times New Roman"/>
          <w:b/>
        </w:rPr>
        <w:t xml:space="preserve">Детскому саду № 76 города Костромы </w:t>
      </w:r>
      <w:r>
        <w:rPr>
          <w:rFonts w:cs="Times New Roman" w:ascii="Times New Roman" w:hAnsi="Times New Roman"/>
          <w:sz w:val="24"/>
          <w:szCs w:val="24"/>
        </w:rPr>
        <w:t>(юридический адрес – 156010, Костромская обл., г. Кострома, м/р-н Паново, 28а)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 xml:space="preserve">МКУ ЦБ города Костромы </w:t>
      </w:r>
      <w:r>
        <w:rPr>
          <w:rFonts w:cs="Times New Roman" w:ascii="Times New Roman" w:hAnsi="Times New Roman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фамилия, имя, отчество, дата и место рождения, гражданство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 (серия, номер, кем и когда выдан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свидетельства о рождении ребенк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работы, адрес регистрации по месту жительства, адрес фактического проживания родителя (законного представителя) ребенка, а также близких родственников ребен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телефона родителя (законного представителя), а также близких родственников ребенк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медицинской карты ребенк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страхового свидетельства обязательного пенсионного страхования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визиты полиса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визиты расчетного счета, банковской карты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получаемых мерах социальной поддержк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тография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персональные данные, необходимые для достижения целей их обработ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указанные персональные данные предоставляю для обработки в целях обеспечения учебно-воспитательного процесса, присмотра и ухода, медицинского обслуживания, ведения статисти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(а) с тем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 действует с даты подписания настоящего согласия в течение всего срока оказания Детским садом № 76 города Костромы и МКУ ЦБ города Костромы, дошкольных образовательных услуг, услуг по присмотру и уходу, а также осуществлению расчетов за присмотр и уход, в соответствии с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данные, предоставляемые в отношении третьих лиц, будут обрабатываться Детским садом № 76 города Костромы и МКУ ЦБ города Костромы только в целях оказания дошкольных образовательных услуг, услуг по присмотру и уходу, а также осуществлению расчетов за присмотр и уход в соответствии с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ие на обработку персональных данных может быть отозвано мной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зыва согласия на обработку персональных данных Детский сад № 76 города Костромы и МКУ ЦБ города Костромы вправе продолжить обработку персональных данных без согласия при наличии оснований, указанных в пунктах 2-11 части 1 статьи 6, части 2 статьи 10 и части 2 статьи 11 Федерального закона от 27 июля 2006 года №152-ФЗ "О персональных данных"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вершения оказания дошкольных образовательных услуг, услуг по присмотру и уходу, а также осуществлению расчетов за присмотр и уход в соответствии с действующим законодательством Российской Федерации персональные данные хранятся в течение срока хранения документов, предусмотренных законодательством Российской Федерации, в Детском саду № 76 города Костромы и МКУ ЦБ города Костромы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746"/>
        <w:gridCol w:w="3516"/>
      </w:tblGrid>
      <w:tr>
        <w:trPr/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обработки персональных данных:</w:t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исло, месяц, год)</w:t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5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CBABAF0A35D30EDA1E906BAAC011201AC01051887A551F92853B8B7DQ02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31:00Z</dcterms:created>
  <dc:creator>Меднис Кира Львовна</dc:creator>
  <dc:description/>
  <cp:keywords/>
  <dc:language>en-US</dc:language>
  <cp:lastModifiedBy>zabat</cp:lastModifiedBy>
  <cp:lastPrinted>2023-04-07T08:22:00Z</cp:lastPrinted>
  <dcterms:modified xsi:type="dcterms:W3CDTF">2023-09-18T13:32:00Z</dcterms:modified>
  <cp:revision>33</cp:revision>
  <dc:subject/>
  <dc:title/>
</cp:coreProperties>
</file>