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26.jpeg" ContentType="image/jpeg"/>
  <Override PartName="/word/media/image5.jpeg" ContentType="image/jpeg"/>
  <Override PartName="/word/media/image11.jpeg" ContentType="image/jpeg"/>
  <Override PartName="/word/media/image27.jpeg" ContentType="image/jpeg"/>
  <Override PartName="/word/media/image9.png" ContentType="image/png"/>
  <Override PartName="/word/media/image10.png" ContentType="image/png"/>
  <Override PartName="/word/media/image35.jpeg" ContentType="image/jpeg"/>
  <Override PartName="/word/media/image8.jpeg" ContentType="image/jpeg"/>
  <Override PartName="/word/media/image2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6.jpeg" ContentType="image/jpeg"/>
  <Override PartName="/word/media/image18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31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.jpeg" ContentType="image/jpeg"/>
  <Override PartName="/word/media/image1.png" ContentType="image/png"/>
  <Override PartName="/word/media/image16.jpeg" ContentType="image/jpeg"/>
  <Override PartName="/word/media/image17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Мнемотаблиц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 xml:space="preserve">«Правила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10"/>
          <w:szCs w:val="110"/>
        </w:rPr>
      </w:pPr>
      <w:r>
        <w:rPr>
          <w:rFonts w:cs="Times New Roman" w:ascii="Times New Roman" w:hAnsi="Times New Roman"/>
          <w:b/>
          <w:color w:val="FF0000"/>
          <w:sz w:val="110"/>
          <w:szCs w:val="110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110"/>
          <w:szCs w:val="110"/>
        </w:rPr>
        <w:t xml:space="preserve">пожарной безопасности»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2"/>
        <w:gridCol w:w="4956"/>
      </w:tblGrid>
      <w:tr>
        <w:trPr>
          <w:trHeight w:val="46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Batang;바탕" w:cs="Calibri"/>
                <w:sz w:val="40"/>
                <w:szCs w:val="40"/>
                <w:lang w:val="en-US" w:eastAsia="en-US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eastAsia="Batang;바탕" w:cs="Calibri"/>
                <w:sz w:val="40"/>
                <w:szCs w:val="40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95500" cy="2076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eastAsia="Batang;바탕" w:cs="Calibri"/>
                <w:sz w:val="80"/>
                <w:szCs w:val="80"/>
              </w:rPr>
            </w:pPr>
            <w:r>
              <w:rPr>
                <w:rFonts w:eastAsia="Batang;바탕" w:cs="Calibri"/>
                <w:sz w:val="80"/>
                <w:szCs w:val="80"/>
              </w:rPr>
              <w:t>ЗНАЕТ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Batang;바탕" w:cs="Calibri"/>
                <w:sz w:val="40"/>
                <w:szCs w:val="40"/>
                <w:lang w:val="en-US" w:eastAsia="en-US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eastAsia="Batang;바탕" w:cs="Calibri"/>
                <w:sz w:val="40"/>
                <w:szCs w:val="40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13430" cy="20650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eastAsia="Batang;바탕" w:cs="Calibri"/>
                <w:sz w:val="80"/>
                <w:szCs w:val="80"/>
              </w:rPr>
            </w:pPr>
            <w:r>
              <w:rPr>
                <w:rFonts w:eastAsia="Batang;바탕" w:cs="Calibri"/>
                <w:sz w:val="80"/>
                <w:szCs w:val="80"/>
              </w:rPr>
              <w:t>КАЖДЫЙ ГРАЖДАНИН</w:t>
            </w:r>
          </w:p>
        </w:tc>
      </w:tr>
      <w:tr>
        <w:trPr>
          <w:trHeight w:val="48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Batang;바탕" w:cs="Calibri"/>
                <w:sz w:val="40"/>
                <w:szCs w:val="40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29460" cy="20764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eastAsia="Batang;바탕" w:cs="Calibri"/>
                <w:sz w:val="40"/>
                <w:szCs w:val="40"/>
              </w:rPr>
            </w:pPr>
            <w:r>
              <w:rPr>
                <w:rFonts w:eastAsia="Batang;바탕" w:cs="Calibri"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  <w:p>
            <w:pPr>
              <w:pStyle w:val="NoSpacing"/>
              <w:jc w:val="center"/>
              <w:rPr>
                <w:rFonts w:eastAsia="Batang;바탕" w:cs="Calibri"/>
                <w:sz w:val="80"/>
                <w:szCs w:val="80"/>
              </w:rPr>
            </w:pPr>
            <w:r>
              <w:rPr>
                <w:rFonts w:eastAsia="Batang;바탕" w:cs="Calibri"/>
                <w:sz w:val="80"/>
                <w:szCs w:val="80"/>
              </w:rPr>
              <w:t xml:space="preserve">ПОЖАРНЫЙ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Batang;바탕" w:cs="Calibri"/>
                <w:sz w:val="40"/>
                <w:szCs w:val="40"/>
                <w:lang w:val="en-US" w:eastAsia="en-US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eastAsia="Batang;바탕" w:cs="Calibri"/>
                <w:sz w:val="40"/>
                <w:szCs w:val="40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114550" cy="20650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eastAsia="Batang;바탕" w:cs="Calibri"/>
                <w:sz w:val="40"/>
                <w:szCs w:val="40"/>
              </w:rPr>
            </w:pPr>
            <w:r>
              <w:rPr>
                <w:rFonts w:eastAsia="Batang;바탕" w:cs="Calibri"/>
                <w:sz w:val="40"/>
                <w:szCs w:val="40"/>
              </w:rPr>
            </w:r>
          </w:p>
          <w:p>
            <w:pPr>
              <w:pStyle w:val="NoSpacing"/>
              <w:rPr>
                <w:rFonts w:eastAsia="Batang;바탕" w:cs="Calibri"/>
                <w:sz w:val="60"/>
                <w:szCs w:val="60"/>
              </w:rPr>
            </w:pPr>
            <w:r>
              <w:rPr>
                <w:rFonts w:eastAsia="Batang;바탕" w:cs="Calibri"/>
                <w:sz w:val="60"/>
                <w:szCs w:val="60"/>
              </w:rPr>
              <w:t>НОМЕР ТЕЛЕФО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Batang;바탕" w:cs="Calibri"/>
                <w:sz w:val="40"/>
                <w:szCs w:val="40"/>
                <w:lang w:val="en-US" w:eastAsia="en-US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eastAsia="Batang;바탕" w:cs="Calibri"/>
                <w:sz w:val="40"/>
                <w:szCs w:val="40"/>
              </w:rPr>
            </w:pPr>
            <w:r>
              <w:rPr>
                <w:rFonts w:eastAsia="Batang;바탕" w:cs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66365" cy="20650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eastAsia="Batang;바탕" w:cs="Calibri"/>
                <w:sz w:val="80"/>
                <w:szCs w:val="80"/>
              </w:rPr>
            </w:pPr>
            <w:r>
              <w:rPr>
                <w:rFonts w:eastAsia="Batang;바탕" w:cs="Calibri"/>
                <w:sz w:val="80"/>
                <w:szCs w:val="80"/>
              </w:rPr>
              <w:t>01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3"/>
        <w:gridCol w:w="476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20764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ЫМ И ОГОН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165" cy="13138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УВИДЕЛ -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  <w:lang w:val="en-US" w:eastAsia="en-US"/>
              </w:rPr>
            </w:pPr>
            <w:r>
              <w:rPr>
                <w:sz w:val="80"/>
                <w:szCs w:val="8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905</wp:posOffset>
                      </wp:positionV>
                      <wp:extent cx="2476500" cy="2085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1905</wp:posOffset>
                      </wp:positionV>
                      <wp:extent cx="2333625" cy="2085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04490" cy="20764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НЕ ЗЕВАЙ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3310" cy="20650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20764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ПОЖАРНЫ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208470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ВЫЗЫВАЙ!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12"/>
        <w:gridCol w:w="4910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206502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КРЕПК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204914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ЗАПОМНИТЕ,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06502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ДРУЗЬЯ,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20574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С   ОГНЁМ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85090</wp:posOffset>
                      </wp:positionV>
                      <wp:extent cx="3276600" cy="2257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0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85090</wp:posOffset>
                      </wp:positionV>
                      <wp:extent cx="3276600" cy="22098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0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208470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ШАЛИТЬ НЕЛЬЗЯ!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491"/>
        <w:gridCol w:w="5318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20491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ЗАПОМНИТЕ,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084705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ДЕТИ!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8470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ОЖАРЫ БЫВАЮТ,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ОГ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2540" cy="179895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РО ВКЛЮЧЁННЫЙ УТЮ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165671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ЗАБЫВАЮТ!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4"/>
        <w:gridCol w:w="48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207645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ИСКРИТСЯ РОЗЕТКА-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207645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МАМУ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207645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И ПАП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206502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ЗОВИ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208470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РОЗЕТКУ ПОКАЖИ!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361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8470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СПИЧК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НЕ ТРОНЬ!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208470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В СПИЧКАХ ОГОНЬ!!!</w:t>
            </w:r>
          </w:p>
        </w:tc>
      </w:tr>
    </w:tbl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49"/>
        <w:gridCol w:w="482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8470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СПИЧК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245</wp:posOffset>
                      </wp:positionV>
                      <wp:extent cx="3095625" cy="23050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245</wp:posOffset>
                      </wp:positionV>
                      <wp:extent cx="3095625" cy="23050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3515" cy="205740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НЕ ТРОНЬ 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207645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В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8470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СПИЧКАХ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665" cy="207645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ОГОНЬ!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42"/>
        <w:gridCol w:w="3966"/>
        <w:gridCol w:w="344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143700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ОТ ОГ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43700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143700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ЫМ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3700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ПРЯТАТЬСЯ НЕЛЬЗ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6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26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0:00Z</dcterms:created>
  <dc:creator>user</dc:creator>
  <dc:description/>
  <cp:keywords/>
  <dc:language>en-US</dc:language>
  <cp:lastModifiedBy>user</cp:lastModifiedBy>
  <dcterms:modified xsi:type="dcterms:W3CDTF">2020-04-21T05:58:00Z</dcterms:modified>
  <cp:revision>2</cp:revision>
  <dc:subject/>
  <dc:title>             Мнемотаблиц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000</vt:lpwstr>
  </property>
  <property fmtid="{D5CDD505-2E9C-101B-9397-08002B2CF9AE}" pid="3" name="_dlc_DocIdItemGuid">
    <vt:lpwstr>940d59ea-3c8b-4574-9f7a-4c8d82d5dda4</vt:lpwstr>
  </property>
  <property fmtid="{D5CDD505-2E9C-101B-9397-08002B2CF9AE}" pid="4" name="_dlc_DocIdUrl">
    <vt:lpwstr>http://edu-sps.koiro.local/Kostroma_EDU/Mdou_ds76/_layouts/15/DocIdRedir.aspx?ID=AWJJH2MPE6E2-17446855-5000, AWJJH2MPE6E2-17446855-5000</vt:lpwstr>
  </property>
</Properties>
</file>