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</w:t>
      </w:r>
    </w:p>
    <w:p>
      <w:pPr>
        <w:pStyle w:val="Normal"/>
        <w:ind w:left="-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ГОРОДА КОСТРОМЫ «ДЕТСКИЙ САД № 76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0"/>
          <w:szCs w:val="20"/>
        </w:rPr>
        <w:t>м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Паново, д. 28а, г. Кострома, 156010, ИНН – 4401148114, ОГРН 11444010001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 факс (4942) 43-03-61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DOU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etsad</w:t>
      </w:r>
      <w:r>
        <w:rPr>
          <w:sz w:val="20"/>
          <w:szCs w:val="20"/>
        </w:rPr>
        <w:t>_7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240" w:after="0"/>
        <w:ind w:left="-36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82335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МЕТОДИЧЕСКОГО КАБИН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ий воспитатель Т.А.Тарас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стр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57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</w:t>
            </w:r>
          </w:p>
        </w:tc>
      </w:tr>
      <w:tr>
        <w:trPr>
          <w:trHeight w:val="29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>
          <w:trHeight w:val="2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 кв. м.</w:t>
            </w:r>
          </w:p>
        </w:tc>
      </w:tr>
      <w:tr>
        <w:trPr>
          <w:trHeight w:val="29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Татьяна Альберт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83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57"/>
        <w:gridCol w:w="2565"/>
      </w:tblGrid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>HP LaserJet 30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 xml:space="preserve">HP LaserJet </w:t>
            </w:r>
            <w:r>
              <w:rPr/>
              <w:t>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труйный 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оборудование (проектор, экра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«Шарп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VD   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офи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компьютер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аф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мягк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офи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под карт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навес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- стой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ркал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ёр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овая дорож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51"/>
      </w:tblGrid>
      <w:tr>
        <w:trPr>
          <w:trHeight w:val="27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ач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сич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уклы 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геометрических фигур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ф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товим руку к письм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мся счита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ти чут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а счёта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а</w:t>
            </w:r>
          </w:p>
        </w:tc>
      </w:tr>
      <w:tr>
        <w:trPr>
          <w:trHeight w:val="287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ические рекомендации «Конструирование как средство развития творческих способностей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труируем из бумаг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стерим вместе с детьми</w:t>
            </w:r>
          </w:p>
        </w:tc>
      </w:tr>
      <w:tr>
        <w:trPr>
          <w:trHeight w:val="27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ок и мир природы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и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тлас для животны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нциклопедия дошкольн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рские животные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то как устрое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бро пожаловать в экологию 1,2,3 част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ие живот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вощи, фрукты, цветы. Ягод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тропиков и островов океан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Северной Амери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Южной Амери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Австрал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Аз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кие живот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ие животны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воцвет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жарких и северных стран, животный мир океа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р природ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то где живё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рода нашей Родин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тицы зимующие, кочующ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вотные наших лес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ремена го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ото – диарама «Времена года в лесу»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рук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ощ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рибы 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лиственных и хвойных деревьев, цветов, плодов</w:t>
            </w:r>
          </w:p>
        </w:tc>
      </w:tr>
      <w:tr>
        <w:trPr>
          <w:trHeight w:val="27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 – 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ая деятельность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таем и рису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этапное рисование живот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 крас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 из бума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радиционные способы рис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мся рисовать симметрию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рода и худож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зоры крестьянского до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ымковская игруш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жель 1,2 ча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хло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сская народная игруш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пка. Натюрмор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коративно прикладное искусство</w:t>
            </w:r>
          </w:p>
          <w:p>
            <w:pPr>
              <w:pStyle w:val="Normal"/>
              <w:rPr/>
            </w:pPr>
            <w:r>
              <w:rPr/>
              <w:t>Знакомство с портретной живописью</w:t>
            </w:r>
          </w:p>
          <w:p>
            <w:pPr>
              <w:pStyle w:val="Normal"/>
              <w:rPr/>
            </w:pPr>
            <w:r>
              <w:rPr/>
              <w:t>Знакомство с пейзажной живописью</w:t>
            </w:r>
          </w:p>
          <w:p>
            <w:pPr>
              <w:pStyle w:val="Normal"/>
              <w:rPr/>
            </w:pPr>
            <w:r>
              <w:rPr/>
              <w:t>Знакомство с натюрмортом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е пособ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ерамическая посу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ымковская игруш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ецкая игруш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лимоновская игруш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ёстовский подно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рёш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гурки из раз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коративные ваз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гопольская игрушка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Что сначала, что пото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Сложи узор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Сложи хохломской узор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Гжель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Найди незаконченную работ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ы по народному творчеству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с репродукциями с картин великих художников</w:t>
            </w:r>
          </w:p>
        </w:tc>
      </w:tr>
      <w:tr>
        <w:trPr>
          <w:trHeight w:val="27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таем и рисуе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е народные сказки 1, 2, 3 част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азка и быль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зки А.С.Пушк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ллюстрации к произведениям Е.И.Чарушина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Глагольный словарь дошкольника</w:t>
            </w:r>
          </w:p>
          <w:p>
            <w:pPr>
              <w:pStyle w:val="Normal"/>
              <w:rPr/>
            </w:pPr>
            <w:r>
              <w:rPr/>
              <w:t>Обучаем детей рассказыванию</w:t>
            </w:r>
          </w:p>
          <w:p>
            <w:pPr>
              <w:pStyle w:val="Normal"/>
              <w:rPr/>
            </w:pPr>
            <w:r>
              <w:rPr/>
              <w:t>Руки учат говорить</w:t>
            </w:r>
          </w:p>
          <w:p>
            <w:pPr>
              <w:pStyle w:val="Normal"/>
              <w:rPr/>
            </w:pPr>
            <w:r>
              <w:rPr/>
              <w:t>Речь на кончиках пальцев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Схемы составления описательных рассказов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Картинки по развитию речи</w:t>
            </w:r>
          </w:p>
          <w:p>
            <w:pPr>
              <w:pStyle w:val="Normal"/>
              <w:rPr/>
            </w:pPr>
            <w:r>
              <w:rPr/>
              <w:t>Опорные схемы</w:t>
            </w:r>
          </w:p>
          <w:p>
            <w:pPr>
              <w:pStyle w:val="Normal"/>
              <w:rPr/>
            </w:pPr>
            <w:r>
              <w:rPr/>
              <w:t>Беседы по картинкам</w:t>
            </w:r>
          </w:p>
          <w:p>
            <w:pPr>
              <w:pStyle w:val="Normal"/>
              <w:rPr/>
            </w:pPr>
            <w:r>
              <w:rPr/>
              <w:t>Учись говорить правильно</w:t>
            </w:r>
          </w:p>
          <w:p>
            <w:pPr>
              <w:pStyle w:val="Normal"/>
              <w:rPr/>
            </w:pPr>
            <w:r>
              <w:rPr/>
              <w:t>Новые разноцветные сказки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Обучаем грамоте</w:t>
            </w:r>
          </w:p>
          <w:p>
            <w:pPr>
              <w:pStyle w:val="Normal"/>
              <w:rPr/>
            </w:pPr>
            <w:r>
              <w:rPr/>
              <w:t>Обучение грамоте в образах и движениях</w:t>
            </w:r>
          </w:p>
          <w:p>
            <w:pPr>
              <w:pStyle w:val="Normal"/>
              <w:rPr/>
            </w:pPr>
            <w:r>
              <w:rPr/>
              <w:t>Буквы от «А» до «Я»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  <w:t>Несклоняемые существительные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 – 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  <w:t>Наш детский сад</w:t>
            </w:r>
          </w:p>
          <w:p>
            <w:pPr>
              <w:pStyle w:val="Normal"/>
              <w:rPr/>
            </w:pPr>
            <w:r>
              <w:rPr/>
              <w:t>Все работы хороши</w:t>
            </w:r>
          </w:p>
          <w:p>
            <w:pPr>
              <w:pStyle w:val="Normal"/>
              <w:rPr/>
            </w:pPr>
            <w:r>
              <w:rPr/>
              <w:t>Кем быть?</w:t>
            </w:r>
          </w:p>
          <w:p>
            <w:pPr>
              <w:pStyle w:val="Normal"/>
              <w:rPr/>
            </w:pPr>
            <w:r>
              <w:rPr/>
              <w:t>Уроки вежливости</w:t>
            </w:r>
          </w:p>
          <w:p>
            <w:pPr>
              <w:pStyle w:val="Normal"/>
              <w:rPr/>
            </w:pPr>
            <w:r>
              <w:rPr/>
              <w:t>Большая книга правил поведения</w:t>
            </w:r>
          </w:p>
          <w:p>
            <w:pPr>
              <w:pStyle w:val="Normal"/>
              <w:rPr/>
            </w:pPr>
            <w:r>
              <w:rPr/>
              <w:t>Уроки доброты</w:t>
            </w:r>
          </w:p>
          <w:p>
            <w:pPr>
              <w:pStyle w:val="Normal"/>
              <w:rPr/>
            </w:pPr>
            <w:r>
              <w:rPr/>
              <w:t>Наши чувства и эмоции</w:t>
            </w:r>
          </w:p>
          <w:p>
            <w:pPr>
              <w:pStyle w:val="Normal"/>
              <w:rPr/>
            </w:pPr>
            <w:r>
              <w:rPr/>
              <w:t>Права ребёнка</w:t>
            </w:r>
          </w:p>
          <w:p>
            <w:pPr>
              <w:pStyle w:val="Normal"/>
              <w:rPr/>
            </w:pPr>
            <w:r>
              <w:rPr/>
              <w:t>Наборы посуд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/>
              <w:t>Наша армия родная. Космос.</w:t>
            </w:r>
          </w:p>
          <w:p>
            <w:pPr>
              <w:pStyle w:val="Normal"/>
              <w:rPr/>
            </w:pPr>
            <w:r>
              <w:rPr/>
              <w:t xml:space="preserve">Край костромской 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  <w:p>
            <w:pPr>
              <w:pStyle w:val="Normal"/>
              <w:rPr/>
            </w:pPr>
            <w:r>
              <w:rPr/>
              <w:t>Эспампы с улицами города Костромы</w:t>
            </w:r>
          </w:p>
          <w:p>
            <w:pPr>
              <w:pStyle w:val="Normal"/>
              <w:rPr/>
            </w:pPr>
            <w:r>
              <w:rPr/>
              <w:t>Карта города Костромы</w:t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Геральдика страны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Изучаем правила движения 1, 2, часть</w:t>
            </w:r>
          </w:p>
          <w:p>
            <w:pPr>
              <w:pStyle w:val="Normal"/>
              <w:rPr/>
            </w:pPr>
            <w:r>
              <w:rPr/>
              <w:t>Как избежать неприятностей</w:t>
            </w:r>
          </w:p>
          <w:p>
            <w:pPr>
              <w:pStyle w:val="Normal"/>
              <w:rPr/>
            </w:pPr>
            <w:r>
              <w:rPr/>
              <w:t>Зная азбуку «АУ» я в лесу не пропаду</w:t>
            </w:r>
          </w:p>
          <w:p>
            <w:pPr>
              <w:pStyle w:val="Normal"/>
              <w:rPr/>
            </w:pPr>
            <w:r>
              <w:rPr/>
              <w:t>Огонь наш друг, но не всегда</w:t>
            </w:r>
          </w:p>
          <w:p>
            <w:pPr>
              <w:pStyle w:val="Normal"/>
              <w:rPr/>
            </w:pPr>
            <w:r>
              <w:rPr/>
              <w:t>Правила поведения людей в природе</w:t>
            </w:r>
          </w:p>
          <w:p>
            <w:pPr>
              <w:pStyle w:val="Normal"/>
              <w:rPr/>
            </w:pPr>
            <w:r>
              <w:rPr/>
              <w:t>Если ты дома один</w:t>
            </w:r>
          </w:p>
          <w:p>
            <w:pPr>
              <w:pStyle w:val="Normal"/>
              <w:rPr/>
            </w:pPr>
            <w:r>
              <w:rPr/>
              <w:t>Макет светофора</w:t>
            </w:r>
          </w:p>
          <w:p>
            <w:pPr>
              <w:pStyle w:val="Normal"/>
              <w:rPr/>
            </w:pPr>
            <w:r>
              <w:rPr/>
              <w:t>Набор дорожных знаков</w:t>
            </w:r>
          </w:p>
          <w:p>
            <w:pPr>
              <w:pStyle w:val="Normal"/>
              <w:rPr/>
            </w:pPr>
            <w:r>
              <w:rPr/>
              <w:t>Видеокассеты из серии «Уроки тётушки совы»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уд – лучший воспитател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ведный тру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стерим вместе с деть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стерилка. Ручной тру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иг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хника изонити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по ознакомлению со свойствами материал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ен и продукты его переработ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цы бумаги и карт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ллекция промышленных образцов ткани и ниток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 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/>
            </w:pPr>
            <w:r>
              <w:rPr/>
              <w:t>Энциклопедия «Тело человека», «Моя первая книга о человеке»</w:t>
            </w:r>
          </w:p>
        </w:tc>
      </w:tr>
      <w:tr>
        <w:trPr>
          <w:trHeight w:val="146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Физическое воспитание дошкольник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 материал находится в кабинете инструктора по физкультур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Календарно – тематическое планировани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пки по лексическим тем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42"/>
      </w:tblGrid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м гостей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надежд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Продукты питания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 в огороде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Простоквашино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 наше богатство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- наши друзья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Обувь. Головные уборы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в России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 свете милей милой мамочки моей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Бытовая техника.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 – голубое чудо. Гжель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северный полюс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о роняет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В котором я живу.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здоровый дух. 1,2 часть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 луг ходили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где нет зимы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за грибами да за ягодами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-  всему голова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Зима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Городец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– зелёная иголочка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чего сделано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загадочный космос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но повеяло весною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Наглядный материал к папкам по лексическим тем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0"/>
      </w:tblGrid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атериал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Водные обитатели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Деревья и кустарники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. Мебель. Электрические приборы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Обувь. Головные уборы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и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. Грибы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ежливости. Уроки доброты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тицы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Кострома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 Комнатные растения.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азных широт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Овощи.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Продукты питани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ины по темам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Материал для работы с детьми раннего возрас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93"/>
      </w:tblGrid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материал:</w:t>
            </w:r>
          </w:p>
          <w:p>
            <w:pPr>
              <w:pStyle w:val="Normal"/>
              <w:rPr/>
            </w:pPr>
            <w:r>
              <w:rPr/>
              <w:t>Воспитание и обучение детей преддошкольного возраста</w:t>
            </w:r>
          </w:p>
          <w:p>
            <w:pPr>
              <w:pStyle w:val="Normal"/>
              <w:rPr/>
            </w:pPr>
            <w:r>
              <w:rPr/>
              <w:t>Развитие детей раннего возраста</w:t>
            </w:r>
          </w:p>
          <w:p>
            <w:pPr>
              <w:pStyle w:val="Normal"/>
              <w:rPr/>
            </w:pPr>
            <w:r>
              <w:rPr/>
              <w:t>Ранний возраст – важный и ответственный этап развития человека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 – образовательного процесс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Мир животных 1,2,3 часть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Большой маленький</w:t>
            </w:r>
          </w:p>
          <w:p>
            <w:pPr>
              <w:pStyle w:val="Normal"/>
              <w:rPr/>
            </w:pPr>
            <w:r>
              <w:rPr/>
              <w:t>Игры - превращалочки</w:t>
            </w:r>
          </w:p>
          <w:p>
            <w:pPr>
              <w:pStyle w:val="Normal"/>
              <w:rPr/>
            </w:pPr>
            <w:r>
              <w:rPr/>
              <w:t>Игры с водой для самых маленьких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Развивающие пособ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ушки</w:t>
      </w:r>
    </w:p>
    <w:p>
      <w:pPr>
        <w:pStyle w:val="Normal"/>
        <w:numPr>
          <w:ilvl w:val="0"/>
          <w:numId w:val="17"/>
        </w:numPr>
        <w:rPr/>
      </w:pPr>
      <w:r>
        <w:rPr/>
        <w:t>Дидактические куклы в сезонной одежде</w:t>
      </w:r>
    </w:p>
    <w:p>
      <w:pPr>
        <w:pStyle w:val="Normal"/>
        <w:numPr>
          <w:ilvl w:val="0"/>
          <w:numId w:val="17"/>
        </w:numPr>
        <w:rPr/>
      </w:pPr>
      <w:r>
        <w:rPr/>
        <w:t>Машины. Спецтранспорт.</w:t>
      </w:r>
    </w:p>
    <w:p>
      <w:pPr>
        <w:pStyle w:val="Normal"/>
        <w:numPr>
          <w:ilvl w:val="0"/>
          <w:numId w:val="17"/>
        </w:numPr>
        <w:rPr/>
      </w:pPr>
      <w:r>
        <w:rPr/>
        <w:t>Мягкие игрушки</w:t>
      </w:r>
    </w:p>
    <w:p>
      <w:pPr>
        <w:pStyle w:val="Normal"/>
        <w:numPr>
          <w:ilvl w:val="0"/>
          <w:numId w:val="17"/>
        </w:numPr>
        <w:rPr/>
      </w:pPr>
      <w:r>
        <w:rPr/>
        <w:t>Резиновые игрушки (животные, насекомые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вуковые книжки</w:t>
      </w:r>
    </w:p>
    <w:p>
      <w:pPr>
        <w:pStyle w:val="Normal"/>
        <w:numPr>
          <w:ilvl w:val="0"/>
          <w:numId w:val="5"/>
        </w:numPr>
        <w:rPr/>
      </w:pPr>
      <w:r>
        <w:rPr/>
        <w:t>Машины – строители</w:t>
      </w:r>
    </w:p>
    <w:p>
      <w:pPr>
        <w:pStyle w:val="Normal"/>
        <w:numPr>
          <w:ilvl w:val="0"/>
          <w:numId w:val="5"/>
        </w:numPr>
        <w:rPr/>
      </w:pPr>
      <w:r>
        <w:rPr/>
        <w:t>Кто на фермы живёт</w:t>
      </w:r>
    </w:p>
    <w:p>
      <w:pPr>
        <w:pStyle w:val="Normal"/>
        <w:numPr>
          <w:ilvl w:val="0"/>
          <w:numId w:val="5"/>
        </w:numPr>
        <w:rPr/>
      </w:pPr>
      <w:r>
        <w:rPr/>
        <w:t>Кто что даёт?</w:t>
      </w:r>
    </w:p>
    <w:p>
      <w:pPr>
        <w:pStyle w:val="Normal"/>
        <w:numPr>
          <w:ilvl w:val="0"/>
          <w:numId w:val="5"/>
        </w:numPr>
        <w:rPr/>
      </w:pPr>
      <w:r>
        <w:rPr/>
        <w:t>Лесные домики</w:t>
      </w:r>
    </w:p>
    <w:p>
      <w:pPr>
        <w:pStyle w:val="Normal"/>
        <w:numPr>
          <w:ilvl w:val="0"/>
          <w:numId w:val="5"/>
        </w:numPr>
        <w:rPr/>
      </w:pPr>
      <w:r>
        <w:rPr/>
        <w:t>На ферме</w:t>
      </w:r>
    </w:p>
    <w:p>
      <w:pPr>
        <w:pStyle w:val="Normal"/>
        <w:numPr>
          <w:ilvl w:val="0"/>
          <w:numId w:val="5"/>
        </w:numPr>
        <w:rPr/>
      </w:pPr>
      <w:r>
        <w:rPr/>
        <w:t>Животные полюсов</w:t>
      </w:r>
    </w:p>
    <w:p>
      <w:pPr>
        <w:pStyle w:val="Normal"/>
        <w:numPr>
          <w:ilvl w:val="0"/>
          <w:numId w:val="5"/>
        </w:numPr>
        <w:rPr/>
      </w:pPr>
      <w:r>
        <w:rPr/>
        <w:t>Животные океана</w:t>
      </w:r>
    </w:p>
    <w:p>
      <w:pPr>
        <w:pStyle w:val="Normal"/>
        <w:numPr>
          <w:ilvl w:val="0"/>
          <w:numId w:val="5"/>
        </w:numPr>
        <w:rPr/>
      </w:pPr>
      <w:r>
        <w:rPr/>
        <w:t>Машины – спасатели</w:t>
      </w:r>
    </w:p>
    <w:p>
      <w:pPr>
        <w:pStyle w:val="Normal"/>
        <w:numPr>
          <w:ilvl w:val="0"/>
          <w:numId w:val="5"/>
        </w:numPr>
        <w:rPr/>
      </w:pPr>
      <w:r>
        <w:rPr/>
        <w:t>Транспорт</w:t>
      </w:r>
    </w:p>
    <w:p>
      <w:pPr>
        <w:pStyle w:val="Normal"/>
        <w:numPr>
          <w:ilvl w:val="0"/>
          <w:numId w:val="5"/>
        </w:numPr>
        <w:rPr/>
      </w:pPr>
      <w:r>
        <w:rPr/>
        <w:t>Птичий хор</w:t>
      </w:r>
    </w:p>
    <w:p>
      <w:pPr>
        <w:pStyle w:val="Normal"/>
        <w:numPr>
          <w:ilvl w:val="0"/>
          <w:numId w:val="5"/>
        </w:numPr>
        <w:rPr/>
      </w:pPr>
      <w:r>
        <w:rPr/>
        <w:t>Звонкий луг</w:t>
      </w:r>
    </w:p>
    <w:p>
      <w:pPr>
        <w:pStyle w:val="Normal"/>
        <w:numPr>
          <w:ilvl w:val="0"/>
          <w:numId w:val="5"/>
        </w:numPr>
        <w:rPr/>
      </w:pPr>
      <w:r>
        <w:rPr/>
        <w:t>Природа</w:t>
      </w:r>
    </w:p>
    <w:p>
      <w:pPr>
        <w:pStyle w:val="Normal"/>
        <w:numPr>
          <w:ilvl w:val="0"/>
          <w:numId w:val="5"/>
        </w:numPr>
        <w:rPr/>
      </w:pPr>
      <w:r>
        <w:rPr/>
        <w:t>Машины на ферм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шины </w:t>
      </w:r>
    </w:p>
    <w:p>
      <w:pPr>
        <w:pStyle w:val="Normal"/>
        <w:numPr>
          <w:ilvl w:val="0"/>
          <w:numId w:val="5"/>
        </w:numPr>
        <w:rPr/>
      </w:pPr>
      <w:r>
        <w:rPr/>
        <w:t>Животные ле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Материал для работы с родител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67"/>
      </w:tblGrid>
      <w:tr>
        <w:trPr>
          <w:trHeight w:val="5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воспитании ребёнка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о речи ребёнка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формления родительского уголка в групповой раздевалке по возрастным группам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в детский сад. Материалы по адаптаци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Каталог библиотеки кабин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47"/>
        <w:gridCol w:w="22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Н.Е.Веракса Т.С.Косарова, М.А.Василье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От рождения до школы. Примерная основная общеобразовательная программа дошкольного образования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2-е изд., испр. И доп. – М.; МОЗАИКА – СИНТЕЗ, 2011. – 36с.</w:t>
            </w:r>
          </w:p>
        </w:tc>
      </w:tr>
      <w:tr>
        <w:trPr>
          <w:trHeight w:val="6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епаненкова Э. 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Физическое воспитание в детском саду 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.: Мозаика-Синтез, 2008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плюк С. 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нятия на прогулках с детьми младшего дошкольного возраста: пособие для педагогов дошк.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.: Гуманит. изд. центр ВЛАДОС, 2001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Тимофеева, Е. 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Подвижные игры с детьми младшего дошкольного возраста: пособие для воспитателя дет. с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: Просвещение, 1979. - 96 с., ил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Гербова В. 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нятия по развитию речи в первой младшей группе детского сада. Планы заняти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: Просвещение, 1989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Гербова В. 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Занятия по развитию речи в первой младшей группе детского сада. Планы зан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: Мозаика-Синтез, 2008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Карпухина Н. 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Конспекты занятий в первой младшей группе детского сада: практическое пособие для воспитателей и методисто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Воронеж: ЧП Лакоценин С. С., 2007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 xml:space="preserve">Богуславская 3. М.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Развивающие игры для детей младшего дошкольного возра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 : Просвещение, 1991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аханева М. Д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гровые занятия с детьми от 1 до 3 лет: метод, пособие для педагогов и родителей -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: ТЦ Сфера, 2008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Соломенникова, О. 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Занятия по формированию элементарных экологических представле¬ний в первой младшей группе детского сада. Конспекты зан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М.: Мозаика-Синтез, 2007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Лык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Программа художественного обучения и развития детей 2-7 лет «Цветные ладошк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. Карапуз - дидактика, М-200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И.А.Лыко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Изобразительная деятельность в детском са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. Цветной мир. М-2012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Д.Н.Колдин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Игровые занятия с детьми 2-3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ООО ТЦ Сфера, 20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.С.Голиц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спекты комплексно-тематических занятий 1 младшая групп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крипторий, 2003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И. Бабаева, А.Г. Гогоберидзе, З.А. Михайлова;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основная общеобразовательная программа дошкольного образования «Детств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ТВО-ПРЕСС СПб, 2011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С.Анисимова, Т.В.Хабаров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гательная деятельность детей младшего и среднего дошкольного возра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-Пресс, СПб, 20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pacing w:lineRule="atLeast" w:line="240"/>
              <w:rPr>
                <w:rFonts w:eastAsia="Calibri"/>
              </w:rPr>
            </w:pPr>
            <w:r>
              <w:rPr/>
              <w:t>Т.С.Гряд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Физическая культур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ТВО-ПРЕСС, С-П, 20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Ю.Картушин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ые сюжетные занятия с детьми 5-6 л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 Планирование работы по освоению образовательной области детьми 2-7 ле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оград, 2013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 – коммуникативное развитие»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ленова Н.Г., Осип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.Е</w:t>
            </w:r>
            <w:r>
              <w:rPr/>
              <w:t xml:space="preserve"> </w:t>
            </w:r>
            <w:r>
              <w:rPr>
                <w:rFonts w:eastAsia="Calibri"/>
              </w:rPr>
              <w:t>Н.В.Нищева</w:t>
            </w:r>
            <w:r>
              <w:rPr/>
              <w:t xml:space="preserve"> </w:t>
            </w:r>
            <w:r>
              <w:rPr>
                <w:rFonts w:eastAsia="Calibri"/>
              </w:rPr>
              <w:t>Е.К.Рив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.Л.Князева, М.Д. Махан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В.Влас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ы живем в Ро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глядное пособие</w:t>
            </w:r>
            <w:r>
              <w:rPr/>
              <w:t xml:space="preserve"> </w:t>
            </w:r>
            <w:r>
              <w:rPr>
                <w:rFonts w:eastAsia="Calibri"/>
              </w:rPr>
              <w:t>«Наша Родина - Россия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 – столиц Росси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ерб и флаг России. Знакомим дошкольников с государственными симво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общение детей к ис</w:t>
            </w:r>
            <w:r>
              <w:rPr/>
              <w:t>токам русской народной культуры</w:t>
            </w:r>
            <w:r>
              <w:rPr>
                <w:rFonts w:eastAsia="Calibri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ая программа «Юный костромич» с приложениями, методическими рекомендац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ий сборник «Организация работы по духовно-нравственному воспитанию в детском саду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,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ТВО_ПРЕСС, 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, 20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-методическое пособие.- СПб «Детство-Пресс» 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деева О.Л., Князева Н.Н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теркина Р.Б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рыгина Т.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И.Дани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Шорыгина Т.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Л.В.Яковен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Г.Жук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«Безопасность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об основах </w:t>
            </w:r>
            <w:r>
              <w:rPr/>
              <w:t xml:space="preserve">безопасности с детьми 5-8 лет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Calibri"/>
              </w:rPr>
              <w:t xml:space="preserve">рограмма «Светофор». Обучение детей дошкольного возраста ПД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ы о п</w:t>
            </w:r>
            <w:r>
              <w:rPr/>
              <w:t xml:space="preserve">равилах пожарной безопас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монстрационный материал по ОБЖ «Если ты один дома», «Как избежать неприятностей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збука «АУ!», информационно-деловое оснащение ДОУ «Зная «Азбуку «АУ» я в лесу не пропаду!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й дидактический материал по ОБЖ «Как избежать неприятностей?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-П «Детство-пресс»,200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,200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-П,  ДЕТСТВО-ПРЕСС, 200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,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д-во «Ранок», 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ТВО–ПРЕСС, С-П, 2008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аци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.Бабаева, Т.Березина</w:t>
            </w:r>
            <w:r>
              <w:rPr/>
              <w:t xml:space="preserve"> </w:t>
            </w:r>
            <w:r>
              <w:rPr>
                <w:rFonts w:eastAsia="Calibri"/>
              </w:rPr>
              <w:t>О.Сом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.Акулова, О.Солнцева.</w:t>
            </w:r>
            <w:r>
              <w:rPr/>
              <w:t xml:space="preserve"> </w:t>
            </w:r>
            <w:r>
              <w:rPr>
                <w:rFonts w:eastAsia="Calibri"/>
              </w:rPr>
              <w:t>Але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ябь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Л.Маса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.Ф.Мульк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.Алямовская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Е. </w:t>
            </w:r>
            <w:r>
              <w:rPr/>
              <w:t>Черен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Насонк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</w:t>
            </w:r>
            <w:r>
              <w:rPr/>
              <w:t>тельная область «Социализац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ая область «Коммуникация»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ая область «Социализация. Игра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дошкольников с окружающей и</w:t>
            </w:r>
            <w:r>
              <w:rPr/>
              <w:t xml:space="preserve"> социальной действительность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культ</w:t>
            </w:r>
            <w:r>
              <w:rPr/>
              <w:t xml:space="preserve">уры поведения у детей 5-7 л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 и мир. Конспекты занятий по социально-нравственному воспитанию детей дошкольного возрас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ика для детей 5-7 л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</w:t>
            </w:r>
            <w:r>
              <w:rPr/>
              <w:t xml:space="preserve">о поведении ребёнка за стол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и   этикета и вежливости для дет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монстрационный материал беседы по картинкам Уроки вежливости. Уроки доброты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мся вежливости. Дошкольникам об этикет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ТСТВО-ПРЕСС, С-П, 2012</w:t>
            </w:r>
            <w:r>
              <w:rPr/>
              <w:t xml:space="preserve"> </w:t>
            </w:r>
            <w:r>
              <w:rPr>
                <w:rFonts w:eastAsia="Calibri"/>
              </w:rPr>
              <w:t>ДЕТСТВО-ПРЕСС, С-П, 2012</w:t>
            </w:r>
            <w:r>
              <w:rPr/>
              <w:t xml:space="preserve"> </w:t>
            </w:r>
            <w:r>
              <w:rPr>
                <w:rFonts w:eastAsia="Calibri"/>
              </w:rPr>
              <w:t>ДЕТСТВО-ПРЕСС, С-П, 201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,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,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ТВО-ПРЕСС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ТЦСфера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м 21 век, Москва 2006.М ТЦ Сфера, 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  «Ранок»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ТВО-ПРЕСС, С-П, 2009.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Крулехт, А.Крулех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В.Крулех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Тру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школьник и рукотворный мир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Пед.технология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 «ДЕТСТВО-ПРЕСС», 20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.: Детство-Пресс, 2003.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Познавательное развитие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Кондратье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Мы». Программа экологического образования дете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е изд. СПб: «Детство-Пресс» 200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кевич  О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Добро пожаловать в экологию!» Перспективный план работы по формированию экологической культуры детей дошкольного возраста. Демонстрационный материал (4-5 лет, 5-6 лет, 6-7 лет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, 20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М.Бондаренк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Экологические занятия с детьми 6-7 лет.» Практическое пособие для воспитателей и методисто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ж: ЧП Лакоценин С.С., 200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Н. Волчкова, Н.В. Степан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Конспекты занятий в старшей группе детского сада. Экология. » Учебно-методическое пособие для воспитателей и методистов ДОУ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ж ТЦ «Учитель» 200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мофеева Л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Ребенок и окружающий мир». Комплексные занятия в </w:t>
            </w:r>
            <w:r>
              <w:rPr/>
              <w:t>подготовительной к школе групп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 20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Н. Волчкова, Н.В.Степан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нспекты занятий в старшей группе детского сада. Познавательное развитее». Учебно-методическое пособие для воспитателей и методисто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еж  ТЦ «Учитель»200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удова Е.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Ознакомление дошкольников с окружающ</w:t>
            </w:r>
            <w:r>
              <w:rPr/>
              <w:t xml:space="preserve">им миром. Экспериментирование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 20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А. Михайлова, Э.Н. Иофф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атематика от 3 до 7». Учебно-методическое пособие для воспитателей детского с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 199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А.Михайлова, Чеплашкина,  И.Н, Харько Т.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математические игры для детей младшего дошкольного возраста». Учебно-методическое пособ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 20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моленцева А.А., Пустовойт</w:t>
            </w:r>
            <w:r>
              <w:rPr/>
              <w:t xml:space="preserve"> </w:t>
            </w:r>
            <w:r>
              <w:rPr>
                <w:rFonts w:eastAsia="Calibri"/>
              </w:rPr>
              <w:t>О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Математика до школы»</w:t>
            </w:r>
            <w:r>
              <w:rPr/>
              <w:t xml:space="preserve"> </w:t>
            </w:r>
            <w:r>
              <w:rPr>
                <w:rFonts w:eastAsia="Calibri"/>
              </w:rPr>
              <w:t>Пособие для воспитателей детских садов и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20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мофеева Л.А. 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ебенок и окружающий мир», Комплексные занятия в старшей групп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20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А.Мартын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пытно-экспериментальной деятельности детей 2-7 ле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читель» Волгоград , 20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П.Тугуше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Экспериментальная деятельность детей среднего и старшего дошкольного возрас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А.Михайл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атематика – это интересно. Игровые ситуации, диагностика освоенности математических представлений»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,  2008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товских Л.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ланы-конспекты занятий по развитию математических представлений у детей дошкольного возраста 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 «Детство-Пресс» 2011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Речевое развитие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.С. Ушаков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ограмма развития речи дошкольник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сква, Творческий центр «Сфера», 2008г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Гусарова Н.Н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Беседы по картинке. Времена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1998, 2005, 2010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каченко Т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В первый класс без дефектов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1999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Филлипова С.О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одготовка дошкольника к письм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01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Агранович З.Е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борник домашних заданий в помощь логопедам и родителя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02 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омкова О.Н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Путешествие по стране правильной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02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Быкова И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Обучение детей грамоте в игровой форм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07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Большева Т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Учимся по сказке. Развитие мышления дошкольников с помощью мнемотехни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04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Шумаева Д.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Как хорошо уметь читать! Обучение дошкольников чтени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Пб: «ДЕТСТВО-ПРЕСС»; 2010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усова Л.Е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истории.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; 2003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Г.Парамоно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подготовить ребёнка к овладении. Грамотным письм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, «Детство-пресс», 20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щева Н.В.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вязной речи у дошкольников. Формирование навыка переска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, Детство – Пресс, 2010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затуллина Д.Х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в играх, или когда учиться труд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; 2000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М.Ельцо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лноценной речевой деятельности в детском са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Б.Полянска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метода мнемотехники в обучении рассказыванию детей дошкольного возра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Ю.С.Волко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рные схемы для составления описательных рассказов. Наглядное пособ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. «Ранок», 200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С. Ушакова, Е.М. Струн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 детей 4 – 5 лет. Программа, методические рекомендации, конспекты занятий, игр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тана – Граф, 2007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С. Ушак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 и творчества дошкольников (игры, упражнения, конспек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ера, 2004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щева Н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вязной речи у детей дошкольного возраста. Формирование навыка пересказа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б: «ДЕТСТВО-ПРЕСС»; 2010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С. Ушак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м с литературой детей 5 – 7 лет. Конспекты занятий, методические рекоменд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фера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Н. Сомк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область «Коммуникация» Методический комплект программы «Детств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тство – Пресс» 2012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щева Н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каз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; 2001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щева Н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ли ребенок плохо говори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;  2011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усова Л.Е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ивительные истории. Конспекты занятий по развитию речи с использованием элементов ТРИЗ для детей старшего дошкольного возра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б: «ДЕТСТВО-ПРЕСС»; 2002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клоняемые существительны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требление предлог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 в картинках (занятия детей. Живая природа, животны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Художественно – эстетическое развитие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кова И. 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художественного воспитания, обучения и развития детей 2-7 лет «Цветные ладош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ая деятельность в </w:t>
            </w:r>
            <w:r>
              <w:rPr/>
              <w:t xml:space="preserve">детском саду. Ранний возрас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ая деятельность в детском саду. Младшая групп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ая деятельность в детском саду. Средняя групп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ая деятельность в детском саду. Старшая групп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ая деятельность в детском саду. Подготовительная группа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 ТЦ «Сфера» , 20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:  Творческий центр «Сфера», 2007.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А.Курочкин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ортретной живописи дет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-ПРЕСС, СПб, 20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кова И. 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ческие карты по темам «Цветные ладошки».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кова И. 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и занятия. Интеграция художественной и познавательной деятельности дошкольник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 Издат. дом «Карапуз», Творческий центр «Сфера», 200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Н. Девято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вук – волшебник». Образовательная программа по м</w:t>
            </w:r>
            <w:r>
              <w:rPr/>
              <w:t xml:space="preserve">узыкальному воспитанию дете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, Линка – Пресс,  Москва 2006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злякова С.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лшебный мир театра». Программа развития сценического творчества детей средствами театрализованных игр и игровых представлений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«Владос»199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.Б. Зацепина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Музыкальное воспитание в детском саду». Программа и методические рекомендации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 «Мозаика – синтез», Москва 2005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тлугина Н.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арасова К.В., Рубан Т.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И. Мерзляково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ое воспитание в детском сад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слушают музыку: методические рекомендации к занятиям с дошкольниками по слушанию музык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 – музыка- театр: Программы и конспекты занятий для педагогов дополнительного образования, работающих с дошкольниками: методическое пособ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просвещение, 198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.: Мозаика – синтез, 200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Гуманит. Издательство  Владос,  2003.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программа воспитания и обучения детей старшего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>«Юный костромич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коллектив педагогов города Костромы под рук. Г.В.Власовой, Кострома 20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 xml:space="preserve">Воспитание маленьких костромичей» Методический сборник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Воспитание маленьких костромичей. Методические рекоменд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Мониторинг освоения детьми разделов региональной программы воспитания и обучения детей старшего дошкольного возраста «Юный костромич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 xml:space="preserve">Растим патриотов земли костромской. Методический сборник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Методическое руководство к пособию «Город мастеро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Костромские игры, забавы. Методическое пособ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 xml:space="preserve">О чём звонит колокол. Методический сборник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Православная Кострома в ликах. Методический сбор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О значении имён и традиций именин. Методический сборни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Обновления содержания работы с семьёй по духовно-нравственному воспитанию дошкольников. Методический сборник №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Свято-Троицкий Ипатьевский монастырь – колыбель дома Романовых. Методический сбор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Чудотворная Фёдоровская икона Божьей Матери – заступница и покровительница семейного очага. Методический сбор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>Основные православные праздники. Методический сбор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141" w:hanging="206"/>
              <w:jc w:val="both"/>
              <w:rPr/>
            </w:pPr>
            <w:r>
              <w:rPr/>
              <w:t xml:space="preserve">Азбука юного костромича. 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а – город древний, город славный. Пособие для дошкольник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ромаиздат 2002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ррекционно - развивающая работа с детьми с ОН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Каше Г. 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Исправление недостатков речи у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М.: «Просвещение» ,1971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личева Т.Б., Чиркина Г.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к школе детей с общим недоразвитием речи в условиях специального детского сада.  Первый год обучения и второй год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., «Альфа», 199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личева Т.Б., Чиркина Г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ррекционное обучение и воспитание детей 5-летнего возраста с общим недоразвитием речи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., 199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личева Т.Б., Чиркина Г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ранение общего недоразвития речи у детей дошкольного возраста. Практическое пособ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.: Айрис-пресс, 200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Коноваленко В.В., Коноваленко С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Фронтальные логопедические занятия  в  старшей группе для детей с общим недоразвитием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М.: Гном-Пресс, 1999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иронова С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Логопедическая работа в дошкольных учреждениях и группах для детей с нарушениями речи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., «Профессиональное образование», 199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Программа коррекционно-развивающей работы в логопедической группе детского сада для детей с общим недоразвитием речи (с 4-7 лет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: ДЕТСТВО – ПРЕСС, 200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истема коррекционной работы в логопедической группе для детей с общим недоразвитием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, 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 ред. Гаркуши Ю.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ррекционно-педагогическая работа в ДОУ для детей с нарушением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., 200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мирнова И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Логопедическая диагностика, коррекция и профилактика нарушений речи у дошкольников с ДЦП. Алалия, дизартрия, ОНР: Учебно-методическое пособие для логопедов и дефектол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: «ДЕТСТВО-ПРЕСС», 2004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Ткаченко Т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Развитие фонематического восприятия и навыков звукового анализ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: «ДЕТСТВО-ПРЕСС», 2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Ткаченко Т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Формирование лексико-грамматических категор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: «ДЕТСТВО-ПРЕСС», 1999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Ткаченко Т.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Формирование и развитие связной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СПб.: «ДЕТСТВО-ПРЕСС», 1999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Теремкова Н.Э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Логопедические домашние задания для детей 5-7 лет с ОН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677" w:leader="none"/>
              </w:tabs>
              <w:outlineLvl w:val="0"/>
              <w:rPr/>
            </w:pPr>
            <w:r>
              <w:rPr/>
              <w:t>ООО « Издательство ГНОМ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Периодические из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93"/>
      </w:tblGrid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ниги,  журнала и т.п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ета «Дошкольное образование» с 2007 год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Справочник старшего воспитателя дошкольного учреждения» с 2007г.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урнал «Дошкольное воспитание». Ежемесячный  научно-методический журнал. с 1988 года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Обруч». Иллюстрированный научно-популярный и методический журнал для руководителей  всех  уровней, методистов, воспитателей детских садов, учителей начальной школы и родителей.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а – диски «Организация методической работы в ДОУ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Документация метод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83"/>
      </w:tblGrid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овой  план работы на учебный год  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</w:tr>
      <w:tr>
        <w:trPr>
          <w:trHeight w:val="1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прохождения аттестации педагогами </w:t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хождения курсов повышения квалификации</w:t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сопровождения введения ФГОС дошкольного образования</w:t>
            </w:r>
          </w:p>
        </w:tc>
      </w:tr>
      <w:tr>
        <w:trPr>
          <w:trHeight w:val="2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по преемственности детского сада и школы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БДД</w:t>
            </w:r>
          </w:p>
        </w:tc>
      </w:tr>
      <w:tr>
        <w:trPr>
          <w:trHeight w:val="2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оздоровительно – профилактических мероприятий</w:t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</w:tc>
      </w:tr>
      <w:tr>
        <w:trPr>
          <w:trHeight w:val="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ов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</w:t>
            </w:r>
          </w:p>
        </w:tc>
      </w:tr>
      <w:tr>
        <w:trPr>
          <w:trHeight w:val="2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по  аттестации</w:t>
            </w:r>
          </w:p>
        </w:tc>
      </w:tr>
      <w:tr>
        <w:trPr>
          <w:trHeight w:val="2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 по изучению педагогического процесса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совета педагогов</w:t>
            </w:r>
          </w:p>
        </w:tc>
      </w:tr>
      <w:tr>
        <w:trPr>
          <w:trHeight w:val="1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план работы старшего воспитател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Денис</dc:creator>
  <dc:description/>
  <cp:keywords/>
  <dc:language>en-US</dc:language>
  <cp:lastModifiedBy>user</cp:lastModifiedBy>
  <cp:lastPrinted>2014-08-04T12:52:00Z</cp:lastPrinted>
  <dcterms:modified xsi:type="dcterms:W3CDTF">2017-07-25T12:20:00Z</dcterms:modified>
  <cp:revision>18</cp:revision>
  <dc:subject/>
  <dc:title>ПАСПОРТ   МЕТОДИЧЕСКОГО  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985</vt:lpwstr>
  </property>
  <property fmtid="{D5CDD505-2E9C-101B-9397-08002B2CF9AE}" pid="3" name="_dlc_DocIdItemGuid">
    <vt:lpwstr>ef9d1d84-06af-4760-8d05-04ebc41b97fc</vt:lpwstr>
  </property>
  <property fmtid="{D5CDD505-2E9C-101B-9397-08002B2CF9AE}" pid="4" name="_dlc_DocIdUrl">
    <vt:lpwstr>http://edu-sps.koiro.local/Kostroma_EDU/Mdou_ds76/_layouts/15/DocIdRedir.aspx?ID=AWJJH2MPE6E2-17446855-1985, AWJJH2MPE6E2-17446855-1985</vt:lpwstr>
  </property>
</Properties>
</file>