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 по созданию и подтверждению учетной записи на портале государственных и муниципальных услуг </w:t>
      </w:r>
      <w:hyperlink r:id="rId2" w:tgtFrame="_blank">
        <w:r>
          <w:rPr>
            <w:rStyle w:val="InternetLink"/>
            <w:color w:val="0077CC"/>
            <w:sz w:val="28"/>
            <w:szCs w:val="28"/>
          </w:rPr>
          <w:t>https://www.gosuslugi.ru/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становлению утраченного пароля учетной записи можно также получить в отделах МКУ 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регистрации граждан по адресам: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оветская, д. 3;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олубкова, д. 6;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Лагерная, д. 4;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Депутатская, д. 47;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. Кинешемское, д. 35.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  с 08:00  до 17:00 (перерыв  с 12:00 по 13:00)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никам с 08:00 до 12:00 (без перерыва)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0" cy="10424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4:00Z</dcterms:created>
  <dc:creator>Моряков Евгений Валентинович</dc:creator>
  <dc:description/>
  <cp:keywords/>
  <dc:language>en-US</dc:language>
  <cp:lastModifiedBy>user</cp:lastModifiedBy>
  <cp:lastPrinted>2017-04-28T15:43:00Z</cp:lastPrinted>
  <dcterms:modified xsi:type="dcterms:W3CDTF">2017-09-07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708</vt:lpwstr>
  </property>
  <property fmtid="{D5CDD505-2E9C-101B-9397-08002B2CF9AE}" pid="3" name="_dlc_DocIdItemGuid">
    <vt:lpwstr>eeafee7a-8445-4b38-82de-4c9597da9da3</vt:lpwstr>
  </property>
  <property fmtid="{D5CDD505-2E9C-101B-9397-08002B2CF9AE}" pid="4" name="_dlc_DocIdUrl">
    <vt:lpwstr>http://edu-sps.koiro.local/Kostroma_EDU/Mdou_ds76/_layouts/15/DocIdRedir.aspx?ID=AWJJH2MPE6E2-17446855-1708, AWJJH2MPE6E2-17446855-1708</vt:lpwstr>
  </property>
</Properties>
</file>