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Директору Лицея № 32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рода Костром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Е.А. Тореев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>прожив. по адресу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ефон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принять мо___ (сына, дочь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 «  ___»_____________20______года рождения в _________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ребенка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ал ранее д/с №, школу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, место работы и адрес, телефон полностью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атери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емая должность, место работы и адрес, телефон полностью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с Лицензией, Свидетельством об аккредитации на образовательную деятельность, Уставом лицея, режимом работы лицея, Положением о лицейском компоненте, Декларацией прав и обязанностей учащихся лицея, Правилами поведения учащихся _____________________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_202____года              Подпись__________________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user</dc:creator>
  <dc:description/>
  <cp:keywords/>
  <dc:language>en-US</dc:language>
  <cp:lastModifiedBy>Секретарь</cp:lastModifiedBy>
  <cp:lastPrinted>2024-01-09T08:57:00Z</cp:lastPrinted>
  <dcterms:modified xsi:type="dcterms:W3CDTF">2024-01-09T05:59:00Z</dcterms:modified>
  <cp:revision>5</cp:revision>
  <dc:subject/>
  <dc:title>Директору МОУ лицея №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