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азатели</w:t>
        <w:br/>
        <w:t>деятельности Лицея №32 города Костром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лежащие самообследо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5-2016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утв. 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приказом</w:t>
      </w:r>
      <w:r>
        <w:rPr>
          <w:rStyle w:val="InternetLink"/>
          <w:sz w:val="28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инистерст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 и науки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0 декабря 2013 г. № 132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38"/>
        <w:gridCol w:w="25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чел. / 47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 / 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 / 0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  / 7,3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.  / 5,3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 чел. / 7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3 чел. / 31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чел. / 5,3 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чел. / 2,4%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чел. / 5,2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8 чел. / 31,4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чел. / 14,3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человек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чел. / 92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чел. / 92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 / 8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 / 8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чел. / 77,5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чел. / 61,2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чел. / 16,3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 / 8,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 / 12,2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чел. / 10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. / 20,5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. /30,6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. / 24,5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. /32,5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чел. / 10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чел. / 84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 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32 единицы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 / 0%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0кв.м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лицея -              М.В.Кучеровская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0:00Z</dcterms:created>
  <dc:creator>Direktor</dc:creator>
  <dc:description/>
  <cp:keywords/>
  <dc:language>en-US</dc:language>
  <cp:lastModifiedBy>Кучеровская М. В.</cp:lastModifiedBy>
  <cp:lastPrinted>2015-09-10T20:36:00Z</cp:lastPrinted>
  <dcterms:modified xsi:type="dcterms:W3CDTF">2016-08-17T13:10:00Z</dcterms:modified>
  <cp:revision>2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49558219-489</vt:lpwstr>
  </property>
  <property fmtid="{D5CDD505-2E9C-101B-9397-08002B2CF9AE}" pid="3" name="_dlc_DocIdItemGuid">
    <vt:lpwstr>e4af0733-96f0-4a7f-9257-8dd226887726</vt:lpwstr>
  </property>
  <property fmtid="{D5CDD505-2E9C-101B-9397-08002B2CF9AE}" pid="4" name="_dlc_DocIdUrl">
    <vt:lpwstr>http://edu-sps.koiro.local/Kostroma_EDU/Liceum32/_layouts/15/DocIdRedir.aspx?ID=AWJJH2MPE6E2-649558219-489, AWJJH2MPE6E2-649558219-489</vt:lpwstr>
  </property>
</Properties>
</file>