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Шестой  класс – средняя ступенька на лестнице знаний. Какие они, современные  шестиклассники? </w:t>
      </w:r>
    </w:p>
    <w:p>
      <w:pPr>
        <w:pStyle w:val="Normal"/>
        <w:spacing w:lineRule="auto" w:line="276"/>
        <w:ind w:firstLine="426"/>
        <w:jc w:val="both"/>
        <w:rPr>
          <w:sz w:val="28"/>
          <w:szCs w:val="28"/>
        </w:rPr>
      </w:pPr>
      <w:r>
        <w:rPr>
          <w:sz w:val="28"/>
          <w:szCs w:val="28"/>
        </w:rPr>
        <w:t>Вот их  психологический портрет: «искорки» в глазах; искренняя вера в свои способности и возможности; желание хорошо учиться; ожидание перемен, что в школе станет интересно; мнение,  что школа – это большая «тусовка», где можно весело провести время, пообщаться с друзьями.</w:t>
      </w:r>
    </w:p>
    <w:p>
      <w:pPr>
        <w:pStyle w:val="Normal"/>
        <w:spacing w:lineRule="auto" w:line="276"/>
        <w:ind w:firstLine="426"/>
        <w:jc w:val="both"/>
        <w:rPr/>
      </w:pPr>
      <w:r>
        <w:rPr>
          <w:sz w:val="28"/>
          <w:szCs w:val="28"/>
        </w:rPr>
        <w:t>Как чувствует себя детский коллектив, каковы особенности взаимодействия  детей, насколько способны они дружить, общаться в паре, группе – вопросы, которые задает себе  классный руководитель.</w:t>
      </w:r>
    </w:p>
    <w:p>
      <w:pPr>
        <w:pStyle w:val="Normal"/>
        <w:spacing w:lineRule="auto" w:line="276"/>
        <w:ind w:firstLine="426"/>
        <w:jc w:val="both"/>
        <w:rPr/>
      </w:pPr>
      <w:r>
        <w:rPr>
          <w:sz w:val="28"/>
          <w:szCs w:val="28"/>
        </w:rPr>
        <w:t>Помогает ему отвечать на эти вопросы школьный психолог. Игровая оболочка психологического тренинга блестяще решает воспитательные  задачи. В процессе одного из таких занятий шестиклассники нашего лицея   на время превратились в матросов большого корабля. Корабль проплыл через целый океан человеческих чувств. Экипажу  предстояло узнать, за что уважают каждого участника плавания, за что ценят мальчиков, за что ценят девочек. Игра позволила реализовать способности детей, их креативность и фантазию. Творческая канва игры  благодаря активности детей была замечательной и непредсказуемой по содержанию и увлекательной по форме.</w:t>
      </w:r>
    </w:p>
    <w:p>
      <w:pPr>
        <w:pStyle w:val="Normal"/>
        <w:spacing w:lineRule="auto" w:line="276"/>
        <w:ind w:firstLine="426"/>
        <w:jc w:val="both"/>
        <w:rPr/>
      </w:pPr>
      <w:r>
        <w:rPr>
          <w:sz w:val="28"/>
          <w:szCs w:val="28"/>
        </w:rPr>
        <w:t>В то же время шестиклассники незаметно для себя получили возможность сосредоточиться, сконцентрироваться на своих переживаниях. Все участники тренинга  прочувствовали ощущение одиночества и принадлежности к группе, отвержения и принятия правильности выбора решения и разочарования в своей логике или интуиции.</w:t>
      </w:r>
    </w:p>
    <w:p>
      <w:pPr>
        <w:pStyle w:val="Normal"/>
        <w:spacing w:lineRule="auto" w:line="276"/>
        <w:ind w:firstLine="426"/>
        <w:jc w:val="both"/>
        <w:rPr>
          <w:sz w:val="28"/>
          <w:szCs w:val="28"/>
        </w:rPr>
      </w:pPr>
      <w:r>
        <w:rPr>
          <w:sz w:val="28"/>
          <w:szCs w:val="28"/>
        </w:rPr>
        <w:t>В такое путешествие можно отправиться в любое время года. Чувство единства и сплоченности дети бережно хранят в своем сердце. Как сказал один из участников тренинга: «Мы поняли, что  надо уважать друг друга, помогать и забывать все плохое».</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2:11:00Z</dcterms:created>
  <dc:creator>ЛЕНА</dc:creator>
  <dc:description/>
  <cp:keywords/>
  <dc:language>en-US</dc:language>
  <cp:lastModifiedBy>RePack by Diakov</cp:lastModifiedBy>
  <dcterms:modified xsi:type="dcterms:W3CDTF">2018-03-03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40882872-16</vt:lpwstr>
  </property>
  <property fmtid="{D5CDD505-2E9C-101B-9397-08002B2CF9AE}" pid="3" name="_dlc_DocIdItemGuid">
    <vt:lpwstr>3b66f614-e9f1-444b-85cd-85dcd63ddd74</vt:lpwstr>
  </property>
  <property fmtid="{D5CDD505-2E9C-101B-9397-08002B2CF9AE}" pid="4" name="_dlc_DocIdUrl">
    <vt:lpwstr>http://edu-sps.koiro.local/Kostroma_EDU/Liceum32/_layouts/15/DocIdRedir.aspx?ID=AWJJH2MPE6E2-340882872-16, AWJJH2MPE6E2-340882872-16</vt:lpwstr>
  </property>
</Properties>
</file>