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азатели</w:t>
        <w:br/>
        <w:t>деятельности Лицея №32 города Костром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лежащие самообслед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6-2017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приказом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нистерст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0 декабря 2013 г. № 13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38"/>
        <w:gridCol w:w="25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/ 50,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  / 14,8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  / 21,4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чел. / 3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чел. / 7 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чел. / 3,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чел. / 8,1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чел. / 30,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чел. / 13,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человек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чел. / 94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чел. / 94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 / 6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 / 6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чел. / 71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чел. / 56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. / 14,7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 / 1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 / 12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чел. / 10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ел. / 17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. /3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 / 2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. /3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чел. / 10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чел. / 98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 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31 единицы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102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0:00Z</dcterms:created>
  <dc:creator>Direktor</dc:creator>
  <dc:description/>
  <dc:language>en-US</dc:language>
  <cp:lastModifiedBy>Admin</cp:lastModifiedBy>
  <cp:lastPrinted>2016-11-07T11:24:00Z</cp:lastPrinted>
  <dcterms:modified xsi:type="dcterms:W3CDTF">2017-10-2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0790198-127</vt:lpwstr>
  </property>
  <property fmtid="{D5CDD505-2E9C-101B-9397-08002B2CF9AE}" pid="3" name="_dlc_DocIdItemGuid">
    <vt:lpwstr>5d21b441-f189-42ed-94e5-a47d4c17c5f7</vt:lpwstr>
  </property>
  <property fmtid="{D5CDD505-2E9C-101B-9397-08002B2CF9AE}" pid="4" name="_dlc_DocIdUrl">
    <vt:lpwstr>https://xn--44-6kcadhwnl3cfdx.xn--p1ai/Kostroma_EDU/Liceum32/_layouts/15/DocIdRedir.aspx?ID=AWJJH2MPE6E2-1120790198-127, AWJJH2MPE6E2-1120790198-127</vt:lpwstr>
  </property>
</Properties>
</file>