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8006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АДМИНИСТРАЦИЯ ГОРОДА КОСТРО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митет образования, куль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орта и работы с молодежью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БЮДЖЕТНОЕ ОБРАЗОВАТЕЛЬНОЕ УЧРЕЖДЕНИЕ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ОДА КОСТРОМЫ «ЛИЦЕЙ №34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4pt;mso-wrap-distance-left:9.05pt;mso-wrap-distance-right:9.05pt;mso-wrap-distance-top:0pt;mso-wrap-distance-bottom:0pt;margin-top:-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АДМИНИСТРАЦИЯ ГОРОДА КОСТРО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митет образования, культур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порта и работы с молодежью</w:t>
                      </w:r>
                    </w:p>
                    <w:p>
                      <w:pPr>
                        <w:pStyle w:val="TextBody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Е БЮДЖЕТНОЕ ОБРАЗОВАТЕЛЬНОЕ УЧРЕЖДЕНИЕ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РОДА КОСТРОМЫ «ЛИЦЕЙ №3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ПРИКАЗ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т 03 февраля 2015г. </w:t>
        <w:tab/>
        <w:tab/>
        <w:tab/>
        <w:tab/>
        <w:tab/>
        <w:tab/>
        <w:tab/>
        <w:tab/>
        <w:t>№ 27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О проведении утренней зарядки в лицее»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В соответствии с письмом Комитета образования, культуры, спорта и работы с молодежью Администрации города Костромы от 30.01. 2015г. №75/общ «О проведении утренней зарядки в образовательных организациях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ЫВАЮ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вести с 16 февраля 2015 года утреннюю пятиминутную зарядку для учащихся лице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водить зарядки в классах до начала 1 урока с 08.00 до 08.05, начало первого урока в 08.0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Заместителю директора по УВР Колобовой Юлии Яковлевне: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составить расписание занятий с учетом проведения утренней пятиминутной зарядки.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6"/>
          <w:szCs w:val="26"/>
        </w:rPr>
        <w:t>4.  Заместителю директора по УВР Баскаковой Елене Васильевне: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1 разработать локальный акт о проведении утренней пятиминутной зарядки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6"/>
          <w:szCs w:val="26"/>
        </w:rPr>
        <w:t>5. Заместителям директора по УВР Баскаковой Елене Васильевне, Колобовой Юлии Яковлевне, Морозовой Татьяне Анатольевне: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5.1 провести разъяснительную работу среди учащихся, учителей, родителей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6"/>
          <w:szCs w:val="26"/>
        </w:rPr>
        <w:t>5.2 организовать на сайте, стендах, стенгазетах информационно-просветительские акции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 презентационные утренние зарядки и общелицейское соревнование на лучший сценарий и исполнение зарядки.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Учителю физкультуры Масловой Светлане Сергеевне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6"/>
          <w:szCs w:val="26"/>
        </w:rPr>
        <w:t>4.1 разработать комплекс упражнений  для проведения утренней пятиминутной зарядки учащимися 1-4 , 5-9 и 10-11 классов лице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за  исполнением  приказа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8" w:firstLine="1"/>
        <w:rPr>
          <w:sz w:val="26"/>
          <w:szCs w:val="26"/>
        </w:rPr>
      </w:pPr>
      <w:r>
        <w:rPr>
          <w:sz w:val="26"/>
          <w:szCs w:val="26"/>
        </w:rPr>
        <w:t>Директор лицея №34</w:t>
        <w:tab/>
        <w:tab/>
        <w:tab/>
        <w:tab/>
        <w:tab/>
        <w:tab/>
        <w:t>М.А.Пудышева</w:t>
      </w:r>
    </w:p>
    <w:p>
      <w:pPr>
        <w:pStyle w:val="Normal"/>
        <w:spacing w:lineRule="auto" w:line="276"/>
        <w:ind w:left="708" w:firstLine="1"/>
        <w:rPr>
          <w:sz w:val="26"/>
          <w:szCs w:val="26"/>
        </w:rPr>
      </w:pPr>
      <w:r>
        <w:rPr>
          <w:sz w:val="26"/>
          <w:szCs w:val="26"/>
        </w:rPr>
        <w:t>города Костромы</w:t>
      </w:r>
    </w:p>
    <w:p>
      <w:pPr>
        <w:pStyle w:val="Normal"/>
        <w:spacing w:lineRule="auto" w:line="276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Style11">
    <w:name w:val="Основной текст Знак"/>
    <w:qFormat/>
    <w:rPr>
      <w:rFonts w:ascii="Book Antiqua" w:hAnsi="Book Antiqua" w:cs="Book Antiqu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54:00Z</dcterms:created>
  <dc:creator>Люба</dc:creator>
  <dc:description/>
  <dc:language>en-US</dc:language>
  <cp:lastModifiedBy>LICEI - 34</cp:lastModifiedBy>
  <cp:lastPrinted>2015-02-04T10:35:00Z</cp:lastPrinted>
  <dcterms:modified xsi:type="dcterms:W3CDTF">2015-02-27T05:54:00Z</dcterms:modified>
  <cp:revision>2</cp:revision>
  <dc:subject/>
  <dc:title>По обслуживанию компьюте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29691377-390</vt:lpwstr>
  </property>
  <property fmtid="{D5CDD505-2E9C-101B-9397-08002B2CF9AE}" pid="3" name="_dlc_DocIdItemGuid">
    <vt:lpwstr>9180d54f-d9d3-4ac0-bd26-9c8e8d9a616f</vt:lpwstr>
  </property>
  <property fmtid="{D5CDD505-2E9C-101B-9397-08002B2CF9AE}" pid="4" name="_dlc_DocIdUrl">
    <vt:lpwstr>http://edu-sps.koiro.local/Kostroma_EDU/L-34/_layouts/15/DocIdRedir.aspx?ID=AWJJH2MPE6E2-329691377-390, AWJJH2MPE6E2-329691377-390</vt:lpwstr>
  </property>
</Properties>
</file>