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еверной железной дороги по кадрам и социальным вопрос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А.Жов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21 г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Вологодского техникума железнодорожного транспорта – </w:t>
              <w:br/>
              <w:t>филиала ПГУП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.П.Шиловск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21 г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ниципального бюджетного общеобразовательного учреждения города Костромы «Лицей № 34»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Н.Н.Бобков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ограмма взаимодействия Северной железной дороги – филиала ОАО «РЖД» с Муниципальным бюджетным общеобразовательным учреждением города Костромы «Лицей № 34» в статусе «Опорная школа ОАО «РЖД»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92"/>
        <w:gridCol w:w="2835"/>
        <w:gridCol w:w="993"/>
        <w:gridCol w:w="1275"/>
        <w:gridCol w:w="2552"/>
        <w:gridCol w:w="1559"/>
        <w:gridCol w:w="3119"/>
        <w:gridCol w:w="3260"/>
      </w:tblGrid>
      <w:tr>
        <w:trPr>
          <w:tblHeader w:val="true"/>
          <w:trHeight w:val="119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Кто проводит/ ответственный за орган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Формат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Методические материалы/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Краткое описание мероприят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1. Мероприятия для школьник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1.1. Внеурочная деятельность (8-9 класс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глубленные модули по предметам: математика, информатик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Физика 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Учитель физики Лицея </w:t>
              <w:br/>
              <w:t>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грамма учебного курса приложение № 1  методических рекомендаций «Страна железных дорог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Информатика 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Учитель математики </w:t>
              <w:br/>
              <w:t>Лицея 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грамма учебного курса приложение № 2  методических рекомендаций «Страна железных дорог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атематика на железнодорож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читель математики Лицея 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грамма учебного курса приложение № 3  методических рекомендаций «Страна железных дорог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1.2. Дополнительное образовани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грамма кружка «Добро пожаловать на железнодорожный тран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водный модуль «ОАО «РЖД» Вчера, сегодня, завтр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7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еподаватель ВТЖТ – филиала ПГУП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ополнительная общеразвивающая программа, приложение № 6 методических рекомендаций «Страна железных дорог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ектная мастерская «Транспорт будущего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ОК, НТП, ДЦОМП, преподаватель ВТЖТ – филиала ПГУП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Лидеры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движения (развитие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val="en-US" w:eastAsia="ru-RU"/>
              </w:rPr>
              <w:t>soft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val="en-US" w:eastAsia="ru-RU"/>
              </w:rPr>
              <w:t>hard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- компетенц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ОК, СУЦПК, ДЦОМП, преподаватель ВТЖТ – филиала ПГУП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нлайн/офлайн конференции по защите индивидуальных и коллективных проектов (отборочные межшкольные мероприятия – этапы региональных и всероссийских конкур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ОК, СУЦПК, ДЦОМП, преподаватель ВТЖТ – филиала ПГУ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нутришколь-ный этап – очно, межшкольный этап - дистанцион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1.3. Мероприят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стреча  начальника службы управления персоналом с директором Лицея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становоч-ная и 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(2 раза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НОК, директор Лицея </w:t>
              <w:br/>
              <w:t>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/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Железнодорожная станция Кострома Новая,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г. Кострома, площадь Широков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4 раз в год (8, 9, 10, 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ина Евгения Николаевна заместитель начальника стан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96-931-43-13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убаев Юрий Радиевич заместитель начальника станции 8-920-383-1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накомство с работой грузовой станции, как осуществляются грузовые и коммерческие операции с грузами и грузовыми вагонами, связанные с приемом к перевозке, взвешиванием, хранением, погрузкой, выгрузкой сортировкой и выдачей груза, оформлением перевозочных документов. Производство маневровой работы по подаче вагонов на грузовые фронты и их уборка. Работу дежурного по станции, пульт СЦБ с помощью которого происходит перевод стрелок. Готовность маршрутов, открытие сигналов светофор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Ивановская дистанция инфраструк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1 участок (Автоматика и телемеханика) адрес: г. Кострома,  ул. Ю. Смирнова, д. 1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2 участок (Участок пути), адрес: г. Кострома, ул. Ю. Смирнова, д.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4 раза в год (8, 9, 10, 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Автоматика и телемеханика: Начальник участка Сурминов Александр Серафимович, 8-910-958-37-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Участок пути: Мастер дорожный Хамраев Юрий 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8-920-397-6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бзорная экскурсия Костромск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Автоматика и телемеханика: Организация работы контрольно – ремонтного пункта (регулировка и поверка рел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часток пути: Инструменты при работе, СИЗ. Основные принципы работы – информационный блок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агонное эксплуатационное депо Ярославль-Главный, ПТО Кострома-Новая, адрес: г. Кострома, ул. Ю. Смирнова  д. 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4 раза в год (8, 9, 10, 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ачальник пункта технического обслуживания Пухов Василий Александрович, 8-953-641-7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бзорная экскурсия по ПТО (условия работы), показ тележки вагона на полигоне. Обзор конструкции вагона и перевозимые груз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Ярославская дистанция электроснабжения, г.Ярославль, ул. Углическая, д. 4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4 раз в год (8, 9, 10, 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ециалист  по управлению персоналом Буруруева Дарья Сергеевна т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(4852) 79-3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накомство с работой участка электроснабжения, основной задачей которого является обеспечение бесперебойного электроснабжения всех железнодорожных потребителе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Ярославская детская железная дорога, адрес г. Ярославл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3-я Яковлевская, 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аместитель начальника ЯДЖД, Павленко Любовь Викторовна, 8 (4852)</w:t>
              <w:br/>
              <w:t xml:space="preserve"> 79-68-60, служба управления персонал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о отдельной программ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Ярославское подразделение Северного Учебного центра профессиональных квалификаций, адрес г. Ярославль, Тутаевское шоссе д. 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И.о.начальника Ярославского подразделения Лучинкин Евгений Владимирович, (4852) 52-04-72, служба управления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ультурно-исторический комплекс Северной железной доро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Директор комплекса Соболева Валерия Викторовна (48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79-43-97, служба управления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ологодский техникум железнодорожного транспорта – филиал ПГУПС, адрес г. Вологда, Техникумовский переулок,</w:t>
              <w:br/>
              <w:t xml:space="preserve">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иректор ВТЖТ – филиала ПГУПС, Шиловский Василий Петрович 79-34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Организация подготовки специалистов со средним профессиональным образован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онкур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онкурс сочинений о железнодорожном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чителя начальных классов, учителя русского языка и литературы Лицея 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Распоряжение ОАО «РЖД» от 28 апреля 2021 г. № 949/р «О конкурсе среди учащихся общеобразовательных учреждений ОАО «РЖД», в том числе опорных школ, и детских железных дорог на лучшее сочинение о железнодорожном транспорт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онкурс рисунков «Безопасное поведение на железной дор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2 раза в год (май, сен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чителя изобразительного искусства Лицея 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ведение конкурса рисунков в период месячников профилактики безопасного поведения на железной дорог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ероприятия Минпросвещения России, утверждаемые при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учебн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аместитель директора по учебно-воспитательной/по учебной работе, учителя Лицея 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 соответствии с положением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оложение соответствующего мероприят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Иные конкурсы, организуемые </w:t>
              <w:br/>
              <w:t>ОАО «РЖД» и РОСПРОФЖ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аместитель директора по учебно-воспитательной/по учебной работе, учителя Лицея № 34 г. Кост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 соответствии с положением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оложение соответствующего мероприят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олодежь ОАО «Р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еловые, сюжетно-ролевые игры на командообразование, развитие навыков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-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3-4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ЦОМП, 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ополнительная общеразвивающая программа, приложение № 8 методических рекомендаций «Страна железных дорог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стречи с молодыми специалистами – выпускниками техникумов и ВУЗов. Совместная деятельность со студентами техникумов 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-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ОК, ДЦОМП, ВТЖТ – филиал ПГУ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2. Мероприятия для педагог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2.1. Совместные мероприятия с образовательными учреждениями ОАО «РЖД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истанционный/очный обучающий курс для педагогов опорных школ «Методическое сопровождение проектной деятельности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2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«Кванториум 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грамма дистанционного/очного обучающего курса для педагогов опорных школ «Методическое сопровождение проектной деятельности школьников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бучающие семинары для педагогов опорных школ на базе УЦПК, техникумов, ВУЗов (по профориентационным практикам в сфере железнодорожного тран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грамма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4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ТЖТ – филиал ПГУПС, СУЦ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чно/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о отдельной программ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онкурс для педагогов, студентов и молодых специалистов на лучшую разработку  железнодорожных тем в преподавании общеобразовательных предметов  (математика, физика, информатика, технология, литература, история, ОБЖ). Организация голосования за конкурсные работы в соцсе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ЦКАДР, 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о отдельной программ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для реализации образовательной программы «Страна железных дорог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693"/>
        <w:gridCol w:w="2552"/>
        <w:gridCol w:w="4678"/>
      </w:tblGrid>
      <w:tr>
        <w:trPr>
          <w:tblHeader w:val="true"/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7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аключение договора на обучение по дополнительным 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Служба управления персоналом железной дороги </w:t>
            </w:r>
          </w:p>
        </w:tc>
      </w:tr>
      <w:tr>
        <w:trPr>
          <w:trHeight w:val="3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иобретение рабочих тетрадей с логотипом образовательной программы «Страна железных дор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60 шт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ТЖТ – филиал ПГУПС</w:t>
            </w:r>
          </w:p>
        </w:tc>
      </w:tr>
      <w:tr>
        <w:trPr>
          <w:trHeight w:val="3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60 ш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60 ш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иобретение шариковых ручек с логотипом образовательной программы «Страна железных дор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80 ш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Разработка макета и печать баннера «Страна железных дор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3 ш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Сувенирная продукция с логотипом образовательной программы «Страна железных дорог» победителям конкурсов и участникам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100 ш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рганизация экскурсионной программы на Ярославскую детскую железную до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валификации учителей опорных школ РЖД, преподавателей ВТЖТ – филиала ПГУ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5"/>
          <w:sz w:val="24"/>
          <w:szCs w:val="24"/>
        </w:rPr>
        <w:t>Ожидаемый результат</w:t>
      </w:r>
      <w:r>
        <w:rPr>
          <w:rFonts w:eastAsia="Times New Roman" w:cs="Times New Roman" w:ascii="Times New Roman" w:hAnsi="Times New Roman"/>
          <w:bCs/>
          <w:color w:val="0D0D0D"/>
          <w:spacing w:val="-15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популяризация образования в сфере железнодорожного транспорта, привлечение талантливой молодежи к обучению, выбору профессии и последующему трудоустройству в ОАО «РЖД» за счет многоуровневой профориент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Справоч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ЦКАДР – Департамент управления персоналом ОАО «Р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НОК – служба управления персоналом Северной железной 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НТП – служба технической политики Северной железной 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ДЦОМП – центр оценки, мониторинга персонала и молодежной политики Северной железной 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СУЦПК – Северный учебный центр профессиональных квалиф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Контактные лица в службе управления персоналом Северной железной дороги по вопросам взаимо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1. Начальник отдела развития, обучения персонала и профориента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- Родичева Екатерина Николаевна, тел. 8 (4852) 79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5-67, 89159979665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n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odichevaE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nr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 Ведущие специалисты по управлению персоналом 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Решетняк Александр Владимирович, тел. 8 (4852) 79-37-55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ok-ReshetnyakAV@nr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Доронина Вероника Александровна, тел. 8 (4852) 79-89-1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ok-DoroninaVA@nrr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едущий экономист отде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Салихов Никита Альбертович,  тел. 8 (4852) 79-86-47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ok-SalihovNA@nrr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5"/>
          <w:sz w:val="24"/>
          <w:szCs w:val="24"/>
        </w:rPr>
        <w:t>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аймс_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ймс_Текс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600"/>
      <w:ind w:hanging="6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k-RodichevaEN@nrr.ru" TargetMode="External"/><Relationship Id="rId3" Type="http://schemas.openxmlformats.org/officeDocument/2006/relationships/hyperlink" Target="mailto:nok-ReshetnyakAV@nrr.ru" TargetMode="External"/><Relationship Id="rId4" Type="http://schemas.openxmlformats.org/officeDocument/2006/relationships/hyperlink" Target="mailto:nok-DoroninaVA@nrr.ru" TargetMode="External"/><Relationship Id="rId5" Type="http://schemas.openxmlformats.org/officeDocument/2006/relationships/hyperlink" Target="mailto:nok-SalihovNA@nr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4:00Z</dcterms:created>
  <dc:creator>Наталия Евгеньевна</dc:creator>
  <dc:description/>
  <cp:keywords/>
  <dc:language>en-US</dc:language>
  <cp:lastModifiedBy>nok-RodichevaEN</cp:lastModifiedBy>
  <cp:lastPrinted>2021-08-25T16:43:00Z</cp:lastPrinted>
  <dcterms:modified xsi:type="dcterms:W3CDTF">2021-08-25T14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068543</vt:r8>
  </property>
  <property fmtid="{D5CDD505-2E9C-101B-9397-08002B2CF9AE}" pid="3" name="_AuthorEmail">
    <vt:lpwstr>nok-ReshetnyakAV@nrr.rzd</vt:lpwstr>
  </property>
  <property fmtid="{D5CDD505-2E9C-101B-9397-08002B2CF9AE}" pid="4" name="_AuthorEmailDisplayName">
    <vt:lpwstr>Решетняк Александр Владимирович</vt:lpwstr>
  </property>
  <property fmtid="{D5CDD505-2E9C-101B-9397-08002B2CF9AE}" pid="5" name="_EmailSubject">
    <vt:lpwstr>Программа взаимодействия на 2021-2022 учебный год</vt:lpwstr>
  </property>
  <property fmtid="{D5CDD505-2E9C-101B-9397-08002B2CF9AE}" pid="6" name="_NewReviewCycle">
    <vt:lpwstr/>
  </property>
  <property fmtid="{D5CDD505-2E9C-101B-9397-08002B2CF9AE}" pid="7" name="_PreviousAdHocReviewCycleID">
    <vt:r8>-1000374275</vt:r8>
  </property>
</Properties>
</file>