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поставщ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Ершова М.Е. - хлеб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ОО  «Космол» - молочные продук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Неупокоев С С - колбасные изделия, свини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О «Нерехтское» - яйц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Фьюжн» – консервы, цыпленок, рыб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Худавердиев Э.Ш.оглы – овощи, фрукты, сухофрукт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Павлов А.А. – напитки, консерв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ОО «Воскресенский сыродел». – сыр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Теплов А.М. – крупы, макаронные изделия, мука, кондитерские изделия, 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7:00Z</dcterms:created>
  <dc:creator>1</dc:creator>
  <dc:description/>
  <cp:keywords/>
  <dc:language>en-US</dc:language>
  <cp:lastModifiedBy>LICEI - 34</cp:lastModifiedBy>
  <cp:lastPrinted>2022-04-26T13:23:00Z</cp:lastPrinted>
  <dcterms:modified xsi:type="dcterms:W3CDTF">2022-08-01T09:48:00Z</dcterms:modified>
  <cp:revision>13</cp:revision>
  <dc:subject/>
  <dc:title/>
</cp:coreProperties>
</file>