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 xml:space="preserve">Директор Лицея №34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города Костромы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_________________ Н.Н. Бобков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изводственного контроля организации питания обучающихся 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"/>
        <w:gridCol w:w="2653"/>
        <w:gridCol w:w="2410"/>
        <w:gridCol w:w="1498"/>
        <w:gridCol w:w="1985"/>
        <w:gridCol w:w="1519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изводственного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контроля, нормативные документы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о-отчетная форм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о и планировка пищебло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ветствие плану размещения технологического оборудова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готовности к новому учебному году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санитарного состояния пищеблока и  санитарных правил при мытье посуд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щеблок, подсобные помещения, посудомоечная зона, обеденный за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работник, зав. производством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 контроля за санитарным состояние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утилизацией отход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кировка тары, своевременный вывоз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 производством, зам. директора по АХ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хранения поставленной продук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, подсобные помеще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  <w:b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 производством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 контроля за температурным режимом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поставляемых  продуктов пит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ларации (Сертификаты) на поставляемую продукцию, накладные, гигиенические заключе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уточной проб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ьные контейнеры, температура хране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готовой продук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шний вид, цвет, запах, вкус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ветствие рациона питания обучающихся примерному 10- дневному цикличному мен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веса отпускаемой готовой продукции утвержденному мен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дневное меню, 2-х недельное мен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ответственный за питание,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приема пищи обучающимися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итарное состояние обеденного зала, обслуживание, самообслуживание Соблюдение личной гигиены учащихся перед приемом пищ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журный администратор, деж. учитель, 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дработни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ое использование готовой продукции в соответствии с предварительным заказ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кладные, журнал учета отпущенной продукц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. производством, бухгалте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списа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состояния технологического и холодильного оборуд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 производством, обслуживающая организац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, пользующихся питание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ие карты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 здоровь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нклатура, объем и периодич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лабораторных и инструментальных исследований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</w:rPr>
        <w:t>в рамках осуществления государственного эпидемиологческого надзора организациях питания образовательных учреждений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43"/>
        <w:gridCol w:w="1055"/>
        <w:gridCol w:w="1861"/>
      </w:tblGrid>
      <w:tr>
        <w:trPr>
          <w:tblHeader w:val="true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исследов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исследования (обследова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не мен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ность, не реж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 блю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уемого приема пищ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лорийность, выход блюд и соответствие химического состава блюд рецептур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точный рацион пит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проводимой витаминизации блю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ьи блю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блюд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кробиологические исследования  смывов на наличие санитарно-показательной микрофлор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смы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биологические исследования  смывов на наличие возбудителей иерсиниоз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keepLines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 смы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я  смывов на наличие яиц гельмин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смыв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роб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химическим показателям- 1 раз в год, 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м показателям – 2 раза в год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параметров микроклимата производств. помещ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мес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в холодный и тепл. периоды)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следование уровня искусств. освещенности в производств. помещения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мес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 темное время суток</w:t>
            </w:r>
          </w:p>
        </w:tc>
      </w:tr>
      <w:tr>
        <w:trPr>
          <w:trHeight w:val="174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следование уровня шума в производственных помещения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мест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а также после реконстр.систем вентиляции; ремонта оборуд., являющегося источн. шу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5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Style16">
    <w:name w:val="Заголовок приложения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8:00Z</dcterms:created>
  <dc:creator>Пользователь</dc:creator>
  <dc:description/>
  <cp:keywords/>
  <dc:language>en-US</dc:language>
  <cp:lastModifiedBy>Marina</cp:lastModifiedBy>
  <cp:lastPrinted>2010-11-09T11:53:00Z</cp:lastPrinted>
  <dcterms:modified xsi:type="dcterms:W3CDTF">2021-01-20T04:22:00Z</dcterms:modified>
  <cp:revision>22</cp:revision>
  <dc:subject/>
  <dc:title>         Программа производственного контроля организации питани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29691377-664</vt:lpwstr>
  </property>
  <property fmtid="{D5CDD505-2E9C-101B-9397-08002B2CF9AE}" pid="3" name="_dlc_DocIdItemGuid">
    <vt:lpwstr>108fad02-4f4d-4f87-b52a-d60afb2df6df</vt:lpwstr>
  </property>
  <property fmtid="{D5CDD505-2E9C-101B-9397-08002B2CF9AE}" pid="4" name="_dlc_DocIdUrl">
    <vt:lpwstr>http://edu-sps.koiro.local/Kostroma_EDU/L-34/_layouts/15/DocIdRedir.aspx?ID=AWJJH2MPE6E2-329691377-664, AWJJH2MPE6E2-329691377-664</vt:lpwstr>
  </property>
</Properties>
</file>