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сходовании средств муниципального бюджетного образовательного учреждения города Костромы «Лицей №34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(модернизация системы общего образования) 2,695500 млн. рубл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чебно-лабораторное оборудование 6 комплектов 1,8 млн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орудование спортивной площадки спортивное оборудование: волейбольные стойки 55 тыс. рублей; баскетбольные стойки 75 тыс. рублей</w:t>
      </w:r>
    </w:p>
    <w:p>
      <w:pPr>
        <w:pStyle w:val="Style15"/>
        <w:jc w:val="both"/>
        <w:rPr/>
      </w:pPr>
      <w:r>
        <w:rPr>
          <w:sz w:val="28"/>
          <w:szCs w:val="28"/>
        </w:rPr>
        <w:t>в)</w:t>
        <w:tab/>
        <w:t>пополнение фонда библиотеки лицея: комплекты учебников для начальной школы 305,5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азвитие школьной инфраструктуры: текущий ремонт с целью подготовки помещений для установки оборудования (замена электропроводки) 370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борудование для проведения государственной аттестации (компьютер, сканер, принтер) 90 тыс. рублей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в рамках плана финансово-хозяйственной деятельности) 1,222 млн. рубл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полнение фонда библиотеки лицея: комплекты учебников 300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портивное оборудование (маты, стойки для прыжков в высоту, гири, лыжные ботинки, гранаты) 200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чебно-лабораторное оборудование (ноутбуки 13 шт., проекторы 5 шт.) 282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екущий ремонт (замена линолеума) 200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текущий ремонт (замена оконных блоков) 150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иобретение мебели 90 тыс. рублей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 (доход от платных образовательных услуг) 125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анцелярские товары (бумага, мел, картриджи) 45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екущий ремонт (замена оконного блока) 15 тыс. руб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екущий ремонт (стройматериалы) 65 тыс. рублей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4445</wp:posOffset>
            </wp:positionV>
            <wp:extent cx="54864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4:00Z</dcterms:created>
  <dc:creator>LICEI - 34</dc:creator>
  <dc:description/>
  <dc:language>en-US</dc:language>
  <cp:lastModifiedBy>LICEI - 34</cp:lastModifiedBy>
  <cp:lastPrinted>2012-11-27T10:42:00Z</cp:lastPrinted>
  <dcterms:modified xsi:type="dcterms:W3CDTF">2012-11-27T06:43:00Z</dcterms:modified>
  <cp:revision>2</cp:revision>
  <dc:subject/>
  <dc:title>Отчет о расходовании финансовых средств за 201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1930797-109</vt:lpwstr>
  </property>
  <property fmtid="{D5CDD505-2E9C-101B-9397-08002B2CF9AE}" pid="3" name="_dlc_DocIdItemGuid">
    <vt:lpwstr>6f74edcb-6e07-46f1-9d89-ac6300974d2f</vt:lpwstr>
  </property>
  <property fmtid="{D5CDD505-2E9C-101B-9397-08002B2CF9AE}" pid="4" name="_dlc_DocIdUrl">
    <vt:lpwstr>http://edu-sps.koiro.local/Kostroma_EDU/L-34/Kos-Sch-34/_layouts/15/DocIdRedir.aspx?ID=AWJJH2MPE6E2-1641930797-109, AWJJH2MPE6E2-1641930797-109</vt:lpwstr>
  </property>
</Properties>
</file>