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2016 года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Закон Костромской области  от 26 ноября 2015года №79 «О внесении изменений в Закон Костромской области «О предоставлении субсидий бюджетам муниципальных районов (городских округов) на обеспечение питанием учащихся муниципальных общеобразовательных организаций» и признание и утратившими силу отдельных положений некоторых законодательных актов Костр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 в Законе,  меры социальной поддержки в виде муниципальной социальной услуги по предоставлению питания предоставляются учащим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проживающих в семьях</w:t>
      </w:r>
      <w:r>
        <w:rPr>
          <w:rFonts w:cs="Times New Roman" w:ascii="Times New Roman" w:hAnsi="Times New Roman"/>
          <w:sz w:val="24"/>
          <w:szCs w:val="24"/>
        </w:rPr>
        <w:t xml:space="preserve">, в которых среднедушевой </w:t>
      </w:r>
      <w:r>
        <w:rPr>
          <w:rFonts w:cs="Times New Roman" w:ascii="Times New Roman" w:hAnsi="Times New Roman"/>
          <w:sz w:val="24"/>
          <w:szCs w:val="24"/>
          <w:u w:val="single"/>
        </w:rPr>
        <w:t>доход семьи не превышает величины прожиточного минимума на душу населения</w:t>
      </w:r>
      <w:r>
        <w:rPr>
          <w:rFonts w:cs="Times New Roman" w:ascii="Times New Roman" w:hAnsi="Times New Roman"/>
          <w:sz w:val="24"/>
          <w:szCs w:val="24"/>
        </w:rPr>
        <w:t xml:space="preserve"> и учащимся с ограниченными возможностями здоровь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рожиточного минимума составляет – 9185 руб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 «Об образовании в Российской Федерации». Статья 2. Пункт.16. Обучающийся с ограниченными возможностями здоровья – физическое лицо, имеющие недостатки в физическом и (или) психологическом развитии, подтвержденные психолого-медико-педагогическое комиссией и препятствующие получению образования без создания специальных условий.  Порядок предоставления документов будет поз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Управляющего Совета (Протокол №1 от 20 августа 2015 года) и на основание Приказа  «Об организации питания учащихся 1-11 классов» от 25 августа 2015 года № 209 утверждена стоимость по организации горячего питания учащихся 1-11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тоимость завтрака: в 1-4 классах – 54 рубля 20 копеек; в 5-11 классах – 60 рублей 50 копеек. Общая стоимость обеда: в 1-4 классах – 65 рублей 80 копеек; в 5-11 классах – 72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итания можно, обратится к классному руководителю или ответственной по питанию к Скрябиной Елене Анатольевне. Т. 31-22-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в двух экземпля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 ФИО __________________________________   Подпись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2016 года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Закон Костромской области  от 26 ноября 2015года №79 «О внесении изменений в Закон Костромской области «О предоставлении субсидий бюджетам муниципальных районов (городских округов) на обеспечение питанием учащихся муниципальных общеобразовательных организаций» и признание и утратившими силу отдельных положений некоторых законодательных актов Костр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 в Законе,  меры социальной поддержки в виде муниципальной социальной услуги по предоставлению питания предоставляются учащим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проживающих в семьях</w:t>
      </w:r>
      <w:r>
        <w:rPr>
          <w:rFonts w:cs="Times New Roman" w:ascii="Times New Roman" w:hAnsi="Times New Roman"/>
          <w:sz w:val="24"/>
          <w:szCs w:val="24"/>
        </w:rPr>
        <w:t xml:space="preserve">, в которых среднедушевой </w:t>
      </w:r>
      <w:r>
        <w:rPr>
          <w:rFonts w:cs="Times New Roman" w:ascii="Times New Roman" w:hAnsi="Times New Roman"/>
          <w:sz w:val="24"/>
          <w:szCs w:val="24"/>
          <w:u w:val="single"/>
        </w:rPr>
        <w:t>доход семьи не превышает величины прожиточного минимума на душу населения</w:t>
      </w:r>
      <w:r>
        <w:rPr>
          <w:rFonts w:cs="Times New Roman" w:ascii="Times New Roman" w:hAnsi="Times New Roman"/>
          <w:sz w:val="24"/>
          <w:szCs w:val="24"/>
        </w:rPr>
        <w:t xml:space="preserve"> и учащимся с ограниченными возможностями здоровь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рожиточного минимума составляет – 9185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 «Об образовании в Российской Федерации». Статья 2. Пункт.16. Обучающийся с ограниченными возможностями здоровья – физическое лицо, имеющие недостатки в физическом и (или) психологическом развитии, подтвержденные психолого-медико-педагогическое комиссией и препятствующие получению образования без создания специальных условий.  Порядок предоставления документов будет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правляющего Совета (Протокол №1 от 20 августа 2015 года) и на основание Приказа  «Об организации питания учащихся 1-11 классов» от 25 августа 2015 года № 209 утверждена стоимость по организации горячего питания учащихся 1-11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стоимость завтрака: в 1-4 классах – 54 рубля 20 копеек; в 5-11 классах – 60 рублей 50 копеек. Общая стоимость обеда: в 1-4 классах – 65 рублей 80 копеек; в 5-11 классах – 72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итания можно, обратится к классному руководителю или ответственной по питанию к Скрябиной Елене Анатольевне. Т. 31-22-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в двух экземпля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 ФИО __________________________________   Подпись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40" w:gutter="0" w:header="0" w:top="42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0:00Z</dcterms:created>
  <dc:creator>библиотека</dc:creator>
  <dc:description/>
  <dc:language>en-US</dc:language>
  <cp:lastModifiedBy>библиотека</cp:lastModifiedBy>
  <cp:lastPrinted>2015-12-18T16:07:00Z</cp:lastPrinted>
  <dcterms:modified xsi:type="dcterms:W3CDTF">2015-12-18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1930797-231</vt:lpwstr>
  </property>
  <property fmtid="{D5CDD505-2E9C-101B-9397-08002B2CF9AE}" pid="3" name="_dlc_DocIdItemGuid">
    <vt:lpwstr>2d2bcd4a-4844-4fee-8a20-baf66f4582f8</vt:lpwstr>
  </property>
  <property fmtid="{D5CDD505-2E9C-101B-9397-08002B2CF9AE}" pid="4" name="_dlc_DocIdUrl">
    <vt:lpwstr>http://edu-sps.koiro.local/Kostroma_EDU/L-34/Kos-Sch-34/_layouts/15/DocIdRedir.aspx?ID=AWJJH2MPE6E2-1641930797-231, AWJJH2MPE6E2-1641930797-231</vt:lpwstr>
  </property>
</Properties>
</file>